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24"/>
          <w:szCs w:val="24"/>
        </w:rPr>
        <w:t xml:space="preserve">                     </w:t>
      </w: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Екатерина   Филюрина, 6кл.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Конкретно  обо  мне:                                                        </w:t>
      </w:r>
      <w:r>
        <w:rPr>
          <w:sz w:val="24"/>
          <w:szCs w:val="24"/>
        </w:rPr>
        <w:t>Светлый  праздник, светлый  день,</w:t>
      </w:r>
      <w:r>
        <w:rPr>
          <w:b/>
          <w:bCs/>
          <w:sz w:val="24"/>
          <w:szCs w:val="24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36195</wp:posOffset>
                </wp:positionV>
                <wp:extent cx="1640205" cy="2103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165.65pt;mso-wrap-distance-left:9pt;mso-wrap-distance-right:9pt;mso-wrap-distance-top:0pt;mso-wrap-distance-bottom:0pt;margin-top:2.85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начнем с того, что я                                                          </w:t>
      </w:r>
      <w:r>
        <w:rPr>
          <w:sz w:val="24"/>
          <w:szCs w:val="24"/>
        </w:rPr>
        <w:t>Это - день  рожденья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не лишена чувства                                                            </w:t>
      </w:r>
      <w:r>
        <w:rPr>
          <w:sz w:val="24"/>
          <w:szCs w:val="24"/>
        </w:rPr>
        <w:t>На  него  не  бросит  тень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обственного                                                                       </w:t>
      </w:r>
      <w:r>
        <w:rPr>
          <w:sz w:val="24"/>
          <w:szCs w:val="24"/>
        </w:rPr>
        <w:t>Злость.  И  огражденье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достоинства, которое                                                        </w:t>
      </w:r>
      <w:r>
        <w:rPr>
          <w:sz w:val="24"/>
          <w:szCs w:val="24"/>
        </w:rPr>
        <w:t>От  беды  и  от  невзгод -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постепенно                                                                         </w:t>
      </w:r>
      <w:r>
        <w:rPr>
          <w:sz w:val="24"/>
          <w:szCs w:val="24"/>
        </w:rPr>
        <w:t>Дружба  крепкая  спасет,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перерастает в манию                                                        </w:t>
      </w:r>
      <w:r>
        <w:rPr>
          <w:sz w:val="24"/>
          <w:szCs w:val="24"/>
        </w:rPr>
        <w:t>Будем  петь  и  танцевать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величия. И, может                        </w:t>
      </w:r>
      <w:r>
        <w:rPr>
          <w:sz w:val="24"/>
          <w:szCs w:val="24"/>
        </w:rPr>
        <w:t xml:space="preserve">                                     Я  хочу  вам  пожелать: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быть,  именно поэтому                                                     </w:t>
      </w:r>
      <w:r>
        <w:rPr>
          <w:sz w:val="24"/>
          <w:szCs w:val="24"/>
        </w:rPr>
        <w:t>Чтоб здоровы  были,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я считаю себя в меру                                                         </w:t>
      </w:r>
      <w:r>
        <w:rPr>
          <w:sz w:val="24"/>
          <w:szCs w:val="24"/>
        </w:rPr>
        <w:t>Радость  в  изобильи,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умной, относительно                                                         </w:t>
      </w:r>
      <w:r>
        <w:rPr>
          <w:sz w:val="24"/>
          <w:szCs w:val="24"/>
        </w:rPr>
        <w:t>Счастья  и  успеха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красивой и просто                                                              </w:t>
      </w:r>
      <w:r>
        <w:rPr>
          <w:sz w:val="24"/>
          <w:szCs w:val="24"/>
        </w:rPr>
        <w:t>И  побольше  смеха.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мечательной. Еще я                                                        </w:t>
      </w:r>
      <w:r>
        <w:rPr>
          <w:sz w:val="24"/>
          <w:szCs w:val="24"/>
        </w:rPr>
        <w:t xml:space="preserve">Вот  такие  поздравленья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очень  люблю петь. Не то что  бы у меня очень                                                              </w:t>
      </w:r>
      <w:r>
        <w:rPr>
          <w:sz w:val="24"/>
          <w:szCs w:val="24"/>
        </w:rPr>
        <w:t>В  светлый  праздник - День  Рожденья !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расивый голос, а потому, что пою я обычно посл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школы, выплескивая на  окружающих все эмоции,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копившиеся за школьный день( особенно                                                                           ЗЕРКАЛ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хорошо это заметно в конце четверти после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контрольных ). Стихи я сочиняю, если хорошее                                                            </w:t>
      </w:r>
      <w:r>
        <w:rPr>
          <w:sz w:val="24"/>
          <w:szCs w:val="24"/>
        </w:rPr>
        <w:t>Сегодня  рано  встала я,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настроение, да и вообще, если просят, но тогда                                                              </w:t>
      </w:r>
      <w:r>
        <w:rPr>
          <w:sz w:val="24"/>
          <w:szCs w:val="24"/>
        </w:rPr>
        <w:t>Счастливая,  веселая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получается хуже. Среди друзей я душа компании.                                                         </w:t>
      </w:r>
      <w:r>
        <w:rPr>
          <w:sz w:val="24"/>
          <w:szCs w:val="24"/>
        </w:rPr>
        <w:t>Я  смело  в  зеркальце  гляжу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И, как истинного Водолея, меня больше волнуют                                                          </w:t>
      </w:r>
      <w:r>
        <w:rPr>
          <w:sz w:val="24"/>
          <w:szCs w:val="24"/>
        </w:rPr>
        <w:t>Изьянов  я  не  нахожу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чужие проблемы, нежели свои. Я очень общительна                                                    </w:t>
      </w:r>
      <w:r>
        <w:rPr>
          <w:sz w:val="24"/>
          <w:szCs w:val="24"/>
        </w:rPr>
        <w:t>Вчера  расстроилась  напрасно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и легко ранима. Именно поэтому не прекращаю                                                            </w:t>
      </w:r>
      <w:r>
        <w:rPr>
          <w:sz w:val="24"/>
          <w:szCs w:val="24"/>
        </w:rPr>
        <w:t>Все  идеально  и  прекрасно !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ебя совершенствовать. Исходя из этого можно                                                              </w:t>
      </w:r>
      <w:r>
        <w:rPr>
          <w:sz w:val="24"/>
          <w:szCs w:val="24"/>
        </w:rPr>
        <w:t>Как  хорошо  сидеть  с  тобой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понять, что вообще-то, я ни такая уж и плохая,                                                             </w:t>
      </w:r>
      <w:r>
        <w:rPr>
          <w:sz w:val="24"/>
          <w:szCs w:val="24"/>
        </w:rPr>
        <w:t>Даешь  мне, зеркальце, настр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аже наоборот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СТАРШАЯ  СЕСТРА.                                                                            </w:t>
      </w:r>
      <w:r>
        <w:rPr>
          <w:sz w:val="24"/>
          <w:szCs w:val="24"/>
        </w:rPr>
        <w:t>И  не  использовали  б  силу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о  то  не  сбыточна  мечт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оей  сестре  шестнадцать  лет -                                                                     А  как  прекрасно  б  это  было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на  уже  большая !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Ест  за  двоих  она  обед,                                                                                                                              199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Но  все  равно  худая !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Как  похудеть  я  не  стараюсь,                                                                                </w:t>
      </w:r>
      <w:r>
        <w:rPr>
          <w:b/>
          <w:bCs/>
          <w:sz w:val="24"/>
          <w:szCs w:val="24"/>
        </w:rPr>
        <w:t>ПОДРУ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икак  не  получается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 я  теперь  уж  сомневаюсь:                                                                          Есть  подружка  у 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«Моя  сестра  питается ?»                                                                                Мы  дружим  с  ней  всего  три 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  может  быть  она  не  ест,                                                                            Мы  ссоримся  часто, но  как  же  иначе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  только  притворяется ?                                                                                 Она  мне  поможет  в  решеньи  зада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Соберем  семейный  съезд,                                                                               Я  ей  помогу  поскорей  дописать..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Тогда  все  разузнается !                                                                                   И  нас  ни  водой, ни  огнем  не  разнять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1996г.                                                                                                                       1995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Я  ХО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Есть  три  желанья  у 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о  нет  волшебницы, нет  фе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Хочу: прекрасного  ко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 фиалок  синих  три  алле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Хочу  конюшни  и  двор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арчой  обтянутые  з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Чтоб  пели  в  клетках  там  сквор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 платье  цветом  алым, алым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Была  б  повсюду  красота !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</w:t>
      </w:r>
      <w:r>
        <w:rPr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  </w:t>
      </w:r>
      <w:r>
        <w:rPr>
          <w:sz w:val="24"/>
          <w:szCs w:val="24"/>
        </w:rPr>
        <w:t xml:space="preserve">полей  потянуло  осокой,                                                                                            </w:t>
      </w:r>
      <w:r>
        <w:rPr>
          <w:b/>
          <w:bCs/>
          <w:sz w:val="24"/>
          <w:szCs w:val="24"/>
        </w:rPr>
        <w:t>ДЕНЬ 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  к  вечеру  дело  идет.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 елка  макушкой  высокой                                                                                    Листва  покрыла  все  тропи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о  неба  высот  достает.                                                                                          Пуста  площадка  для  футб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се  дует  вокруг  ветер  нежный.                                                                           Вам  каждый  скажет  без  запин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Теплом  укутана  земля,                                                                                           Сегодня  День  Рожденья  Школы !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о не  покров  то  белый, снежный.                                                                       Бегут  девчонки  и  мальчи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То - васильковые  поля !                                                                                          Родители  за  ними  мчатся,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  я  по  ним  бегу  босая                                                                                         Несутся  бабушки  вприпрыжку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 рву  прекрасные  цветы.                                                                                      Ведь  скоро  все  должно  нач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ка  еще  не  понимая  -                                                                                         Гулянье,  игры,  шум,  веселье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Цвета  волшебной  красоты.                                                                                    И  вдруг  под  крики  детв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1997г.                                                                                    Взлетают  в  небосвод  осен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ело-зеленые  шар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МЕЧТЫ  ДОЯРКИ.                                                                                            </w:t>
      </w:r>
      <w:r>
        <w:rPr>
          <w:sz w:val="24"/>
          <w:szCs w:val="24"/>
        </w:rPr>
        <w:t>Пусть  праздник  наш  к  концу  идет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о  не  грустнеют  наши  лица -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sz w:val="24"/>
          <w:szCs w:val="24"/>
        </w:rPr>
        <w:t>Облака  плывут  по  небу,                                                                                        Ведь  знаем  ровно  через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олнце  светит  ярко.                                                                                               Наш  праздник  снова  повтор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«В  небеса  забраться  мне  бы !» -                                                                                                                                        1998г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Думает  доярка,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«Вот  бы  мне  попрыгать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С  солнышка  на  облачка,                                                                                        Как  часто  мы  бываем  непослушны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А  потом  попить  бы                                                                                                 Мы  ссоримся, грубим  учителя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не  парного  молочка !»                                                                                         Чудесно, что  они  так  добродуш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А  коров  доить  кому ?»  -                                                                                      И  все  всегда  прощают  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стала  тут  ограда.                                                                                                   Судьба  все  время  доброй  быть  не  мож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аждый  пусть  в  своем  дому:                                                                                Тепло  подарит  только  одном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ового  не  надо.                                                                                                        Но  добрый  наш  учитель  нам  поможет.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  это  благодарны  мы  ему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  <w:sz w:val="24"/>
          <w:szCs w:val="24"/>
        </w:rPr>
        <w:t>КАК  РАНЬШЕ  БЫЛО.                                                                                          КАК  РАНЬШЕ  БЫЛ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Раньше  был  галантный  век.                                                                            В  каменном   замке  живет  колду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Вы  о  нем  слыхали ?                                                                                          Мимо  пройди  и  тихонько  дунь 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е  мало  было  славных  рек,                                                                            Она, конечно, зам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ля  не  засыхали.                                                                                             Хотя  замок  у  нее  тем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  было  множество  принцесс,                                                                         Образ  жизни  у  нее  том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Балы,  прозрачная  вода,                                                                                    И  гостей  она  не  прив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о  только  этот  век  исчез.                                                                               Страшный  дракон  охраняет  темн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уда ?  Не  знаем  мы  куда.                                                                              Знаешь  ли  ты,  что  там  тайно  хранится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  знает  кто  наверняка ?                                                                                  Конечно, волшебные 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Быть  может  он  вернется.                                                                                 Похитить  хоть  часть  никогда  невозмож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ридет  он  к  нам  издалека,                                                                             Замков  очень  много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И  снова  бал  начнется.                                                                                     Открыть  все  их  сложно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от  как  раньше  было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24"/>
          <w:szCs w:val="24"/>
        </w:rPr>
        <w:t>ВРЕМЕНА  ГОДА.                                                                                                        Вес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Зима.                                                                                                 </w:t>
      </w:r>
      <w:r>
        <w:rPr>
          <w:sz w:val="24"/>
          <w:szCs w:val="24"/>
        </w:rPr>
        <w:t>Юная,  светлая,  яркая,  нежн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вежая, чудная  и  белоснежна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ховым  покрывалом                                                                                  Ах, как  добра ! Как  прекрасно  ю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Зима  одела  землю.                                                                                       К  нам  погостить  прилетела  Весн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ечальный  и  усталый                                                                                  Нежное  облако  эту  вес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ш  лес  тихонько  дремлет.                                                                       Вылило  ливнем  на  крышу  од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  со  двора  все  дети                                                                                   Там  с  этих  пор  поселилась  ве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ень  горку  заливали                                                                                    Свою  четверть  года  живет  там  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  рано  на  рассвете                                                                                      Лето  гостить  там  на  смену  прихо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  горке  побывали.                                                                                      Осень  с  зимой  свое  время  пров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убокие  сугробы                                                                                         И  снова  красива,  чудесна,  ю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тоят,  как  будто  стены,                                                                              К  нам  погостить  приплывает  Весна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  мимо  шел  хоть  кто-бы -                                                                                                                                         199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Завязнет  по  колено.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Ле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 все  же  как  чудесно,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Что  снова  к  нам  придет                                                                                 Вот  наша  школа  опуст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Любимый  и  известный                                                                                    В  ней  ни  единой  нет 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олшебный  Новый  год !                                                                                 Ведь  лето  вихрем  налет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1998г.                                                                     Дни  так  теплы  и  хороши 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олпа  дворовых  ребятиш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  веселым  криком  мчит  на  пля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  где-то  там  художник  пиш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крестных  прелестей  пейз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  полей  подуло  арома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Ромашек  белых  и  травы,                                                                                           </w:t>
      </w:r>
      <w:r>
        <w:rPr>
          <w:b/>
          <w:bCs/>
          <w:sz w:val="24"/>
          <w:szCs w:val="24"/>
        </w:rPr>
        <w:t>НОЧНАЯ  ЗВЕЗ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  облака  нежны,  как  в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ка,  прекрасны  вы !                                                                                 Небесный  свод  сомкнулся  надо  мн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ак  быстро  лето  пролетело.                                                                         И  лишь  под  куполом  одна  горит  зв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ры  теплей  на  свете  нет.                                                                           Ничто  не  вечно  под  лун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Оно  мне  душу  отогрело,                                                                               Лист  опадет,  пройдут  год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ставив  в  сердце  яркий  след.                                                                      Звезда  так  трепетно  и  не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1997г.                                                             Роняет  свет  на  тусклый  сне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се  так  спокойно, безмяте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Осень                                                                                                 </w:t>
      </w:r>
      <w:r>
        <w:rPr>
          <w:sz w:val="24"/>
          <w:szCs w:val="24"/>
        </w:rPr>
        <w:t>Ни  грусти, ни  печали  нет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99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днажды  днем  листок  клен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о  мне  в  окошко  залетел,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ухой  он  был, но  словно  новый,                                                                             Был  у  меня  тяжелый  д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н  просто  мне  сказать  хотел:                                                                                   Все  выходило  худ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«Уже  и  осень  наступила,                                                                                           Мне  и  учиться  было  л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  окно  стучится  серый  дождь,                                                                                 И  вдруг, как  будто  чудо 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А  ты  одна  сидишь  уныло,                                                                                         Лежит  подарок  на  сто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ак  будто  дней  весенних  ждешь.                                                                            Тут  с  плеч  свалилась  но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ы  вспомни, как  по  всей  дорожке                                                                           Как  будто  ландыш  в  феврал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овром  шелковым  лист  лежал,                                                                                 И  сразу  день  хорош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  дождик - капли, словно  ножки, -                                                                                                                                199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о  всей  аллее  пробеж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  в  осень  овощи  раст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Чтоб  дети  все  могли  р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 них  витамины  тут - как  т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у, Катя, хватит  не  груст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1997г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*   *   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ОТЧЕ   НАШ                                                                                                </w:t>
      </w:r>
      <w:r>
        <w:rPr>
          <w:sz w:val="24"/>
          <w:szCs w:val="24"/>
        </w:rPr>
        <w:t>Рос  цветок  среди  лугов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Его  никто  не  замечал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sz w:val="24"/>
          <w:szCs w:val="24"/>
        </w:rPr>
        <w:t>Бог  к  нам  с  небес  своих  сошел,                                                                              Но,  выросши,  он  стал  та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Чтоб  правде  грешников  учить.                                                                                  Что  проходящий  сразу  песню  начи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Ему  мы  не  дали  престол                                                                                                                                                       199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 крест  заставили  тащ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ТЕБЕ  (  БАБУШКЕ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ы  на  кресте  его  распя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Зло,  гнев  из  нас  все  лез  и  лез.                                                                           Который  раз  в  огонь  иду  и  в  вод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Ученики  лишь  поминали,                                                                                      Чтоб  выпросить  для  сердца  уголочек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  наконец  Иисус  воскрес.                                                                                    Живет  бездумно  множество  народу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  я  любой  встречаю  с  радостью  денеч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Зачем  свои  ведем  мы  войны ?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 кровь  не  литься  бы  могла.                                                                                                        *   * 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днажды  грянут  Божьи  Волны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 будет  пустота  и  мгла.                                                                                        Бездушный  ветер  пере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няет  судьбы,  словно  ту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едь  люди  растоптали  Бога,                                                                                 И  в  каждом  сердце  есть  мом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стался  позади  Пророк.                                                                                        Чтоб  ива  стала  вдруг  плаку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ни  хотели  слишком  м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 получили  свой  урок.                                                                                                                  *   * 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то  было, то  прошло,  обратно  не  вороти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можно ждать того, что все изменит  вн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 если ты на жизнь по новому посмотришь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озможно, в чьем то сердце разбудишь ты  люб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ЕЛЕНА    БОЧКАРЕВА, 10кл.                                                                                  </w:t>
      </w:r>
      <w:r>
        <w:rPr>
          <w:b/>
          <w:bCs/>
          <w:sz w:val="24"/>
          <w:szCs w:val="24"/>
        </w:rPr>
        <w:t>*   *   *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Утро.  День  демисезонны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ароходы  облаков.</w:t>
      </w:r>
      <w:r>
        <w:rPr>
          <w:b/>
          <w:bCs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53870</wp:posOffset>
                </wp:positionH>
                <wp:positionV relativeFrom="paragraph">
                  <wp:posOffset>20955</wp:posOffset>
                </wp:positionV>
                <wp:extent cx="1889125" cy="2195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172.85pt;mso-wrap-distance-left:9pt;mso-wrap-distance-right:9pt;mso-wrap-distance-top:0pt;mso-wrap-distance-bottom:0pt;margin-top:1.65pt;mso-position-vertical-relative:text;margin-left:13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Дымы, трубы  ветрогоны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бо  в  клетке  облаков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оттаявшие  крыши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ным - полосы  дорог;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Люди  серы,  словно  мыши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Все, зима. Окончен   ср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Воздух  по  двору  шата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В  солнечных  лучах  бре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коро  тронется, ломая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 заливе  старый  л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драсте !  Меня  зовут  Елена  ( точнее, меня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 зовут, я  сама  прихожу).  Пишу  стихи                                                                               Скоро  все  оттает  сн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 1995 года. Всего  у  меня  семь-восемь                                                                                 Дрогнет  солнце, свет  пад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традей  черновиков, но  избранных - одна.                                                                           День  уйдет  -  и  будет  но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дна  тетрадь  на  сорок  листов, да  и то  не                                                                           Здравствуй,  солнце - новый  год 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ная.Мои  любимые  стихи  про  Смерть  и  п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ир  Фантазии. Я  романтик  и  фаталис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дновременно. А вообще, я  маленький, озлобле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зкий  Март  ( это  меня  так  друзья  зовут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И еще... В  этом  году  Лена  заканчивает  школу.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*   *   *                                                                                                                            </w:t>
      </w:r>
      <w:r>
        <w:rPr>
          <w:sz w:val="24"/>
          <w:szCs w:val="24"/>
        </w:rPr>
        <w:t>Ты - мое  вдохновенье,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оя  песня  без  слов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  <w:szCs w:val="24"/>
        </w:rPr>
        <w:t>Ты  спрятался  в  мире  людей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етей,  инвалидов  и  вдов, -                                                                                     Мы  стоим  перед  стартом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И  капли  кислотных  дождей                                                                                    Зиму  клонит  ко  сн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мыли  тропу  от  следов.                                                                                        Называется  Мар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ворот  на  Весн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Ты  знал: приказали - лежи,                                                                                                       И  пока  не  уста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лзи,  если  слышишь  приказ...                                                                                              Капли  льдяно  звен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Ты  сердце  взрастил  среди  лжи -                                                                                            Выплавляя  из  ста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 стал  неотличен  от  нас.                                                                                                        Колокольную  ме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  треском  рушится  зда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о  в  смрадном  потоке  ночей                                                                                 Индевевших  небес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се  чаще  ты  плачешь  сквозь  сон.                                                                        Ты - мое  ожида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ы  чуешь  сиянье  очей                                                                                             Самых  первых  чуд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 голоса  трепетный  зв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  когда  под  но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ы  рвешься, ты  молишь: «Прости!»,                                                                      Защебечет  с  у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Ты  хочешь  к  надежде  лететь !..                                                                             То, что  было  снегам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о  мир  в  тебя  корни  пустил,                                                                                 Еще  только  вчер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ни  называются - Смерть.                                                                                                         Станет  слишком  понят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о,  что  явь,  а  не  сны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МАРТОВСКОЕ                                                                                                              </w:t>
      </w:r>
      <w:r>
        <w:rPr>
          <w:sz w:val="24"/>
          <w:szCs w:val="24"/>
        </w:rPr>
        <w:t xml:space="preserve"> Воздух  с привкусом  мятным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оздух  с  цедрой  вес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ветлой  солнечной  башней                                                                                  И  в  напевах  весен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Снова  встала  весна.                                                                                               Нам  послышится  внов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Ты - мой  вечер  вчерашний,                                                                                  «Вы - мое вдохнов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Я - твоя  тишина.                                                                                                       Моя  песня  без  слов..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зве  стоит  сравн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С  чем-то  эта  любовь ?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ДОБРОЕ  УТРО                                                                                                                    ГЕР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sz w:val="22"/>
          <w:szCs w:val="22"/>
        </w:rPr>
        <w:t xml:space="preserve">Доброе  Утро ! Доброе  Утро !                                                                </w:t>
      </w:r>
      <w:r>
        <w:rPr>
          <w:sz w:val="24"/>
          <w:szCs w:val="24"/>
        </w:rPr>
        <w:t>В  немом  оцепленье  магических  фраз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Доброе ?!  Утро ?!                                                                                   </w:t>
      </w:r>
      <w:r>
        <w:rPr>
          <w:sz w:val="24"/>
          <w:szCs w:val="24"/>
        </w:rPr>
        <w:t>Я  вижу  до боли  знакомый  анфас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2"/>
          <w:szCs w:val="22"/>
        </w:rPr>
        <w:t>Ну  ничего  себе !..</w:t>
      </w:r>
      <w:r>
        <w:rPr>
          <w:sz w:val="24"/>
          <w:szCs w:val="24"/>
        </w:rPr>
        <w:t xml:space="preserve">                                                                                  Он  верил, он  мыслил,  он  жил  среди  нас 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н  умер  героем,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4"/>
          <w:szCs w:val="24"/>
        </w:rPr>
        <w:t xml:space="preserve">Темный  город  прокурен                                                                                                                       А  где  он  сейчас ?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Сигаретами  труб,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нова  мрачно  нахмурен -                                                                                 . . . Годов  ожерелье  рассыплется  в  пы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амодур,  самолюб.                                                                                                   На  месте  курганов  зашепчет  ковы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Не  видать  до  рассвета                                                                          Леса  покорят  и  Аллан, и  Этил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дмерзающих  луж...                                                                            И  станет  легендою  прошлого - бы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очь  развратная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Мышеловка  для  душ.                                                                           Но  помнится  -  будет, как  жил, трепещ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... Гаснут  звездные  сотни.                                                                                     Весь  мир  под  сиреневой  тенью  плащ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Утро - ранняя  рань.                                                                                                Как  жертвы  ложились  на  черный  алтар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з  дворов  в  подворотни                                                                                       И  небо  коптила  смолистая  г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асползается  пья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И  мотая  на  шины                                                                                 Он был самым смелым - он первым  вос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Шавок  сорванный  лай,                                                                        С  ним  были  магический  жезл  и  кинж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Разбирают  машины                                                                               Он  дерзкие  мысли  хранил  среди  лж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онных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by  to  night</w:t>
      </w:r>
      <w:r>
        <w:rPr>
          <w:sz w:val="24"/>
          <w:szCs w:val="24"/>
        </w:rPr>
        <w:t xml:space="preserve">.                                                                         Он  жил  так, как  мысли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Через  стражу  с  немногим                                                                                                                  Он  умер, как  ж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ород  вновь ожи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...Перфолента  дороги                                                                                             И  на  перекрестке  мечей  и 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Убегает  в  восход.                                                                                                   Легендой  и  болью  поднялся  цветок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Каждый  третий  страдает                                                                      И  может быть, так же, но  в  будущий  раз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оспалением  сна...                                                                                Поднимется  к  солнцу  и  кто-то  из 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а  востоке  светает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  Добрым  Утром,  страна 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sz w:val="24"/>
          <w:szCs w:val="24"/>
        </w:rPr>
        <w:t xml:space="preserve">ПЯТНИЦА,  13.  ПОЛНОЛУНИЕ.                                                                          </w:t>
      </w:r>
      <w:r>
        <w:rPr>
          <w:sz w:val="24"/>
          <w:szCs w:val="24"/>
        </w:rPr>
        <w:t>Перепутались  дни  и  цвета,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о  свой  путь  продолжает  отряд.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>Ведьмачий  праздник.                                                                                                Этот  мир - он  восстал  против  н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Черный  день,                                                                                                             Каждый - проклят,  забыт  и  го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о  смейся  иль  молись,                                                                                            Значит, самый  последний  приказ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  все  равно  не  ляжет  тень                                                                                    Поквитаться  за  прошлое  с 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  смерть  твою  и  жизнь.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а  предрассудками  гонясь,                                                          . . . За  закатом  осыпется  ть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Ты  не  поймешь  в  бреду,                                                                   На  последний  уставший  кост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то  ты  боишься, будто  связь                                                            Заснежит  и  завьюжит  з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орвется  на  ходу.                                                                               И  на  время  замрет  разгов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ы  объяснил  свой  мир  давно,                                                                               И,  уже  уходя,  кто-нибу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казал - да  будет  так.                                                                                               Церемонно  отвесит  поклон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  что  тогда, когда  в  окно                                                                                       Время  прошлого  нам  не  верну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е  постучится  мрак ?                                                                                               Как  уже  не  вернуть  этот  сон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огда  не  возвратится  но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И  не  сгуститься  тень ?                                                                        Не  печалься, не  плачь, не  скучай,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Кто  сможет  нам  понять  помочь,                                                      Мы  вернемся - и  будут  опя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ем  лучше  ночи - день ?                                                                     Остывать  незатронутый  ч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озражения  громче  звучать.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ДЕНЖЕНОВСКОЕ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Это - игры  в  красивую  жизнь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 проблемы, которым  не  бы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За  закатом - закат. Тишина...                                                                                   Уходя  навсегда,  оглянись: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ляшут  кубики  танец  судьбы.                                                                              Нам  уже  ничего  не  за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м  сегодня  опять  не  до  сн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с  волнуют  итоги  борь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Чай  остыл, за  окном - темн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олько  страсти  все  так же  кип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</w:t>
      </w:r>
      <w:r>
        <w:rPr>
          <w:b/>
          <w:bCs/>
          <w:sz w:val="24"/>
          <w:szCs w:val="24"/>
        </w:rPr>
        <w:t xml:space="preserve">БЕЛЫЙ  ВАЛЬС                                                                                             </w:t>
      </w:r>
      <w:r>
        <w:rPr>
          <w:sz w:val="24"/>
          <w:szCs w:val="24"/>
        </w:rPr>
        <w:t>Из  синих  чернил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 красной  тетрад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 спирали  снега  в  свете  фонарей,                                                                           Кто-то  заб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 обочинам  дорог  и  площадей,                                                                                Что-то: о  мысл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 окраинам  заброшенных  болот                                                                               Очень  сво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Тихой  поступью  мелодия  идет.                                                                                   Полные  смыс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очки  о  н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о  поднимется  почти  под  облака,                                                                              Что-то  о  звезд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еспечальна, и  воздушна, и  легка,                                                                               Что-то  о  сн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есконечна  и  свободна, как  мечта...                                                                           Что-то  о  гроз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о - опять  осталась  только  пустота...                                                                          И  о  мечт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  на  обложке  имени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бходя  застывших  речек  берега,                                                                                 Жалко  немножк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одираясь  сквозь  метели  и  снега,                                                                            Кто  ты,  поэт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имо  спящих,  притаившихся  д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обирается  мелодия  без  слов.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НОЧ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не встретить никого в столь поздний час...                                                                Часы  пробили  т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х, какой он грациозный , этот вальс !                                                                          Камин  трещит, не  зная  сн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Что  идет  по  мертвым  улицам  молчком,                                                                    Устала  глаз  бездонных  си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бивая  такт  хрустальным  каблучком...                                                                     Смотреть  в  проем  ок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  за  окном - и  снег, и  дождь,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КРАСНАЯ  ТЕТРАДЬ                                                                                     </w:t>
      </w:r>
      <w:r>
        <w:rPr>
          <w:sz w:val="24"/>
          <w:szCs w:val="24"/>
        </w:rPr>
        <w:t>И  не  видать  люд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он  идет, и  ты  идешь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>В  красной  тетрадке  чьи - то  стихи,                                                                    Но  он  идет  силь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  строгом 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Буйство  стих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Буквы  в  наря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Мелькают  отблески  огня                                                                                    Он  жил  и  говорил  стих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о  платьям  половиц,                                                                                           Тот  вечный  город  над  Не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  первый  робкий  призрак  сна                                                                          Поэтам  пели  даже  кам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асается  ресниц.                                                                                                   Брусчатой  гулкой  мост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Уже  гитара  не  звучит,                                                                                        Прошло  цветение  эпох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ыхание  ровней...                                                                                                 От  красок  вылиняли  д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есь  город  безмятежно  спит -                                                                           Но  смутных  очертаний  крох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  сон  явился  к  ней.                                                                                           Фотоальбом  еще  хран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... А  за  окном  - и  дождь, и  снег,                                                                            Вон  та  изящная  брюне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  не  видать  ни  зги.                                                                                              Заслужено  иль  нет, как  зн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  заметает  снежный  бег                                                                                      Не  поэтессой, а  по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леды  твоей  ноги...                                                                                               Себя  велела  назы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ДЕКАБРЬ                                                                                                        </w:t>
      </w:r>
      <w:r>
        <w:rPr>
          <w:sz w:val="24"/>
          <w:szCs w:val="24"/>
        </w:rPr>
        <w:t>А  с  ней - любимый-нелюбимый,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Любитель  точных  рифм  и  фраз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>Декабрь. Чернила  стынут  в  ручке,                                                                          Чей  тусклый  серый  фотосним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 я  пишу  карандашом,                                                                                              Не  искажает  цвета 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с  мало, холодно  и  скучно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 аудитории  большой.                                                                                                О  да,  сейчас  былое  спорно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то  гений  был, а  кто  талант,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 такую  точно  же  погоду,                                                                                        Но  я  о  многом  нынче  вспомн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же  почти  сто  лет  назад,                                                                                          Найдя  в  альбоме  старый  б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лузамерзший  и  голод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огда  еще  не  Ленинград,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sz w:val="24"/>
          <w:szCs w:val="24"/>
        </w:rPr>
        <w:t xml:space="preserve">НОЯБРЬ                                                                                                              </w:t>
      </w:r>
      <w:r>
        <w:rPr>
          <w:sz w:val="24"/>
          <w:szCs w:val="24"/>
        </w:rPr>
        <w:t xml:space="preserve">Бесцельно  время  убивая,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меясь, надеясь,  и  скорбя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С  заиндевевшими  слезами,                                                                                               И  бесконечно  воскрес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 одним, забытым  фонарем,                                                                                             Понять  хоть  самого 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ир  опечалился  и  замер,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 что  был  назван  Ноябре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РАНЖЕВАЯ  НОЧЬ.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 только, будто  бы  в  разлу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 давно  ушедшим  в  небеса,                                                                                       Ночь  вампиром  уставилась  в  ок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ссильно  тянут  к  солнцу  руки                                                                                И, в  оранжевый  крашена  ц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вно  остывшие  леса.                                                                                                  От  мгновенья  к  мгновению  блек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ег  пурги  усмиряя  на  н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 что  осталось  нам ? Оста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много: журавлиный  крик,                                                                                        Но  пока  еще  ходят  ме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бес  осенняя  усталость,                                                                                            Затирая  остатки  след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есцветный  пепел  старых  книг,                                                                                Доверительно  ластятся  е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 проходящим  у  темных  ств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ледний  миг,  последний  выб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ледний  шанс  сраженным  ниц                                                                              Сберегая  надежды  мгновенья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нять  свой  бой  последний - либо                                                                          Ну а прочего  просто  не  жаль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асть  под  колеса  колесниц.                                                                                       Ухожу  в  бесконечность  движ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  спиной  оставляя  печал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ы  учимся  решать  мгнов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 жертвовать  чужой  судь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тоб  под  могилою  Всел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ять  восстать  самим  с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 130 - ке  снова  празд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обралася  ребятня 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2610</wp:posOffset>
                </wp:positionH>
                <wp:positionV relativeFrom="paragraph">
                  <wp:posOffset>53975</wp:posOffset>
                </wp:positionV>
                <wp:extent cx="2005965" cy="2286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180.05pt;mso-wrap-distance-left:9pt;mso-wrap-distance-right:9pt;mso-wrap-distance-top:0pt;mso-wrap-distance-bottom:0pt;margin-top:4.25pt;mso-position-vertical-relative:text;margin-left:1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Я  грущу,  ведь  не  хвата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а  ватрушку  у 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*  *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Все  кричат,  счастливые 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Только  Петя  все  грус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  компота  с  кураго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Заболел  аппендиц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*   *   *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от  сижу  на  дискотеке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ОЛЬГА  КОРСУН, 5  кл.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Ничего  я  не  пойму 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ТО  ЧТО  хочет  танцевать 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от  я  сижу  сейчас,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COOTER’a  </w:t>
      </w:r>
      <w:r>
        <w:rPr>
          <w:sz w:val="24"/>
          <w:szCs w:val="24"/>
        </w:rPr>
        <w:t xml:space="preserve">или  НА - Ну 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ишу  для  Петуха  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Уже  не  первый  час                                                                                              </w:t>
      </w:r>
      <w:r>
        <w:rPr>
          <w:b/>
          <w:bCs/>
          <w:sz w:val="24"/>
          <w:szCs w:val="24"/>
        </w:rPr>
        <w:t>*   * 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еребираю  я  свои  чернов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И  где  я  только  их  не  нахожу,                                                                 Хорошо  на  переме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А если  честно  вам  скажу,                                                                          Побеситься,  поора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тихи  приятно  так  писать,                                                                        Только  я  не  отвеч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том  с  волненьем                                                                                      Если  будут  маму  с  пап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Их  друзьям  читать !                                                                                     После  в  школу  вызыв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тихи  писать так  интерес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осто  класс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  вот  и  неско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тишков  для  в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ДЕНЬ  ВЛЮБЛЕННЫХ.                                                                             </w:t>
      </w:r>
      <w:r>
        <w:rPr>
          <w:sz w:val="24"/>
          <w:szCs w:val="24"/>
        </w:rPr>
        <w:t>Но  вот  зима  наступит,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ранжевые  звезды  засыплет  белый  снег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>Есть  день  влюбленных ,                                                                                       И  осень  ей  уступит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. Valentines  Day</w:t>
      </w:r>
      <w:r>
        <w:rPr>
          <w:sz w:val="24"/>
          <w:szCs w:val="24"/>
        </w:rPr>
        <w:t>,                                                                                                  Как  уступает  человеку 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 в  этот  день  хвале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иши ты  валентинки, не  робей !                                                                                        </w:t>
      </w:r>
      <w:r>
        <w:rPr>
          <w:b/>
          <w:bCs/>
          <w:sz w:val="24"/>
          <w:szCs w:val="24"/>
        </w:rPr>
        <w:t>*   * 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едь  так  приятно валентинку  получ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Читать  ее  и  бережно  хранить,                                                                           На  лето  школу  покид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  может  показать  ее  друзьям ?                                                                          Мы  рады  и  чуть-чуть  груст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а  что  угодно,  ты  ведь  знаешь  сам !                                                               Как  будто  в  знойном  цвете  м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 каждый  год  Амур  все  вновь  и  вновь                                                          Мы  чуем  хлад  грядущих  зи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о  стрелами  на  Землю  шлет  любовь.                                                              Друзья,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ye - bye</w:t>
      </w:r>
      <w:r>
        <w:rPr>
          <w:sz w:val="24"/>
          <w:szCs w:val="24"/>
        </w:rPr>
        <w:t>,  забавы, здрасте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 начинают  все  дарить  цветы,                                                                           Учитель  добрый  мой,  прощай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 мир  цветет  от  этой  красоты !                                                                         Пусть  всех  одарит  лето  счастьем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Такой  всегда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. Valentines  Day</w:t>
      </w:r>
      <w:r>
        <w:rPr>
          <w:sz w:val="24"/>
          <w:szCs w:val="24"/>
        </w:rPr>
        <w:t xml:space="preserve">,                                                                         Как  одарил  нас  теплый  май 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 xml:space="preserve">Так  напиши  же  валентинку,  не  робей 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ОСЕНЬ.                                                                                                    У  БАБУШКИ  НА  ДАЧ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от  осень  наступила,                                                                                                На  даче  у  бабушк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ранжевые  звезды  клен  ей  подарил.                                                                    Брат  мой  Ден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усть  даже  лето  было,                                                                                             И  я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о  даже  Пушкин  больше  лета                                                                               Обожающая  бабин  ред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Златую  осень  полюб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Багрянцевою  лен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Завьется  листьев  хоров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ак  жаль,  что  осень  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е  будет  длиться  целый 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ПОЗДРАВ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ИЛЬ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ДЕДУШК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годня  тебе  девятнадцатый  год.                                                                            Наш  дедушка  умнее  все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Ты  должен  идти  все  вперед  и  вперед.                                                                  Ему  сопутствует  успе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уку  ты  должен  узнать  всю  на  пять !                                                                 В  делах, за  книгой  и  в  саду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дачи  ты  будешь,  как  Нобель,  решать !                                                              Ты  с  ним  не  попадешь  в  б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доровья  желаю  тебе  сто  кило !                                                                              Он  из  обычной  дряхленькой  коря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 в  жизни  всегда  чтобы  очень  везло !                                                                  Вам  выстругает  добродушную  дворня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е  перечислить  им  посаженных  цветов,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ПАПЕ.                                                                                                      </w:t>
      </w:r>
      <w:r>
        <w:rPr>
          <w:sz w:val="24"/>
          <w:szCs w:val="24"/>
        </w:rPr>
        <w:t>И  он  еще  сажать  готов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рузья ! Давайте  все  ж  о  главн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то  поцелует  маму  в  щечку ?                                                                                То, говорится  в  поздравлении  забав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то  в  школу  по  утрам  отвозит  дочку ?                                                                Что  золотой  наш  деда  чело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то  в  стенку  забивает  гвоздь ?                                                                               И  жить  ему  в  здоровье, счаст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му  так  не  к  лицу  бывает  злость ?                                                                     Еще  пусть  целый  век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то  каждый  день  рулит  в  маш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 для  сердца  дорогой 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ого  так  редко  ты  увидишь  в  магазине ?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му  опять  сегодня  на  работу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го  все  время  «мучают»  заботы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то  взял  за  правило  читать  лишь  Кастаньеду ?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то  чистит  зубы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lend-a-med’</w:t>
      </w:r>
      <w:r>
        <w:rPr>
          <w:sz w:val="24"/>
          <w:szCs w:val="24"/>
        </w:rPr>
        <w:t>ом 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  вот  ответ  на  мой 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е  дядя  Степа  и  не  утконо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н  не  хорош,  не  плох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Я  с  гордостью  скаж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«Ведь  это  папа  мой» !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СОВЕТЫ  МИКРОБ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ОБЛА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Если  дома  ты  один                                                                                               В луже небо отражается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Гриппом  вновь  болеешь,                                                                                      Тучки белые плывут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Ешь  мороженного  больше,                                                                                   Проплывают и прощаю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Ты  не  пожалеешь !!!                                                                                             Там и тут, там и т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  потом  иди  гулять                                                                                      В небе, в небе, в небе-небуш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мело  без  ботинок,                                                                                        Облака плыв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За  углом,  на  Русской  пять,                                                                         Мамы, папы, тети, дедуш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Ты  наешься  льдинок.                                                                                    И верблюды там иду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  потом  в  снегу  сидеть                                                                                       В небе городок жи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  довольно  так  болеть !                                                                                       И машины там и т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Дома  телек  ты  смотри                                                                                          Жизнь плывет, плывет, плыве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мело,  без  опаски,                                                                                                 И кораблики воздушные плыв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  кино  тебе  не  жаль                                                                                          Я б хотела в обл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Молодые  глазки !                                                                                                   На пять минут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  потом  напейся  ты                                                                                     Но я не могу п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Чистой  ледяной  воды.                                                                                  Ведь дела там и тут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лосканье  в  тот  же 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ылей  смело  в  унитаз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  носки  тебе  зачем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х  засунь  под  шкаф  совсем 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Евгения  Дульцева, 10кл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Про  себя, но  вслу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sz w:val="24"/>
          <w:szCs w:val="24"/>
        </w:rPr>
        <w:t>Мне  почти  17. Стихи  пишу  уже  лет 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  сих  пор  они  еще  нигде  не  публик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ались, читали  их  только  мои  близк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65950</wp:posOffset>
                </wp:positionH>
                <wp:positionV relativeFrom="paragraph">
                  <wp:posOffset>153035</wp:posOffset>
                </wp:positionV>
                <wp:extent cx="2087245" cy="2560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201.65pt;mso-wrap-distance-left:9pt;mso-wrap-distance-right:9pt;mso-wrap-distance-top:0pt;mso-wrap-distance-bottom:0pt;margin-top:12.05pt;mso-position-vertical-relative:text;margin-left:54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рузья. Чаще  всего, стих  пишется  сам -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сли  увижу, например, черные  иглы  ветв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 фоне  темно-синего  неба  или  друг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этический  образ, но  иногда  получаются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ихи-обязаловки - другу  на  день 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руге  на  новый  год. Кстати, они  т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плохие  получаются, если  ве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льнейшей  крити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обще-то  я  человек  оптимистичный, 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гда  все  хорошо, то  стихи  пишутся  плох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трые  словечки  не  находятся, сравни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ороты  какие-то  не  броские, и тому  подобн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 когда  что-то  не  ладится, то  стих  вот  он - у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одился. Потому  есть  в  них  что-то безысход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то  проходит,  говорят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т  несколько  избранных  стихов, читай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  грустите и  тоже  пишите  стих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... ЛЁХЕ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Ядовито  скалятся  глаза  со  стен,                                                                     Ты  не  поймешь, они  не  пойму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жется  мир  совсем  другим,                                                                           Он-то  поймет  едва  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рудно  долго  ждать  перемен.                                                                         Прыгаю, как  дитя  на  бат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ьется  сильнее  система  вен,                                                                           Зная  прекрасно, что  не  проб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ердце  осталось  с  ним.                                                                                    Сердца  глухую  да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етер  мне  его  принес,                                                                                      Стихли  все  звуки, встала  лу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етер  его  подменил,                                                                                          Ухает  где-то  с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н  нахватал  с  неба  звезд,                                                                               Крылья  в  полете  ты  мне  облом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Через  снега  их  перенес,                                                                                   С  неба  я  рухнула - сон  как  проп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ратно  придя  другим.                                                                                      Снова  болит  го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Мне  все  равно - сейчас, тогда -                                                                                                                               </w:t>
      </w:r>
      <w:r>
        <w:rPr>
          <w:sz w:val="22"/>
          <w:szCs w:val="22"/>
        </w:rPr>
        <w:t>29.07..98г.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етру - какая  м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Я  буду  ждать  недели, года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ожет  не  будет  его  у 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о  я  у  него  есть!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усть  зажигаются  огоньки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ветлой  его  души,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е  допущу  зеленой  тоски,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о  без  его  родной 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яду  грустить  в  тиш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ВЕЧНОСТЬ.                                                                                                  ПЕРЕ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уч  света  мир  разделит  пополам.                                                                   Темные горы, синее небо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гда  придет  конец  всему  вокруг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</w:rPr>
        <w:t xml:space="preserve">       Там, наверное, очень страш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то  будет  жить, когда замолкнет  смеха  звук?                                               Тот перевал самым сложным не был,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огда  любимого  затихнет  смеха  стук?                                                           Но он был первым, а это важно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чем  же  вечность  боги  дарят  на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на  калечит  и  ломает  нас  с  тобой.                                                               Большая гостиница с теплом и светом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ы  думаешь, а  значит  жив  пока,                                                                     Его приближает к нам с тоб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квозь  линзы  вечности  ты  смотришь  свысока,                                            Вправо ли, влево ль с десяток метров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о  шаг  неверный - знай  наверняка,                                                                 Спуски, подъемы, и ветры воют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ебя  не  будет, ей  же  не  впервой.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Хочется крикнуть в темную бездну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м  всем  дано  прожить  и  умереть                                                                «Солнце ли, звезды - где же все это?»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резок  времени  с  нуля  и  до  конца                                                              Звук будет прыгать, пока не исчезнет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  вечность - жалкая  пародия  отца,                                                                  Стон проводов будет долгим ответом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е  зная  смерти, голода, свин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Ей  наши  жизни  велено  беречь.                                                                       Как я хочу, чтобы было тепло 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ак я хочу, чтобы спал он спокойно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 xml:space="preserve">21.02.99г.                                                                     </w:t>
      </w:r>
      <w:r>
        <w:rPr>
          <w:sz w:val="24"/>
          <w:szCs w:val="24"/>
        </w:rPr>
        <w:t xml:space="preserve">  Пу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н не встретится с черной тоскою там,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усть улыбнется, коль меня вспомнит.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Если захочешь, с холодным ветром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нней зарею по утренним скал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Жарким и искренне-светлым прив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шли мне птицу с того пере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1.10.97</w:t>
      </w:r>
      <w:r>
        <w:rPr>
          <w:sz w:val="24"/>
          <w:szCs w:val="24"/>
        </w:rPr>
        <w:t xml:space="preserve">.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УЕХАЛ.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Я одна теперь осталась,                                                                                     Я - избита и забы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ы уехал - солнце село,                                                                                     Но однажды, поглядев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ловно мышь зарывшись в сено,                                                                      Я вернусь туда, согрев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ак лошадка осмелела,                                                                                      План, всем людям надоевш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 победами погналась.                                                                                     У разбитого кор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Я смогу еще побегать,                                                                                        Ты вернешься? Ну конеч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не не трудно, ждать труднее;                                                                          Я тебя с улыбкой встреч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се настойчивей, смелее,                                                                                   Ты, возможно, не ответи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Я, как мать дитя лелея,                                                                                       Наругаешь, не замети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остаю осколки неба.                                                                                         Только поздно - день-то вешн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Но, за неба край схватившись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3. 03. 99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>Словно край огромной бездны,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>Обрываюсь я карти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дыхаюсь светом зим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лечу в сугробы, сбивш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ак собака после дра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Чуть зализывая р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троит мстительные пл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е смотря, что уши рв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Хвост в крови, вокруг зева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МАЯКОВСКОМУ...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*   *   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чем зажигаются звезды?                                                                                     Я забыла, как писать стих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кому, для чего это нужно?                                                                                  Я забыла рифм красивых стр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вообще, может это грезы?                                                                                   Потому что трудно нынче 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громные серебра лужи...                                                                                      С полною стихами голово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то им предложил выбрать                                                                                    Позабыта старая тетра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жду бытием и мигом,                                                                                         Позабыты старые дру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почему справедливым                                                                                         Отобрали все, что можно вз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н прикрывается миром?                                                                                       И хотят того, чего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де он? Пусть он ответит,                                                                                       Грустно мишка вертит гол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чему так звезды сгорают,                                                                                   Наклонил и томно опуст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гда ни любовь, ни пепел                                                                                     Бог с тобой, ведь ты же не свя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ны не заживляют?                                                                                                И не знаешь, почему груст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де ты? Который главный?                                                                                     Месть глупа, обида ни к чем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му задавать вопросы?                                                                                         Как заставить их повремен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 этот, богом данный,                                                                                         Доверяя сердцу сво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е заплести в косы...                                                                                               Думаю, что начинаю 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1.01.99                                                                                        Сколько радости, веселье без гран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чиняю глупые 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овая звезда! Ложитесь ни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одиночку и цыплята пет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.06.98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Vice verc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</w:t>
      </w:r>
      <w:r>
        <w:rPr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ТИТАНИК.                                                                                                          АПОКАЛИПС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ам - мир слепого кино,                                                                                       Желтые листья на белом снегу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 бессловесных песен,                                                                                    Последние дни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, в котором всем все равно,                                                                          «Армагеддон!» - кричит на л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 - тот, который тесен.                                                                                     Ангел бездумно краси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Жить там нельзя за так,                                                                                        Капает в снег краска ли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ог - золотая монета,                                                                                            Желто-зеленый раст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ам под улыбками страх,                                                                                     В рай, в колеснице забиты ме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ет настоящего света.                                                                                          Души сочатся из п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ускло сверкает бокал,                                                                                        Кроется грязь белым строем. Снег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Шипит в том бокале яд,                                                                                        Вот идеал чист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 воском - страстей накал                                                                                Солнца сине-серебряный с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вежливы все невпопад.                                                                                     Разводит святые мосты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13.08.98                                                                                      </w:t>
      </w:r>
      <w:r>
        <w:rPr>
          <w:sz w:val="24"/>
          <w:szCs w:val="24"/>
        </w:rPr>
        <w:t>Жизнь отлетает от синей Земли,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рошен мой матер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десь не осталось великих святынь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аснет тоски кр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2.09.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ПОДРУГЕ  ПОСВЯЩАЕТСЯ.                                                                                               АУ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</w:t>
      </w:r>
      <w:r>
        <w:rPr>
          <w:sz w:val="24"/>
          <w:szCs w:val="24"/>
        </w:rPr>
        <w:t xml:space="preserve">от промчался еще один год,                                                                              Я не видела тебя сотню лет,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али старше твои друзья.                                                                                  Где-то там давно потух с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ремя мчится только вперед,                                                                             Я пишу тебе письмо оп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вернуть ничего нельзя.                                                                                    Хоть и ночь, и мне давно пора с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не нам судить, был ли плох                                                                             Почему молчишь все время, отзов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Этот мир продолжающих жить;                                                                          Думой умною своею поде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Живы все и никто не засох,                                                                                 Не догнать тебя в лесу -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всегда было что-то пить.                                                                                  И на этот не ответишь б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истья желтые, как пятаки,                                                                                 Как же мне тогда прикажешь 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асфальту, кружась, летят,                                                                              Если нравится мне на тебя смотре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не важно им, чьи сапоги                                                                                  Я хочу с тобой погово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серой луже их пригвоздят.                                                                               Сочинять тебе стихи и п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Я хочу тебе пожелать                                                                                           Знаешь сколько у меня 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частья, веры, добра, любви,                                                                               (Голова трещит - второй ча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рылья яркие, чтобы летать                                                                                Так захочется, и сложишь ст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плавник золотой, чтобы плыть.                                                                       Про тебя, про мир, про всех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Я дарю тебе неба лазурь,                                                                                      Может это вовсе и не ст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Я дарю тебе чайки крик;                                                                                       Это просто я так говор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то еще? Может, море без бурь,                                                                          Сочиняю рассказываю ми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тоб дары пригодились мои.                                                                                Как устроить и улучшить жизнь свою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2"/>
          <w:szCs w:val="22"/>
        </w:rPr>
        <w:t>26.09.9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нова рву листок из дневника.                                                                            И не судите нас за это слишком стр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Если вспомнишь - можешь написать.                                                                 Здесь в строчке каждой светится любов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у а этот стих пусть ждет пока,                                                                           Пусть Вам не будет в жизни одино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ли стоит все-таки тебе послать?                                                                        И пусть стихи Вам дарят вновь и вн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>16.10.98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20.12.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ИРИНЕ ВАСИЛЬЕВНЕ КОСЯЧКОВ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т все и кончилось; но мы не винова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ак было, есть и будет много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Что каждый год забавные ребя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ишь в памяти свой оставляют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 повзрослели, стали лучше и мудр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 за науку Вас благода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ам удалось, чтоб Дмитрий Мендел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ставил нас в спокойные ря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у вот и расставанье наступ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о не скучайте - будет новая вол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едь потому, без радостей-печа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редь нас скучающим достанется спол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как почти не школьники-дети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ас просим никогда и ни за 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е покидать девчонок и мальчишек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едь им так нужны Ваши вера и люб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тихи - это  основа  всего... Иногда, когда м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49730</wp:posOffset>
                </wp:positionH>
                <wp:positionV relativeFrom="paragraph">
                  <wp:posOffset>142875</wp:posOffset>
                </wp:positionV>
                <wp:extent cx="1988185" cy="2014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158.65pt;mso-wrap-distance-left:9pt;mso-wrap-distance-right:9pt;mso-wrap-distance-top:0pt;mso-wrap-distance-bottom:0pt;margin-top:11.25pt;mso-position-vertical-relative:text;margin-left:12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осто хочется что-то написать, я пишу небол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шие рассказы, философствуя  и  рассуждая  о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мысле  жизни, о  людях, о  неизвестности, котора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больше всего  пугает  многих, живущих  на  этой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ланете. Рассматриваю  в  своих  рассказах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двухсторонние  вопросы - тесен  ли  мир  или  о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бесконечно огромен. В  своем, пусть  даж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ечальном творчестве, я  совсем  друг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ишу  стихи  и  живу  другой  жизнью, жиз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нутреннего  мечтательного  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</w:t>
      </w:r>
      <w:r>
        <w:rPr>
          <w:b/>
          <w:bCs/>
          <w:i/>
          <w:iCs/>
          <w:sz w:val="32"/>
          <w:szCs w:val="32"/>
        </w:rPr>
        <w:t xml:space="preserve">Оксана Косулина  8кл.                                                                    </w:t>
      </w:r>
      <w:r>
        <w:rPr>
          <w:b/>
          <w:bCs/>
          <w:sz w:val="32"/>
          <w:szCs w:val="32"/>
        </w:rPr>
        <w:t>Жизнь</w:t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Я часто не задумываюсь, о чем именно я пишу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в какой форме. Просто когда тебя переполняют                                                              Жизнь - это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увства, и ты понимаешь, что если расскажешь                                                                 Жизнь - развлеч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о родителям, они не оценят всей тонкости чувств,                                                          Жизнь - это  ска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о единственный способ выразить свой                                                                               Жизнь - увлечень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этический порыв - это записать его                                                                                   Но  увлеченье  бывает  по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ихотворением; пусть это будет даже белым стихом,                                                       Опасной, страшной, смертельной  игро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ное то, что стихи составляют мою жизнь,                                                                     Закончится  праздни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 только внешнюю, но и внутреннюю. Пишу  я                                                                И  нет  угощ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многом: о природе, о внутреннем мире человека,                                                            А  в  смерти  у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любви, о разлуке, о мире, о темных сторонах жизни                                                       Не  найдешь  наслажден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 о светлых безгрешных чувств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99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ЕНЬЮ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РАНЕНАЯ ПТИЦА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Осенняя радость -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 Удар в спину -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Прохладный вздох.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Резкая бо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Осеннее горе -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     Удар в спину 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Последний листок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На рану со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Осенние слезы -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 Счастливые го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Дождь серебром.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Давно уж прош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Осенние грезы -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    А горе?!. Я не знаю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Быть рядом с весной.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Что будет впере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Осенние звезды -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Уплыли все яхты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Клена листы.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    В безгранную дал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Осенний румянец -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                                   А с ними вся радос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Осиновые сны.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Осталась печа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Осенняя сладость -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Разлука смеет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Хороший урожай.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Любовь замолч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Осенние краски -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И раненой птиц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Неповторимый край.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Уж жизнь «не грозит».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Осенние розы -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 xml:space="preserve">                             И если родные еене найду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Гербария аромат.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</w:rPr>
        <w:t xml:space="preserve">                                                       Опустятся веки, все чувства умру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Осеннее солнце -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И я не жел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Оранжевый взгляд.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 xml:space="preserve">                                                           Даже врагу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И все так красиво,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 xml:space="preserve">                                                              Остаться птиц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И все так чудно,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 xml:space="preserve">                                                                  В крови на снегу.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Но все же к весне я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Вступлю на поро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sz w:val="22"/>
          <w:szCs w:val="22"/>
        </w:rPr>
        <w:t>1997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1997</w:t>
      </w:r>
      <w:r>
        <w:rPr>
          <w:sz w:val="22"/>
          <w:szCs w:val="22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Я  ХО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Я  хотела  обнять  твои  пл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 дотронуться  до  губ  тво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Я  так  ждала  нашей  встре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о  только  встречи  для  дво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 пусть  сверкают  нежно  све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 наши  очи,  как  ог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Я  так  хотела  нашей  встре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дать  оттенок  той  люб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то  будет  вместе  с  нами  бо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бе  прокладывать  п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  мы - стоять  в  ущелье  стой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 скале  разлуки  и  тоски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99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sz w:val="24"/>
          <w:szCs w:val="24"/>
        </w:rPr>
        <w:t>ЗВЕЗДНАЯ  ЛЮБОВЬ                                                                                       НА  ДЕРЕВ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/>
        <w:t xml:space="preserve">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везда  на  небосклоне -                                                                             Легкое  дуновение  вете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Твои  глаза.                                                                                                  Давно  уже  растаяли  снег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ождь  по  крыше,                                                                                      Я  наблюдаю  за  природой  свыс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 щеке  слеза.                                                                                           Но  не  решаюсь  для  неверного  пры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Шорох  листьев                                                                                           Зеленый  листик  мне  руку  щеко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Что-то  шепчет  мне.                                                                                   А  мальчик-ветер  столкнуть  меня  хо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олнце  в  небе -                                                                                          И  только  солнце  в  праздной  тиш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оя  любовь  к  тебе.                                                                                  Слегка  с  намеком  что-то  шепчет 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Радуги  краски -                                                                                          Я  улыбаюсь, смех  внутри  держ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Улыбка  моя.                                                                                               И  хочет  петь  от  радости  душ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Запах  сир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Ласкает  тебя.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99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Ягода  не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ает  во  р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ак  же, как 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вою  руку  бе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 ветер  слыш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ак  сердце  сту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  лунной  ноч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вой  образ  ма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Я  поцелу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ебя  обож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 в  темном  н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новь  увижу  звез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199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НА  УЛИЦЕ  ДОЖДЬ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Я  руки  подставлю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  улице  дождь,                                                                                     Навстречу  дожд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Я  чую  беду,                                                                                             И, словно  кувшином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Но  что  за  беда,                                                                                       Ладошки  слож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Я  никак  не  пойму,                                                                                 Пусть  струйки 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А  капли  стучат                                                                                        Меня  захлестнут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  крыше  моей.                                                                                      Но  только  скор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Я  жить  не  могу                                                                                      Пусть  тебя  мне  верну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ез  ласки  твоей.                                                                                      Чтоб  солнце  с  улыб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Я  грустно  смотрю                                                                                   На  небо  взош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  слезы  дождя                                                                                       Чтоб  вдруг  настро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  слова  сказать                                                                                        Потери  прош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Не  хочу  без  тебя.                                                                                    И  ты - жив, зд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Я  точно  погибла,                                                                                     Вновь  обнимешь  ме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Когда  ты  ушел.                                                                                        И  снова, как  прежде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Я  знаю: вернешься,                                                                                  Я  только  твоя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Ты  просто  посол,                                                                                    </w:t>
      </w:r>
      <w:r>
        <w:rPr>
          <w:b/>
          <w:bCs/>
          <w:sz w:val="24"/>
          <w:szCs w:val="24"/>
        </w:rPr>
        <w:t>Люблю  я  тебя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Но  тот  поцелуй,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Что  первым  был,                                                                                                               </w:t>
      </w:r>
      <w:r>
        <w:rPr>
          <w:sz w:val="22"/>
          <w:szCs w:val="22"/>
        </w:rPr>
        <w:t>199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На  всю  нашу  жизнь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Тебя  сделал  мо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  листья  дрож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  градом  дожд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  с  жизнью 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Не  смирюсь  без  тебя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</w:rPr>
        <w:t>ВСЕ  ПУСТОТА  БЕЗ  ТЕБЯ                                                                                   ГРЕШНЫЙ  АНГЕ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>Покорно  шлю  тебе  привет.                                                                                Глаза  твои - два  карих  океана,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с  малых  лет, желанных  лет.                                                                           А  губы  всех  бросают  в  жа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ускай  твой  голос  не  звучит,                                                                           И  ты  совсем  не  похож  на  тир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о  фотография  стоит.                                                                                         Ты, наоборот, небесный  «пожар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 вновь, встречаясь  с  темнотой,                                                                       И  голос  твой  зовет  меня, ма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мотрю  в  безумные  глаза.                                                                                 И  нет  больше  сил, а  в  сердце  ук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 пусть  не  рядом  ты  со  мной,                                                                        И  я  боюсь, что  все  же  обма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о  позабыть  твой  взгляд  нельзя.                                                                     Меня  твой  нрав  и  ангела  в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, словно  выпивши  в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Я  у  окна  средь  звезд  стою,                                                                                                                           </w:t>
      </w:r>
      <w:r>
        <w:rPr>
          <w:sz w:val="22"/>
          <w:szCs w:val="22"/>
        </w:rPr>
        <w:t>199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назначая  мне  те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ама  с  собою  гово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се  окружает  пуст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Я  губ  дыхание  лов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  не  пугает  темн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гда  тебя,  мой  друг, любл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2"/>
          <w:szCs w:val="22"/>
        </w:rPr>
        <w:t>1998г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</w:t>
      </w:r>
      <w:r>
        <w:rPr>
          <w:b/>
          <w:bCs/>
          <w:sz w:val="24"/>
          <w:szCs w:val="24"/>
          <w:lang w:val="en-US"/>
        </w:rPr>
        <w:t xml:space="preserve">*   *   *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>
          <w:sz w:val="24"/>
          <w:szCs w:val="24"/>
        </w:rPr>
        <w:t>За  окном  тишина,                                                                                                  Здесь  есть  фонари, возносящие 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  я  вот  не  одна.                                                                                                    А  рядом  в  речке  пескари, если  льда 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Хоть  здесь  жизнь  не  бурлит,                                                                              Но  только  появится  лед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о  во  мне  страсть  кипит.                                                                                    На  поверхность  не  появляется  рыбий 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Я  лежу  и  смотрю  в  ок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не  кажется, что  я  вижу  кино.                                                                          С  гор  все  видно  и  вдаль, и  вши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,  кино, я  многих  красок  не  вижу,                                                                 Проведешь  ладонью, воцарится 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о  зато  тихий  ропот  я  слышу.                                                                          И  если  уж  весенние  трели  слышны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н  доносится  не  из-за  двери.                                                                             Мечтают  деревья,  что  будут  пыш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н  доносится  из  моей 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то  со  мной  я  не  знаю,                                                                                       А  сам  санаторий, от  подвала  до  черда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о  под  тихую  ревность  к  себе  засыпаю.                                                         Будет  стоить  больше  всякого трилл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десь  люди  счастливо  живу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ни  вкусно  едят  и  вдоволь  пьют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АНАТОРИЙ  «БЕЛОКУРИХА»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добавок  их  лечат  с  головы  до  ног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десь  два,  нет  четыре, нет  семь  этажей.                                                          Чтоб  каждый  собою  гордиться  мо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  может  быть  десять,  и  как  сто  миражей,                                                      И  если  нужны  тебе  отдых  и  леченье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нечно  реальны, но  слишком  прекрасны                                                        Спеши  сюда  на  попеч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тоб  ты,  мой  друг,  представил  их  яс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вобода  движений  и  вдохновенье  в  горах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зносят  к  небу  окна  свои                                                                                  Все  это  в санатории  «Белокуриха»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 дружно, неслышно поют  ноту  «ми»?                                                              Ха - ха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  мы  удивляемся, что это  в  горах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зносится  эхо  «Ми-ми». Ах!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УТЕШЕСТВИЕ  ПЕРЫ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тронувшись  до  помид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Лежало  перышко  в  подушке,                                                                      И  посмотрев  на  пластинку  «Федор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онечно, не  в  очковой  дужке.                                                                     Оно  присело  к  окну  знакомого 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Лежало  с  друзьями, не  замечало  щели,                                                     Значит, родная  зон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Через  которую  нечаянно  пролетело,                                                          Подушка, кровать,  никто  не  леж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огда  в  комнату  подул  ветерок                                                                  Осмотрелось перышко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по  комнате  пробежал  холодок.                                                                Случайно  ветерок  не  пробеж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летело  оно  через  окно,                                                                             Нет, все  тихо  и  пристой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о  дороге  залетело  в  кино.                                                                         Хватит  бедному  перышку  мчаться  приволь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осмотрело  его  немного                                                                               В  неведомый  мир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 опять  полетело  в  дорогу.                                                                         Опять  играет  с  друзьями  он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оплыло  над  магазином,                                                                             Не  каждому  в  жизни  стоять  на  месте  да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  аллее  повстречалось  с  Зи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о  Зина  дунула  немнож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 перышко  чуть  не  залетело  в  око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Чужое, где бы  оно  приземлилос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 картош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Чуть  поодаль  оно  приземли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 затих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  вокруг  в  лесу  тих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о  деревья  зашумели, перышко  закруж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  опять  в  свистопляске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омчалось  к  товару  на  прилавке. 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СЛЕЗ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краски  зеле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блестела  на  щеке  слеза,                                                                                     Краски  света  и  цве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ак  на  листке  утром  роса.                                                                                   Краски  неба  и  тебя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ражается  в  ней  цветная  радуга,                                                                      Слеза - в  душе  печал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ражается  в  ней  звезда.                                                                                      Слеза - расставаться  ж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капле  слезы  весь  мир  отражен.                                                                       Слеза - это  камень  хруста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 капле  слезы  весь  мир  поражен                                                                       И  не  потревожит  тебя  ков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м, что  нельзя  предотвратить                                                                              Из  листьев  и  снега  печа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о, что  нельзя  повторить.                                                                                      И  жалобный  птицы  к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леза  деяние  любви.                                                                                               Не  дойдет  до  души, если  слезы  уш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гда  ты  любишь,  ты  любим                                                                               Но  вот  ты  слышишь плач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 если  разлука  тронет  тебя,                                                                                 Глаза  помутнели  и  печали  ос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зжалостной  рукой  ее  прогонят  слезы.                                                            Сейчас  ты  одна, единств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ни  закроют  мир, чтоб  ты  видела  прекрасное                                                 Помоги  тому,  кто  постиг бе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, на  час  забыв, полетела  в  пространство  ясное,                                             Кто  плачет  сейчас  в  тиш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де  будешь  лишь  ты                                                                                              И  в  чувствах  своих, как  в  глуши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 твое  воображение.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ы  скажи: «Не  печалься.», а  слезу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 слеза  даст  забыть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ы  поймай  на  ладонь, как  рос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 реальности  поражения.                                                                                       Упавшую  с  ветки  в  дождик  прошедшей  весной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 будешь  ты  плыть                                                                                                И тебе станет  легче, если станешь самим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 реке  в  лодке  радужной,                                                                                   И  уже  от  счастья  своб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 будешь  видеть  ты                                                                                               От  веселья  и  радост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воде  отражение...любви  своей  сладостной!                                                    Заблестела  на щеке  слез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 на  листке  утром  роса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ражается  в  ней  цветная  радуга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ражаемся  в  ней  ты  и  я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Посвящаетс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начинающим  поэта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и  школе  1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в  год  ее  сорокалет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 дай  себе  засохнуть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4"/>
          <w:szCs w:val="24"/>
        </w:rPr>
        <w:t>Лицеем  Царским  бу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усть  Горчаков  и  Пу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сюда  выйдут  в 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е  дай  себе  засох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ти  и  процвет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рнями  и  ветв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оссию  укрепля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е  дай  себе  засох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е  дай  другим  ус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лами  прославляй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 совесть  не  забу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е  дай  себе  засохнуть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оссии  авангард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чительство  с  душ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 Баннов - Энгельга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2"/>
          <w:szCs w:val="22"/>
        </w:rPr>
        <w:t>Л.Н.Чусовитина,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учитель  математики</w:t>
      </w:r>
      <w:r>
        <w:rPr>
          <w:sz w:val="24"/>
          <w:szCs w:val="24"/>
        </w:rPr>
        <w:t xml:space="preserve">.   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40"/>
          <w:szCs w:val="40"/>
        </w:rPr>
        <w:t>ПЕТУХ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  <w:sz w:val="32"/>
          <w:szCs w:val="32"/>
        </w:rPr>
        <w:t>школьный  альмана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этический  выпуск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дактор       Наталья Полив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Корректор       Елизавета  Алеш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>НОВОСИБИ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АКАДЕМГОРОДОК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А - КОЛЛЕДЖ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8"/>
          <w:szCs w:val="28"/>
        </w:rPr>
        <w:t>АВТОРЫ  ВЫПУС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>Елена  Бочкарева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Евгения  Дульцева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>Оксана  Кос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льга  Корс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Екатерина  Филюрина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Дарья  Кучендае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авел  Гат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b/>
          <w:bCs/>
          <w:sz w:val="28"/>
          <w:szCs w:val="28"/>
        </w:rPr>
        <w:t>Проба  пе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Дарья   Кучендаева,  5к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ВОЙ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ореньки  алые  в  небе  зажглись,                                                               Великий  писатель  однажды  сказ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езы  кровавые  падают  вниз.                                                                    Простые  слова  он  в  стихах  напис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чут  отцы, жены, матери, дети:                                                               Пусть  их  повторит  вся  наша  стр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йна  затянула  людей  в  свои  сети.                                                         «Нам  не  нужна  войн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арит  на  войне  голод, смерть  и  разру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 большою  косой  к  нам  приходит  стару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юдей  забирает  костлявой  ру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том  на  земле  наступает 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  время  войны  все  люди  рав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товясь  к  расстрелу,  стоят  у  ст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итики  злые  войну  зате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 горя  не  знают, и  смерти  не зн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 сами спокойно людьми управля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души их, жизни со смертью игр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гда-нибудь люди научаться 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будут со всеми спокойно дру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гда-нибудь в мире не будет вой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будут все страны друг с другом ра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</w:rPr>
        <w:t>Павел Гатилов, 5 к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8 МАРТА - ДЕНЬ ВСЕХ ДА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осьмое марта -                                                                                Подарки тоже 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ень всех милых дам,                                                                      Неплохо бы да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сех юных леди                                                                               Чтоб рады бы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 прелестных мам.                                                                           И веселей им было 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 коль ты маль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ли нежный муж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ари подарки дам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астало время у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 если даме что-то подар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ль даме сердце тем согрел 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о зн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дут к тебе отве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ари скор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осьмое марта наступи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дарок сдел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ы своей маме мил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о на свет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И другие дам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евчонки, женщины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е только ма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ХУДОЖНИК  ВЫПУ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Ольга  Посу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гда  мне  предложили  иллюстр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школьный  сборник  стихов, я  снач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умала, что  это  не  для  меня. По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интересовалась. И, наконец, так  увлек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что  теперь  жду  не  дождусь  следу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ыпуска, а  вдруг  опять  возьмут  художн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Я  не  могу  сказать, что  иллюстрироват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эти  стихи  было  легко,  потому  что  все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8:41:00Z</dcterms:created>
  <dc:creator>Alexandre Katalov</dc:creator>
  <dc:description/>
  <dc:language>en-US</dc:language>
  <cp:lastModifiedBy>Alexandre Katalov</cp:lastModifiedBy>
  <cp:lastPrinted>1999-05-18T11:28:00Z</cp:lastPrinted>
  <dcterms:modified xsi:type="dcterms:W3CDTF">1999-10-04T08:41:00Z</dcterms:modified>
  <cp:revision>2</cp:revision>
  <dc:subject/>
  <dc:title>                           Екатерина   Филюрина</dc:title>
</cp:coreProperties>
</file>