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на уроках английского языка</w:t>
      </w:r>
    </w:p>
    <w:p>
      <w:pPr>
        <w:pStyle w:val="3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овникова О.Б.,  Гусельникова Е.В.</w:t>
      </w:r>
    </w:p>
    <w:p>
      <w:pPr>
        <w:pStyle w:val="3"/>
        <w:spacing w:before="100" w:after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БОУ Лицей №130 имени академика М.А.Лаврентьева, г.Новосибирск</w:t>
      </w:r>
    </w:p>
    <w:p>
      <w:pPr>
        <w:pStyle w:val="3"/>
        <w:spacing w:before="100" w:after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едение: проектная методика на уроках иностранного языка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– это комплексный обучающий метод, который позволяет индивидуализировать учебный процесс, дает возможность учащемуся проявлять самостоятельность в планировании, организации и контроле своей деятельности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позволяет учащимся проявить самостоятельность в выборе темы, источников информации. способе ее изложения и презентации. Проектная методика позволяет вести индивидуальную работу над темой, которая вызывает наибольший интерес у каждого участника проекта, что, несомненно, влечет за собой повышенную мотивированную активность учащегося. Он сам выбирает объект исследования, сам для себя решает: ограничиться ли учебником по английскому языку (просто выполнив очередное упражнение), или почитать другие учебники, предусмотренные школьной программой. Однако зачастую ребята обращаются к дополнительным источникам информации (к специальной литературе, энциклопедиям), анализируют, сравнивают, оставляя самое важное и занимательное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дной из главных особенностей проектной деятельности, на наш взгляд, является ориентация на достижение конкретной практической цели – наглядное представление результата, будь это рисунок, аппликация или сочинение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обучении английскому языку метод проектов предоставляет возможность учащимся использовать язык в ситуациях реальной повседневной жизни, что, несомненно, способствует лучшему усвоению и закреплению знаний иностранного языка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ектной работы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обучении английскому языку метод проектов можно использовать в тесном контакте с учебной программой. В нашем лицее обучение английскому языку в начальной школе ведется по учебникам УМК для школ с углубленным изучением английского языка авторов И.Н. Верещагиной и Т.А. Притыкиной. Учитывая высокую загруженность учащихся, мы разрабатываем школьные проекты по темам, которые предлагаются учебной программой. Следует отметить, что тема проекта должна не только входить в общий контекст обучения языку, но и быть достаточно интересной для учащихся. Выбор темы проектной работы очень важен, зачастую именно тема проекта,  в конечном счете, может определить  успешность и результативность проектной работы в целом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На начальном организационном этапе очень важно, не только сформулировать тему и конечную цель проекта, необходимо подготовить проведение проекта необходимо: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умно определить временные рамки (здесь необходимо учесть, что младшие школьники очень загружены в школе и быстро утомляются);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думать какие материалы и источники могут использовать учащиеся;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судить способы сбора и вид информации;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брать оптимальную форму презентации результатов;</w:t>
      </w:r>
    </w:p>
    <w:p>
      <w:pPr>
        <w:pStyle w:val="2"/>
        <w:spacing w:lineRule="auto" w:line="360" w:before="100" w:after="10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составить и обсудить примерный план работы. </w:t>
      </w:r>
    </w:p>
    <w:p>
      <w:pPr>
        <w:pStyle w:val="2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Cs w:val="24"/>
        </w:rPr>
        <w:t>Следующий этап работы над проектом - сбор информации, это самый трудоемкий и продолжительный по времени этап.  Не все ученики сразу и легко включаются в работу  над проектом. Нельзя предлагать задание, которое тот или иной ученик не может выполнить. Задания должны соответствовать индивидуальному уровню, на котором находится каждый участник проекта. Необходимо помочь каждому определиться с конкретной темой, посоветовать где лучше добыть нужную информацию, как записать ее, как представить. Именно здесь происходит основная работа, обсуждаются промежуточные результаты, корректируются ошибки в употреблении языковых единиц. У ребят исчезает страх перед английским языком, они лучше усваивают его логическую систему. В период написания сочинения о выбранном животном появляется множество возможностей применить пройденные грамматические явления и структуры. Несомненно, отработанные в такой ситуации грамматические единицы английского языка надежнее закрепляются в памяти учащегося.</w:t>
      </w:r>
    </w:p>
    <w:p>
      <w:pPr>
        <w:pStyle w:val="2"/>
        <w:spacing w:lineRule="auto" w:line="360"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ко основной характеристикой  этого этапа является расширение кругозора, активизация поисковой деятельности, личное творчество учащихся. Детям предлагается перечень вопросов, на которые необходимо ответить. Следует отметить, что и сами вопросы, их важность и последовательность также обсуждаются с учащимися. Ребята работают в библиотеках, много читают дополнительной литературы, стараясь найти интересные данные о своем животном, которые не знают одноклассники. Продолжается совершенствование и расширение лексического запаса. Здесь развиваются навыки написания сочинений на английском языке, улучшаются и закрепляются основные языковые категории: грамматические времена, лексический запас, синтаксическое построение предложений для передачи своей идеи любому человеку, владеющему английским языком. Именно на этом этапе идет индивидуальная работа учителя с учеником. Обсуждаются достоинства и недостатки по  каждому  конкретному сочинению. Даются советы, ставятся наводящие вопросы учителя, на что следует обратить внимание, какие моменты дополнить, обсуждаются предложения что-то изменить, может быть, что-то добавить или убрать… В итоге ребенок приходит к осознанию того, как много он знает и как много уже он может рассказать своим друзьям на английском языке.</w:t>
      </w:r>
    </w:p>
    <w:p>
      <w:pPr>
        <w:pStyle w:val="TextBody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етьем этапе работы в рамках проектной деятельности (этап презентации) учащиеся работают собственно над техническим выполнением проекта. Использование компьютера придает проекту больший динамизм. Ребята сами набирают тексты своих сочинений на компьютерах, учатся работать с текстовыми редакторами, приобретают и совершенствуют навыки работы на компьютере, приобретают навыки пользования электронными версиям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ловарей.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м моментом в процессе подготовки презентации своего сочинения для ребят была необходимость нарисовать свое животное… Но не просто, а с учетом требований для дальнейшего компьютерного сканирования – рисунок должен был быть ярким, четким и красочным. Большинство работ было выполнено традиционными способами, с использованием цветных карандашей, акварельных красок или гуаши.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которые ребята рисовали рисунки и использованием компьютерной графики.</w:t>
      </w:r>
    </w:p>
    <w:p>
      <w:pPr>
        <w:pStyle w:val="3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проекты в лицее 130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2000/2001 учебном году учащиеся 3-4-ых классов под руководством учителей английского языка Лисицей А.Б., Гибиной Ю.И., и Часовниковой О.Б. работали над проектом, который мы назвали “Nature ABC”.  Рисунки и сочинения о дельфинах и китах, о белках и гепардах, о кобре и даже об игуане размещены на сайте проек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130.nsc.ru/~eva/abc/</w:t>
        </w:r>
      </w:hyperlink>
      <w:r>
        <w:rPr>
          <w:rFonts w:cs="Times New Roman" w:ascii="Times New Roman" w:hAnsi="Times New Roman"/>
          <w:sz w:val="24"/>
          <w:szCs w:val="24"/>
        </w:rPr>
        <w:t>, который расположен на сервере Новосибирского лицея N130 имени академика М.А. Лаврентьева.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4025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3/2004 учебном году результатом проектной деятельности учащихся 5-х классов является сайт ‘’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gorodok</w:t>
      </w:r>
      <w:r>
        <w:rPr>
          <w:rFonts w:cs="Times New Roman" w:ascii="Times New Roman" w:hAnsi="Times New Roman"/>
          <w:sz w:val="24"/>
          <w:szCs w:val="24"/>
        </w:rPr>
        <w:t>!’’ – ”Добро пожаловать в Академгородок!”,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130.nsc.ru/~eva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ademgorod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рамках работы над проектом ‘’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gorodok</w:t>
      </w:r>
      <w:r>
        <w:rPr>
          <w:rFonts w:cs="Times New Roman" w:ascii="Times New Roman" w:hAnsi="Times New Roman"/>
          <w:sz w:val="24"/>
          <w:szCs w:val="24"/>
        </w:rPr>
        <w:t>!’’ – ”Добро пожаловать в Академгородок!”, появились сочинения с иллюстрациями о Доме Ученых, районной библиотеке, нашем лицее, Сибирском ботаническом саде, спортивном комплексе, торговом центре и о многих других местах нашего небольшого городка. И теперь, вместе с ними, на страничках нашего путеводителя, Вы сможете узнать много интересного и удивительного о Новосибирском Академгородке.</w:t>
      </w:r>
    </w:p>
    <w:p>
      <w:pPr>
        <w:pStyle w:val="3"/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368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6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7 года лицей активно принимает участие в международном проекте «</w:t>
      </w:r>
      <w:r>
        <w:rPr>
          <w:rFonts w:cs="Times New Roman" w:ascii="Times New Roman" w:hAnsi="Times New Roman"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» - «Местная история – Мой город вчера и сегодня», который поддерживается организацией «Международное образование и ресурсы компьютерной сети» (I*EARN &lt;www.iearn.org&gt;). Координатор этого проекта в Россия Коптюг Н.М. помогает учителям мира, которые заинтересованы в общении, найти друг друга и  завязать устойчивую переписку. 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вляясь участником проекта «</w:t>
      </w:r>
      <w:r>
        <w:rPr>
          <w:rFonts w:cs="Times New Roman" w:ascii="Times New Roman" w:hAnsi="Times New Roman"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>», мы смогли организовать общение детей по различным темам, которые вызывают обоюдный интерес школьников с учетом их возраста и кругозора. У ребят появилась возможность использовать язык в ситуациях реальной жизни. Для младших школьников участие в международном интернет-проекте является первым опытом международного общения со сверстниками из других стран.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1978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д пятидесятилетия лицея (2008-2009 учебный год) очень многое шестиклассники с энтузиазмом восприняли предложение написать небольшие сочинения о школе, чтобы рассказать своим сверстникам о том где, как и чему они учатся. В проекте «My Favourite Lyceum» участвовали ученики 6-ых классов.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Нашими партнерами по проекту «We can write bio-poems» (в рамках международного проект  «</w:t>
      </w:r>
      <w:r>
        <w:rPr>
          <w:sz w:val="24"/>
          <w:szCs w:val="24"/>
          <w:lang w:val="en-US"/>
        </w:rPr>
        <w:t>Lo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w</w:t>
      </w:r>
      <w:r>
        <w:rPr>
          <w:sz w:val="24"/>
          <w:szCs w:val="24"/>
        </w:rPr>
        <w:t>») стали учащиеся школы «</w:t>
      </w:r>
      <w:r>
        <w:rPr>
          <w:sz w:val="24"/>
          <w:szCs w:val="24"/>
          <w:lang w:val="en-US"/>
        </w:rPr>
        <w:t>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ints</w:t>
      </w:r>
      <w:r>
        <w:rPr>
          <w:sz w:val="24"/>
          <w:szCs w:val="24"/>
        </w:rPr>
        <w:t xml:space="preserve">’ </w:t>
      </w:r>
      <w:r>
        <w:rPr>
          <w:sz w:val="24"/>
          <w:szCs w:val="24"/>
          <w:lang w:val="en-US"/>
        </w:rPr>
        <w:t>Academy</w:t>
      </w:r>
      <w:r>
        <w:rPr>
          <w:sz w:val="24"/>
          <w:szCs w:val="24"/>
        </w:rPr>
        <w:t>» (учительница June Stewart) города Лэйклэнд штата Флорида США.  Американские школьники предложили написать забавные сочинения, которые они назвали «Bio-poems». В рамках предложенной темы ребята должны были написать о себе, о своих семьях, о своих хобби. Оформление текста в виде круга было также предложено школьниками Флориды. В проекте, с российской стороны участвовали учащиеся 4,5 и 6 классов, всего более 30 ребят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основе интернет-проекта «Our Traditions and Customs»  - обучение иностранному языку через обучение  переписки по электронной почте. Переписка по электронной почте – это не только один из способов установить межкультурные связи, она помогает детям из разных стран лучше понять друг друга, увидеть, что на самом деле они очень похожи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Учительница Лиза Аничовски со своими третьеклассниками из городка  Коламбус штата Огайо  предложила предложила очень интересную, а главное понятную и близкую детям тему для переписки «New Year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amily Traditions» - «Семейные новогодние традиции».  Помимо общения со сверстниками, школьники учатся составлять рассказ о своей семье, ее особенностях и  традициях на иностранном языке, учатся иллюстрировать свои небольшие сочинения, учатся оформлять их в формате «</w:t>
      </w:r>
      <w:r>
        <w:rPr>
          <w:sz w:val="24"/>
          <w:szCs w:val="24"/>
          <w:lang w:val="en-US"/>
        </w:rPr>
        <w:t>inform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tters</w:t>
      </w:r>
      <w:r>
        <w:rPr>
          <w:sz w:val="24"/>
          <w:szCs w:val="24"/>
        </w:rPr>
        <w:t>» -  «письмо другу»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чинения о лицее  «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vour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yceums</w:t>
      </w:r>
      <w:r>
        <w:rPr>
          <w:sz w:val="24"/>
          <w:szCs w:val="24"/>
        </w:rPr>
        <w:t>», забавные стихотворения по теме «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ems</w:t>
      </w:r>
      <w:r>
        <w:rPr>
          <w:sz w:val="24"/>
          <w:szCs w:val="24"/>
        </w:rPr>
        <w:t>», письма детей по теме «</w:t>
      </w:r>
      <w:r>
        <w:rPr>
          <w:sz w:val="24"/>
          <w:szCs w:val="24"/>
          <w:lang w:val="en-US"/>
        </w:rPr>
        <w:t>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i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stoms</w:t>
      </w:r>
      <w:r>
        <w:rPr>
          <w:sz w:val="24"/>
          <w:szCs w:val="24"/>
        </w:rPr>
        <w:t>»  опубликованы на сайте проекта «</w:t>
      </w:r>
      <w:r>
        <w:rPr>
          <w:sz w:val="24"/>
          <w:szCs w:val="24"/>
          <w:lang w:val="en-US"/>
        </w:rPr>
        <w:t>Lo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w</w:t>
      </w:r>
      <w:r>
        <w:rPr>
          <w:sz w:val="24"/>
          <w:szCs w:val="24"/>
        </w:rPr>
        <w:t>» по адресу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ch</w:t>
      </w:r>
      <w:r>
        <w:rPr>
          <w:sz w:val="24"/>
          <w:szCs w:val="24"/>
        </w:rPr>
        <w:t>130.</w:t>
      </w:r>
      <w:r>
        <w:rPr>
          <w:sz w:val="24"/>
          <w:szCs w:val="24"/>
          <w:lang w:val="en-US"/>
        </w:rPr>
        <w:t>ns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~</w:t>
      </w:r>
      <w:r>
        <w:rPr>
          <w:sz w:val="24"/>
          <w:szCs w:val="24"/>
          <w:lang w:val="en-US"/>
        </w:rPr>
        <w:t>olchaso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oc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history</w:t>
      </w:r>
      <w:r>
        <w:rPr>
          <w:sz w:val="24"/>
          <w:szCs w:val="24"/>
        </w:rPr>
        <w:t>/&gt; 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ение: метод проектов – актуальность и результативность.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 иностранному языку – это коммуникативная деятельность учащихся, т.е. практическое владение иностранным языком. Задача учителя активизировать деятельность каждого учащегося, создать ситуации для их творческой активности в процессе обучения. Использование новых информационных технологий не только оживляет и разнообразит учебный процесс, но и  открывает большие возможности для расширения образовательных рамок, несомненно, несет в себе огромный мотивационный потенциал и способствует принципам индивидуализации обучения. Проектная деятельность позволяет учащимся выступать в роли авторов, созидателей, повышает творческий потенциал, расширяет не только  общий кругозор, но и способствует расширению языковых знаний.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нтернет-проектах повышает уровень практического владения английским языком и компьютером, а главное  формирует навыки самостоятельной деятельности, инициативность. В процессе проектной работы ответственность возлагается на самого ученика как индивида. Самое важное то, что ребенок, а не учитель, определяет, что будет содержать проект, в какой форме и как пройдет его презентация. Проект – это возможность учащихся выразить собственные идеи в удобной для них, творчески продуманной форме. 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ектной методики на занятиях английского языка даже в рамках школьной программы показало, что учащиеся:</w:t>
      </w:r>
    </w:p>
    <w:p>
      <w:pPr>
        <w:pStyle w:val="TextBody"/>
        <w:numPr>
          <w:ilvl w:val="0"/>
          <w:numId w:val="3"/>
        </w:numPr>
        <w:spacing w:before="100" w:after="1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ают хороших результатов в изучении иностранного языка, </w:t>
      </w:r>
    </w:p>
    <w:p>
      <w:pPr>
        <w:pStyle w:val="TextBody"/>
        <w:numPr>
          <w:ilvl w:val="0"/>
          <w:numId w:val="3"/>
        </w:numPr>
        <w:spacing w:before="100" w:after="1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ктическую возможность применить навыки, полученные на уроках информатики, </w:t>
      </w:r>
    </w:p>
    <w:p>
      <w:pPr>
        <w:pStyle w:val="TextBody"/>
        <w:numPr>
          <w:ilvl w:val="0"/>
          <w:numId w:val="3"/>
        </w:numPr>
        <w:spacing w:before="100" w:after="1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ют необходимость междисциплинарных связей. 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обладает рядом преимуществ перед традиционными методами обучения. Основными преимуществами являются:</w:t>
      </w:r>
    </w:p>
    <w:p>
      <w:pPr>
        <w:pStyle w:val="TextBody"/>
        <w:numPr>
          <w:ilvl w:val="0"/>
          <w:numId w:val="2"/>
        </w:numPr>
        <w:spacing w:before="100" w:after="1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 при изучении английского языка,</w:t>
      </w:r>
    </w:p>
    <w:p>
      <w:pPr>
        <w:pStyle w:val="TextBody"/>
        <w:numPr>
          <w:ilvl w:val="0"/>
          <w:numId w:val="2"/>
        </w:numPr>
        <w:spacing w:before="100" w:after="1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теграция знаний по различным предметам школьной программы,</w:t>
      </w:r>
    </w:p>
    <w:p>
      <w:pPr>
        <w:pStyle w:val="TextBody"/>
        <w:numPr>
          <w:ilvl w:val="0"/>
          <w:numId w:val="2"/>
        </w:numPr>
        <w:spacing w:before="100" w:after="1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 для творческой и созидательной деятельности.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роектной работы является презентацией мировой общественности через Интернет творческих возможностей ребят не только в области иностранного языка, но и литературы, изобразительного искусства. 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никова О.Б., Гибина Ю.И., Лисица А.Б., Гусельникова Е.В. «Использование новых информационных технологий обучения в школе». Материалы Региональной Научно-практической конференции “Английский язык в системе «Школа – Вуз», Новосибирск, 20 июня 2003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никова О.Б.,  Гусельникова Е.В. «Метод проектов на уроках английского языка с использованием интернет-технологий». Фестиваль «Открытый урок» 2005/2006 года &lt;http://festival.1september.ru/articles/310829/&g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никова О.Б., Гусельникова Е.В. «Изучение английского языка через участие в международном интернет-проекте». Фестиваль «Открытый урок» 2008/2009 года &lt;http://festival.1september.ru/articles/534125/&g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льникова Е.В. «Как работает школьный Интернет-класс», Москва, РАО, 200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льникова Е.В. «Планирование факультативного курса "Создание web-страниц, язык HTML". Упражнения по темам». Фестиваль «Открытый урок» 2006/2007 года &lt;http://festival.1september.ru/articles/412972/&g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юг Н.М. «Интернет-проект как дополнительный источник мотивации учащихся». Иностранные языки в школе, 2003, №3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юг Н.М. «Местная история, или организация проектной деятельности в виртуальной среде». ИКТ в образовании, 2008, №2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ай С.Б. «Организация международных проектов по электронной почте: Проблемы и преимущества». Материалы Региональной Научно-практической конференции «Английский язык в системе «Школа – Вуз», Новосибирск, 20 июня 2003г.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4"/>
        </w:tabs>
        <w:ind w:left="11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8"/>
        </w:tabs>
        <w:ind w:left="18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336"/>
        </w:tabs>
        <w:ind w:left="3336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8"/>
        </w:tabs>
        <w:ind w:left="520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52"/>
        </w:tabs>
        <w:ind w:left="5952" w:hanging="28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30.nsc.ru/~eva/abc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h130.nsc.ru/~eva/akademgorodo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21:00Z</dcterms:created>
  <dc:creator>Sasha</dc:creator>
  <dc:description/>
  <cp:keywords/>
  <dc:language>en-US</dc:language>
  <cp:lastModifiedBy>Guselnikova</cp:lastModifiedBy>
  <cp:lastPrinted>2009-05-20T13:28:00Z</cp:lastPrinted>
  <dcterms:modified xsi:type="dcterms:W3CDTF">2009-05-21T04:36:00Z</dcterms:modified>
  <cp:revision>13</cp:revision>
  <dc:subject/>
  <dc:title>Использование новых информационных технологий обучения в школе</dc:title>
</cp:coreProperties>
</file>