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Сайт Новосибирского Лицея №130 имени академика М.А.Лаврентьева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/>
        <w:t xml:space="preserve">Лицей №130 имеет собственный сайт в сети Интернет по адресу &lt;http://www.sch130.nsc.ru&gt;, который представляет мировой общественности все стороны жизни учебного заведении через такие разделы как: О школе, Новости, Состав, История, Предметы, Фотоальбом, Проекты. Сайт является результатом совместного туда педагогов и учащихся лице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вание сайта</w:t>
      </w:r>
    </w:p>
    <w:p>
      <w:pPr>
        <w:pStyle w:val="Normal"/>
        <w:spacing w:lineRule="auto" w:line="360"/>
        <w:rPr/>
      </w:pPr>
      <w:r>
        <w:rPr/>
        <w:t>Новосибирский Лицей №130 имени академика М.А.Лаврент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дрес в сети Интерне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русском языке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130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английском языке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eng</w:t>
      </w:r>
      <w:r>
        <w:rPr/>
        <w:t>.</w:t>
      </w:r>
      <w:r>
        <w:rPr>
          <w:lang w:val="en-US"/>
        </w:rPr>
        <w:t>sch</w:t>
      </w:r>
      <w:r>
        <w:rPr/>
        <w:t>130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открытия сайта</w:t>
      </w:r>
    </w:p>
    <w:p>
      <w:pPr>
        <w:pStyle w:val="Normal"/>
        <w:spacing w:lineRule="auto" w:line="360"/>
        <w:rPr/>
      </w:pPr>
      <w:r>
        <w:rPr/>
        <w:t>1998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 электронной почты лицея</w:t>
      </w:r>
    </w:p>
    <w:p>
      <w:pPr>
        <w:pStyle w:val="Normal"/>
        <w:spacing w:lineRule="auto" w:line="360"/>
        <w:rPr/>
      </w:pPr>
      <w:r>
        <w:rPr>
          <w:lang w:val="en-US"/>
        </w:rPr>
        <w:t>licey_130_nsk</w:t>
      </w:r>
      <w:r>
        <w:rPr/>
        <w:t>@</w:t>
      </w:r>
      <w:r>
        <w:rPr>
          <w:lang w:val="en-US"/>
        </w:rPr>
        <w:t>ni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spacing w:lineRule="auto" w:line="360"/>
        <w:jc w:val="both"/>
        <w:rPr/>
      </w:pPr>
      <w:r>
        <w:rPr/>
        <w:t xml:space="preserve">Официальный сайт содержит информацию о лицее, педагогах, сотрудниках,  образовательной деятельности, новости, описание проектов, фотоальбом, расположен на школьном сервере, подключенном к сети Интернет в круглосуточном режим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вигация</w:t>
      </w:r>
    </w:p>
    <w:p>
      <w:pPr>
        <w:pStyle w:val="Normal"/>
        <w:spacing w:lineRule="auto" w:line="360"/>
        <w:jc w:val="both"/>
        <w:rPr/>
      </w:pPr>
      <w:r>
        <w:rPr/>
        <w:t>Начальная страница сайта загружается в окно браузера, поделенного на два горизонтальных фрейма: в верхнем фрейме - неизменная графическая панель навигации, в нижнем – страницы разделов. Отдельные части сайта, такие как Проекты, Кафедры открываются в новых окнах браузера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Награды</w:t>
      </w:r>
    </w:p>
    <w:p>
      <w:pPr>
        <w:pStyle w:val="Normal"/>
        <w:spacing w:lineRule="auto" w:line="360" w:before="280" w:after="280"/>
        <w:jc w:val="both"/>
        <w:rPr/>
      </w:pPr>
      <w:r>
        <w:rPr/>
        <w:t>В 2005 году в</w:t>
      </w:r>
      <w:r>
        <w:rPr>
          <w:color w:val="000000"/>
        </w:rPr>
        <w:t xml:space="preserve"> рамках всероссийского конкурса «Лучшие школы России» среди образовательных учреждений, вышедших в заключительный федеральный этап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проводился конкурс школьных сайтов. По результатам этого конкурса сайт лицея №130 отмечен Вторым призом. </w:t>
      </w:r>
    </w:p>
    <w:p>
      <w:pPr>
        <w:pStyle w:val="Normal"/>
        <w:spacing w:lineRule="auto" w:line="360" w:before="280" w:after="0"/>
        <w:jc w:val="both"/>
        <w:rPr/>
      </w:pPr>
      <w:r>
        <w:rPr/>
        <w:t>В 2006/2007 учебном году участие творческого коллектива учащихся лицея, руководитель Гусельникова Е.В., в Новосибирском городском конкурсе сайтов образовательных учреждений отмечено двумя диплом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в номинации «Лучший дизайн сайта», Новосибирск 2007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в номинации «Лучший сайт», Новосибирск 2007</w:t>
      </w:r>
    </w:p>
    <w:p>
      <w:pPr>
        <w:pStyle w:val="Normal"/>
        <w:spacing w:lineRule="auto" w:line="360"/>
        <w:jc w:val="both"/>
        <w:rPr/>
      </w:pPr>
      <w:r>
        <w:rPr/>
        <w:t>В 2008 году школьный сайт назван победитель первого Всероссийского конкурса «Лучший сайт образовательного учреждения» в номинации «Самый удобный и информативный школьный сай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7:00Z</dcterms:created>
  <dc:creator>Guselnikova</dc:creator>
  <dc:description/>
  <cp:keywords/>
  <dc:language>en-US</dc:language>
  <cp:lastModifiedBy>Guselnikova</cp:lastModifiedBy>
  <dcterms:modified xsi:type="dcterms:W3CDTF">2009-10-26T06:28:00Z</dcterms:modified>
  <cp:revision>3</cp:revision>
  <dc:subject/>
  <dc:title/>
</cp:coreProperties>
</file>