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, МБОУ Лицей №130 имени академика М.А.Лаврентье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Городской семинар для руководителей О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«Развивающий, здоровьесберегающий и коммуникативный потенциал информационных технологий (лицейский опыт)»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асова Людмила Андреевна, заместитель директора по УВР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ыступления</w:t>
      </w:r>
      <w:r>
        <w:rPr>
          <w:rFonts w:cs="Times New Roman" w:ascii="Times New Roman" w:hAnsi="Times New Roman"/>
          <w:sz w:val="24"/>
          <w:szCs w:val="24"/>
        </w:rPr>
        <w:t>: ИКТ в здоровьесберегающей системе школы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: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сберегающи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спользуемых в образовательном процессе приемов, методов, технологий, </w:t>
      </w:r>
      <w:r>
        <w:rPr>
          <w:rFonts w:cs="Times New Roman" w:ascii="Times New Roman" w:hAnsi="Times New Roman"/>
          <w:bCs/>
          <w:sz w:val="24"/>
          <w:szCs w:val="24"/>
        </w:rPr>
        <w:t>оберегающих здоровь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и педагогов от неблагоприятного воздействия факторов образовательной среды и способствующих воспитанию у учащихся </w:t>
      </w:r>
      <w:r>
        <w:rPr>
          <w:rFonts w:cs="Times New Roman" w:ascii="Times New Roman" w:hAnsi="Times New Roman"/>
          <w:bCs/>
          <w:sz w:val="24"/>
          <w:szCs w:val="24"/>
        </w:rPr>
        <w:t>культуры здоров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здоровьесберегающих технологий: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здоровью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здоровья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КТ в здоровьесберегающей системе лицея 130: 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, в том числе в вопросах здоровьесбережения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активности школьников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чередования видов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намических пауз во время обучения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при формировании основ здорового образа жизни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станционного обучения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ы ИКТ в здоровьесберегающей системе лицея 130: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провождение единого здоровьесберегающего пространства (планирование, диагностика, контроль) –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Cs/>
          <w:sz w:val="24"/>
          <w:szCs w:val="24"/>
        </w:rPr>
        <w:t>Школа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ка готовности к школе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-ориентированное обучение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онное обучение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кам с ИКТ в лицее: 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классе необходимых санитарно-гигиенических условий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 грамотное построение уроков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ически комфортной среды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современных педагогических технологий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04:00Z</dcterms:created>
  <dc:creator>nekrasova</dc:creator>
  <dc:description/>
  <cp:keywords/>
  <dc:language>en-US</dc:language>
  <cp:lastModifiedBy>Guselnikova</cp:lastModifiedBy>
  <dcterms:modified xsi:type="dcterms:W3CDTF">2010-03-18T05:04:00Z</dcterms:modified>
  <cp:revision>2</cp:revision>
  <dc:subject/>
  <dc:title/>
</cp:coreProperties>
</file>