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коммуникационные технологии как фактор реализации программы развития лице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вой  программе развития лицея на 2009 – 2012 годы стратегическая цель деятельности лицейского сообщества обрела  следующую редакцию: «Формирование культуры личности  лицеиста в условиях развивающейся образовательной  модели школ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дро культуры личности лицеиста в нашей программе  - это целостное единство пяти базовых элемент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ого и физического здоровья учени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х  предметных знани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мышления и реч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ой культу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роектной и/или творческой 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ую роль в достижении стратегической  цели деятельности всего лицейского сообщества, формировании и развитии базовых элементов личностной  культуры учащихся мы  отводим информационно-коммуникационным технолог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, что школа 130  одной первых в городе и стране включалась в процессы  информатизации образовани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 компьютерный кабинет появился  в школе в далёком 1975 году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7 году в школе, благодаря  Фонду Сороса, появился Интернет – класс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 мы стали одной из школ Новосибирска, включившихся в совместный  проект компании «Интел» и Главного управления образования мэрии г. Новосибирска  «1 ученик – 1 компьюте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о – технологическая  среда  лицея сегодня  достаточно насыщена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109 компьютеров на 926 учащихс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 19 кабинетах из 36 установлено мультимедийное  оборудование (компьютеры, проекторы, интерактивные доски), имеется выход в Интернет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медиотеке лицея более 400  дисков с обучающими программа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7 года действует сайт лицея (в 2008 году он стал победителем Всероссийского конкурса сайтов ОУ в номинации  самый </w:t>
      </w:r>
      <w:r>
        <w:rPr>
          <w:rFonts w:cs="Times New Roman" w:ascii="Times New Roman" w:hAnsi="Times New Roman"/>
          <w:sz w:val="28"/>
          <w:szCs w:val="28"/>
          <w:highlight w:val="red"/>
        </w:rPr>
        <w:t>информативный сайт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Благотворительного Фонда организована работа электронного дневника учащихся (проект одного из наших родителей «Школьная линия»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функционируют Информационно – аналитический центр, локальная сеть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ие и развитие информационно - технологической среды лицея  продолжается: в феврале текущего года мультимедийное оборудование было установлено в кабинете физики,  совсем недавно  интерактивная доска и проектор были  установлены  в кабинете  №404 начальной школы, 15 - 17 февраля 2010 года  учителя начальной школы прошли очередной курс   обучения  работе  с интерактивной доской на базе лицея. Обучение проводили сотрудники  центра  «Эгида». Аналогичные курсы по просьбе  учителей  английского языка,   при поддержке   Благотворительного Фонда  лицея,  будут проведены на весенних каникул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информационной  культуры педагогов лицея (медиаграмотность) достаточно высок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ю «продвинутых», т.е. педагогов, системно и творчески работающих с ИКТ, составляют  40 % учителей школы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ю «сопричастных» процессу  информатизации образования, т.е. учителей,  эпизодически использующих ИКТ на своих уроках,  составляют   45 % педагог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ю категорию - учителей, которые в силу  различных обстоятельств (возраста, отсутствия компьютера дома, страха  перед компьютерной  техникой,  приверженностью  традиционным способам преподавания),  составляют  15% 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  можно  констатировать: созданная  информационно –технологическая  среда  лицея, уровень информационной компетентности учителей, возможности  доступа к электронным образовательным ресурсам,  позволяют педагогическому коллективу осмысленно и эффективно реализовывать  программные    цели и задачи, используя потенциал ИК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дном из результатов работы педагогического коллектива школы по достижению стратегической  цели (формированию у учащихся  системных предметных знаний), свидетельствуют следующие данны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учащихся  школы по итогам 2008 – 2009 учебного  года  составила  61 % 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дачи ЕГЭ  в 2009 г. было следующи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средний балл по разным предметам составил от 60 до 82 баллов;</w:t>
      </w:r>
    </w:p>
    <w:p>
      <w:pPr>
        <w:pStyle w:val="Normal"/>
        <w:spacing w:lineRule="auto" w:line="240" w:before="0" w:after="0"/>
        <w:ind w:left="998" w:hanging="0"/>
        <w:jc w:val="both"/>
        <w:rPr>
          <w:sz w:val="28"/>
          <w:szCs w:val="28"/>
        </w:rPr>
      </w:pPr>
      <w:r>
        <w:rPr>
          <w:sz w:val="28"/>
          <w:szCs w:val="28"/>
        </w:rPr>
        <w:t>- 16 выпускников из 77 набрали  90 баллов и выше по разным предметам (Сальников Олег - 100 баллов по математике).</w:t>
      </w:r>
    </w:p>
    <w:p>
      <w:pPr>
        <w:pStyle w:val="Style17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ия во  Всероссийской олимпиаде  школьников  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09 г. следующие: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учащихся лицея стали победителями и призёрами областного этапа олимпиады;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8 учащихся лицея (из 34 от Новосибирской области) стали победителями и призёрами заключительного этапа олимпиады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льников Олег - победитель  Всероссийской и Международной олимпиады по химии).</w:t>
      </w:r>
    </w:p>
    <w:p>
      <w:pPr>
        <w:pStyle w:val="Normal"/>
        <w:ind w:lef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выпускников лицея 2009 года поступили в высшие учебные заведения, 65% - НГУ, более 50% из них на бюджетные мест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едставляется, что без ИКТ эти результаты были бы скромнее. Многие педагоги уже и не представляют своей работы без ИК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том,  как реализуется здоровьесберегающий и коммуникативный потенциал информационных технологий в лицее расскажут мои  коллеги (заместитель директора  по УВР Людмила Андреевна Некрасова и заведующая  кафедрой  начальной школы Алина Николаевна Маслова). Затем вашему  вниманию будет предложено 9 открытых уроков, на  которых свой опыт работы с  детьми с опорой на  ИКТ представят учителя лиц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ка проблемы сем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нр семинара предлагает постановку и обсуждение определенной  проблемы. Попробую сформулировать сообразную  теме семинара  «Развивающий, здоровье - сберегающий и коммуникативный потенциал информационных технологий (лицейский опыт)» пробл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их мыслящих  людей в современной  России  волнует  уровень культуры наших соотечестве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 журналиста радио «Эхо Москвы»:  «А что сейчас тревожно для Вас?», известный кинорежиссёр Александр Сокуров, ответил: «…. Очень низкий уровень культуры населения – социальной культуры, личностной культуры …» (Радио «Эхо Москвы», 10.05.2008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ентируя исследования  Всероссийского центра изучения общественного мнения (ВЦИОМ) 2009 года, согласно  которому  35 % россиян не читают книг вообще, известный ученый  Сергей Капица, констатировал: «Мы, наконец,  пришли к тому, к чему стремились все эти  15 лет, -  воспитали страну идиотов».  С. Капица считает, что мы переживаем сейчас очень глубокий кризис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ворят о недостаточном уровне политической, правовой, экологической,  информационной,  технологической культуры россиян (всем нам, например, хорошо известно, что мобильные телефоны и легковые автомобили, медицинское оборудование и спортивное снаряжение, компьютеры и интерактивные доски, как правило, не отечественного производства). Не случайно президент Д.А.Медведев утверждает, что в 21 веке России необходима всесторонняя модернизация, образования в том числе.        «Нынешний кризис образования, - считает тюменская исследовательница И.Е.Видт, - закономерное следствие, отражающее противоречие между образовательной моделью, служившей индустриальной культуре, и нарождающимися признаками культуры нового типа». Образование Ирина Видт понимает как феномен культуры и считает, что «полихронность  современного  культурного пространства  России» (т.е. наличие в нём социальных групп с разным культурным возрастом) «влечёт за собой необходимость сохранения в целесообразной мере» традиционной и инструктивной образовательных моделей (соответствующих архаичной и индустриальной культуре), заставляет выстраивать инновационную модель образования, адекватную признакам постиндустриальной культуры. Этой рождающейся постиндустриальной  культуре должна соответствовать, по её мнению, </w:t>
      </w:r>
      <w:r>
        <w:rPr>
          <w:rFonts w:cs="Times New Roman" w:ascii="Times New Roman" w:hAnsi="Times New Roman"/>
          <w:color w:val="FF0000"/>
          <w:sz w:val="28"/>
          <w:szCs w:val="28"/>
        </w:rPr>
        <w:t>культуросообразная модель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вязи с вышесказанным  проблема, которая актуальна для нашей школы и которую, на наш взгляд, следовало бы  обсуждать на данном семинаре, состоит в следующем: обладают ли ИКТ (высокие технологии в сфере образования) потенциалом, способным  помочь педагогическому сообществу в построении   новой  культуросообразной  модели образования,   в формировании у учащихся правовой, экологической, коммуникативной, инновационной и т.д. культуры,  культуры  мышления и речи (причём в условиях  доминирующей  классно – урочной системы) и что мы - управленцы, учителя, родители - должны делать, чтобы в полной мере реализовать этот потенциа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Сопо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02.2010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2:00Z</dcterms:created>
  <dc:creator>Larisa I. Kalachevskay</dc:creator>
  <dc:description/>
  <cp:keywords/>
  <dc:language>en-US</dc:language>
  <cp:lastModifiedBy>Guselnikova</cp:lastModifiedBy>
  <cp:lastPrinted>2010-02-22T13:53:00Z</cp:lastPrinted>
  <dcterms:modified xsi:type="dcterms:W3CDTF">2010-04-12T04:32:00Z</dcterms:modified>
  <cp:revision>2</cp:revision>
  <dc:subject/>
  <dc:title/>
</cp:coreProperties>
</file>