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овосибирск, Советский район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БОУ Лицей №130 имени академика М.А.Лаврентьева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Комплексный план мероприятий реализации проекта «ГЭП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на период сентябрь – декабрь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68"/>
        <w:gridCol w:w="1743"/>
        <w:gridCol w:w="1968"/>
        <w:gridCol w:w="1469"/>
        <w:gridCol w:w="182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 по мероприят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доска ACTIVboa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тановка оборуд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становле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 И.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доска ACTIVboa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кабрь 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ACTIVboar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учителей-предмет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 И.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«SUN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ерве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уско-наладочные работы сетевого оборуд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 И.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«SUN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установле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 И.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еминаров на базе лице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для учителей начальной шко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использования нетбуков на уроках в начально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никова Е.В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системы NetSchool  в лицее 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для классных руководителей лиц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режима «Классное руководств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никова Е.В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«SUN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рминалов РМ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ы Р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рев И.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системы NetSchool  в лицее 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для классных руководителей лиц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режима «Паспорт здоровь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никова Е.В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еминаров на базе лице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для учителей-предмет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использования ACTIVboar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нико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9:00Z</dcterms:created>
  <dc:creator>Guselnikova</dc:creator>
  <dc:description/>
  <cp:keywords/>
  <dc:language>en-US</dc:language>
  <cp:lastModifiedBy>Guselnikova</cp:lastModifiedBy>
  <cp:lastPrinted>2009-10-19T17:15:00Z</cp:lastPrinted>
  <dcterms:modified xsi:type="dcterms:W3CDTF">2009-10-19T10:16:00Z</dcterms:modified>
  <cp:revision>12</cp:revision>
  <dc:subject/>
  <dc:title/>
</cp:coreProperties>
</file>