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«Утверждаю»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лицея №130 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 Новосибирска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Сопочкин С.В.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30 сентября 2007 года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форматизации 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лицея №130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мени академика Лаврентьева М.A.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Новосибирск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200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ведение. Характеристика школы и её образовательной поли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боснование соответствия целей Программы информатизации приоритетным задачам развития образования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Характеристика среды реализации Программы информатизации МОУ лицея №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сновные цели и задачи Программы информ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иоритетные направления деятельности</w:t>
      </w:r>
    </w:p>
    <w:p>
      <w:pPr>
        <w:pStyle w:val="Normal"/>
        <w:spacing w:lineRule="auto" w:line="360"/>
        <w:ind w:left="1733" w:hanging="0"/>
        <w:jc w:val="both"/>
        <w:rPr/>
      </w:pPr>
      <w:r>
        <w:rPr>
          <w:sz w:val="36"/>
          <w:szCs w:val="36"/>
        </w:rPr>
        <w:t>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жидаемые результаты работы по реализации Программы информат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ведение. Характеристика школы и её образовательной политики.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общеобразовательное учреждение лицей №130  является  учебным заведением, в котором учащиеся могут получить среднее (полное) общее образование.  Имеет лицензию на право осуществления образовательной деятельности   и свидетельство о государственной аккредитации, дающее право  на выдачу выпускникам документов об образовании государственного образц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В настоящее время в </w:t>
      </w:r>
      <w:r>
        <w:rPr>
          <w:sz w:val="28"/>
          <w:szCs w:val="28"/>
        </w:rPr>
        <w:t>лицее</w:t>
      </w:r>
      <w:r>
        <w:rPr>
          <w:sz w:val="28"/>
          <w:szCs w:val="28"/>
          <w:lang w:val="en-US"/>
        </w:rPr>
        <w:t xml:space="preserve"> обучаются </w:t>
      </w:r>
      <w:r>
        <w:rPr>
          <w:sz w:val="28"/>
          <w:szCs w:val="28"/>
        </w:rPr>
        <w:t>855</w:t>
      </w:r>
      <w:r>
        <w:rPr>
          <w:sz w:val="28"/>
          <w:szCs w:val="28"/>
          <w:lang w:val="en-US"/>
        </w:rPr>
        <w:t xml:space="preserve"> уче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 xml:space="preserve">31 </w:t>
      </w:r>
      <w:r>
        <w:rPr>
          <w:sz w:val="28"/>
          <w:szCs w:val="28"/>
          <w:lang w:val="en-US"/>
        </w:rPr>
        <w:t xml:space="preserve">классах-комплект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том числе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/>
          <w:iCs/>
          <w:sz w:val="28"/>
          <w:szCs w:val="28"/>
        </w:rPr>
        <w:t xml:space="preserve">1-я ступень </w:t>
      </w:r>
      <w:r>
        <w:rPr>
          <w:bCs/>
          <w:iCs/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26</w:t>
      </w:r>
      <w:r>
        <w:rPr>
          <w:sz w:val="28"/>
          <w:szCs w:val="28"/>
          <w:lang w:val="en-US"/>
        </w:rPr>
        <w:t xml:space="preserve"> уча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ся, которые обучаются в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класса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/>
          <w:iCs/>
          <w:sz w:val="28"/>
          <w:szCs w:val="28"/>
        </w:rPr>
        <w:t xml:space="preserve">2-я ступень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37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чащихся, которые обучаются в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класса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/>
          <w:iCs/>
          <w:sz w:val="28"/>
          <w:szCs w:val="28"/>
        </w:rPr>
        <w:t>3-я ступень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156 </w:t>
      </w:r>
      <w:r>
        <w:rPr>
          <w:sz w:val="28"/>
          <w:szCs w:val="28"/>
          <w:lang w:val="en-US"/>
        </w:rPr>
        <w:t xml:space="preserve">учащихся, которые обучаются в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класс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лицее</w:t>
      </w:r>
      <w:r>
        <w:rPr>
          <w:sz w:val="28"/>
          <w:szCs w:val="28"/>
          <w:lang w:val="en-US"/>
        </w:rPr>
        <w:t xml:space="preserve"> работает </w:t>
      </w:r>
      <w:r>
        <w:rPr>
          <w:sz w:val="28"/>
          <w:szCs w:val="28"/>
        </w:rPr>
        <w:t>коллектив профессионалов – единомышленнико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% учителей лицея имеет высшее профессиональное образование, в</w:t>
      </w:r>
      <w:r>
        <w:rPr>
          <w:bCs/>
          <w:iCs/>
          <w:sz w:val="28"/>
          <w:szCs w:val="28"/>
        </w:rPr>
        <w:t xml:space="preserve">ысшую квалификационную категорию имеют -  50 человек,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валификационную категорию - 34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ичие постоянно развивающейся учебно-методической и материальной базы, научный и системный подход к управлению лицеем позволяет решать задачи, стоящие перед педагогическим коллективом, а также вести активный поиск методических основ осуществления инновационных преобразований в учебно-воспитательном процессе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боснование соответствия целей Программы информатизации МОУ лицея №130 приоритетным задачам развития образования РФ.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направленные на обеспечение качества, доступности и эффективности образования, определены в Концепции модернизации российского образования на период до 2010 года. Применительно к периоду действия Программы они сводятся к следующ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непрерыв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ще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сфер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го рынка образовательных услуг и переход на принципы подушев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в 2007 - 2010 годах позволит ликвидирова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ействующего законодательства целям интенсив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мерное государственное регламентирование финансово-хозяйственной деятельности и трудовых отношений в сфере образования при нехватке средств и недостаточной свобод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ормируемых вне системы образования требований к содержанию и качеству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сурсного обеспечения сферы образования задачам социально-экономического развития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ая  Программа информатизации является составной частью программы развития образовательного учреждения, регламентирует процесс информатизации образования в МОУ лицее № 130 и направлена на повышение информационной культуры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ая культура –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об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нформатизации школьного образования составлена на основании следующих базовы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нцепция модернизации российского образования на период до 201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нформации, информатизации и защите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тизация школьного образования – это  процесс изменения содержания, методов,  форм общеобразовательной подготовки школьников, которым предстоит жить и работать в условиях информационного об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нформатизация образования –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тизация образования должна помочь решению двух основных задач школы: образование - для всех; новое качество образования – кажд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ное изменение происходит в представлениях участников учебного процесса: учащихся, учителей, школьных администраторов,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грамма информатизации лицея должна обеспечить доступ всех участников образовательного процесса к качественным информационным ресурсам, создать условия для формирования коммуникативной культуры всего лицей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достижения планируемых результатов от внедрения ИКТ характеризуется средой, в которой реализуется информационная технология, и компонентами, которые он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технологическая среда</w:t>
      </w:r>
      <w:r>
        <w:rPr>
          <w:sz w:val="28"/>
          <w:szCs w:val="28"/>
        </w:rPr>
        <w:t xml:space="preserve"> (вид используемых технических средств, их состояние, количество и область приме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ограммная среда</w:t>
      </w:r>
      <w:r>
        <w:rPr>
          <w:sz w:val="28"/>
          <w:szCs w:val="28"/>
        </w:rPr>
        <w:t xml:space="preserve"> (набор программных средств, их качество, широта использования и доступ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едметная среда</w:t>
      </w:r>
      <w:r>
        <w:rPr>
          <w:sz w:val="28"/>
          <w:szCs w:val="28"/>
        </w:rPr>
        <w:t xml:space="preserve"> (содержание конкретной предметной области науки, техники, зн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тодическая среда</w:t>
      </w:r>
      <w:r>
        <w:rPr>
          <w:sz w:val="28"/>
          <w:szCs w:val="28"/>
        </w:rPr>
        <w:t xml:space="preserve"> (инструкции, порядок пользования, оценка эффективности, мониторинг результативности и др.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истика среды реализации Программы информатизац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(на 30.09.2007 г.) в лицее </w:t>
      </w:r>
      <w:r>
        <w:rPr>
          <w:iCs/>
          <w:sz w:val="28"/>
          <w:szCs w:val="28"/>
        </w:rPr>
        <w:t>имеется 62 компьютера: это 3 компьютерных класса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 сканера, 16 принтеров и МФУ, 2 проектора.</w:t>
      </w:r>
      <w:r>
        <w:rPr>
          <w:sz w:val="28"/>
          <w:szCs w:val="28"/>
        </w:rPr>
        <w:t xml:space="preserve"> Все компьютеры соединены между собой в локальную сеть. Лицей  имеет  выделенный канал связи для выхода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е сформирована постоянно действующая школьная команда, которая занимается вопросами информат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ическую поддержку средств ИКТ осуществляют квалифицированные специалисты: системный администратор, программи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ую поддержку использования ИКТ учителями организуют заместитель директора по информатизации образовательного процесса и руководитель информационно-аналитиче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едиатека лицея насчитывает  свыше 200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. Кроме того формируется электронная библиотека дидактических и методических материалов по школьным предметам, созданных педагогами и учащимися лицея, а также  педагогами-слушателями курсов повышения квалификации. Все эти цифровые образовательные ресурсы доступны и используются учителями лицея, города,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2% учителей лицея прошли курсы по программе «Использование ИКТ в деятельности учителя предметн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сновные цели и задачи.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«Об информации, информатизации и защите информации» определяет информатизацию «как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изаций и общественных объединений на основе формирования и использования информационных ресур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очки зрения учебного процесса  внедрение информационных технологий должно привести к тому, что информационная среда образовательной системы будет представлять собой многоуровневую систему представления информации на различных носителях и в различных знаковых системах, среди которых находятся и традиционные, и иннов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рименение ИКТ, оснащенных всеми необходимыми компонентами, в совокупности с правильно отобранными (или спроектированными) педагогическими технологиями, использованием активных методов обучения станут базой современного образования, гарантирующего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иоритетные направлен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участниками образовательного процесса следует понимать следующие устойчивые группы: администрация (директор, его заместители), социально-педагогическая служба, педагоги  (классные руководители, учителя - предметники), обучающиеся (независимо от параллели, класса и возраста), родители (как основные заказчики «качества образова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оритетные направления деятельности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 организационно-распорядительной деятельности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качества обучения и воспит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омпьютерного мониторинга  обученности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рганизация работы групп по программам ММЦ и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 «Обучение  для будущего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 библиоте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аза педагогических кадр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 база по  учащим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вершенствование и поддержание сайта лицея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  отдельных  проект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щение на сайте лицея   локальных документов образовательного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оритетные направления деятельности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пользование интернет–ресурсов в цикле гуманитарных, естественно-математических предметов и в курсе информати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, повышение квалифик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дрение информационных технологий и ресурсов сети Интернет в отдельные  этапы  традиционного урока в среднем и профильном звенья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интернет – уроков, интегрированных урок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оки на основе готовых программных  продукт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собственного программного обеспечения, формирование и использование медиате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здание банка данных развития школьни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ритетные направления деятельности  ученик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технологии - часть общей информационной культуры учени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 ресурсов  сети Интернет в ходе самообраз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–технологии в организации  дополнительного образования дет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для подготовки к урок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деятельность: организация кружковой  и факультативной деятельности  на основе компьютерной  технолог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е тестирование  по программе ЕГЭ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конкурсы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танционные  обучающие олимп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ритетные направления деятельности  родител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ов информационной  грамот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Школьная линия» (электронный дневник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 информации  о расписании учебных занятий; о проводимых  школьных мероприятиях и их результатах через сайт школ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общение с руководством школы и учителями на форуме сай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- знакомство с нормативно-правовым обеспечением образовательного процесса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Приоритетные направления деятельности по созданию  единого информационного пространства лиц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ое информационное пространство лицея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 единого информационного пространства свод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нию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лицея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лицее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данные о преподавателях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 об учащихся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материально-технической базе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лицея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ИАЦ лицея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итогам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б) открытию доступа всем заинтересованным лицам к сайту лицея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развитию локальной сети, позволяющей объединить и систематизировать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жидаемые результаты работы п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и Программы информатизаци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цесса информатиз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к образовательным ресурс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образовательный инструментарий нового поко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дистанционных олимпиадах, конкурсах, проектах по информатике и ИК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к образовательным ресурс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повышение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образовательный инструментарий нового поко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инструментар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лектронных архи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резентаций по предме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 ИКТ-компетентности учителе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здание нормативной базы (электронный офис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ой базы лицея уровню развития информационных услу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ИКТ – технологий всеми 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за счет эффективного использования  современных И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для учителей и учащихся к глобальным  информационным ресурс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развития технологий дистанционного обучения и консультир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доступной коллекции цифровых информационных источников, нового  программно- методического обеспе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лектронных архив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нформации  о расписании учебных занятий; о проводимых  школьных мероприятиях и их результатах через сайт шко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 общение с руководством школы и учителями на форуме сай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знакомство с нормативно-правовым обеспечением образовательного процесса.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33"/>
        </w:tabs>
        <w:ind w:left="1733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5:00Z</dcterms:created>
  <dc:creator>Xxx</dc:creator>
  <dc:description/>
  <cp:keywords/>
  <dc:language>en-US</dc:language>
  <cp:lastModifiedBy>Новосибирский Лицей 130 им. академика М.А.Лаврентьев</cp:lastModifiedBy>
  <cp:lastPrinted>2007-10-15T15:24:00Z</cp:lastPrinted>
  <dcterms:modified xsi:type="dcterms:W3CDTF">2007-10-15T08:25:00Z</dcterms:modified>
  <cp:revision>2</cp:revision>
  <dc:subject/>
  <dc:title>П Р О Г Р А М М А</dc:title>
</cp:coreProperties>
</file>