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  <w:bCs/>
        </w:rPr>
        <w:t>Председатель Совета лицея                                                Директор МБОУ Лицея № 1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 Е.П.Золотухин                                                  _____________ С.В. Соп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формирования  и расходования фонда оплаты труда</w:t>
      </w:r>
    </w:p>
    <w:p>
      <w:pPr>
        <w:pStyle w:val="2"/>
        <w:rPr/>
      </w:pPr>
      <w:r>
        <w:rPr>
          <w:sz w:val="28"/>
        </w:rPr>
        <w:t>и системе оплаты труда работников МБОУ Лицея № 130 имени академика М.А. Лаврентье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Настоящее Положение составлено на основании Положения о порядке формирования и расходования фонда оплаты труда и системе оплаты труда работников  образовательных учреждений Новосибирской области, реализующих программы начального общего,  основного общего, среднего (полного) общего образования, утвержденного постановлением администрации Новосибирской области от 31.08.2007 № 341 и действует с 01.01.2010 г.по 31.08.2010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овая система оплаты труда разработана для  МБОУ Лицей № 130, реализующего программы начального общего, основного общего, среднего(полного) общего образования (далее лицея), и применяется в отношении работников, участвующих в реализации названных программ, в том числе в отношении учебно-воспитательного и административного персонал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Правовым основанием введения новой системы оплаты труда являются статьи 29, 41 </w:t>
      </w:r>
    </w:p>
    <w:p>
      <w:pPr>
        <w:pStyle w:val="TextBodyIndent"/>
        <w:rPr/>
      </w:pPr>
      <w:r>
        <w:rPr/>
        <w:t>Закона Российской Федерации «Об образовании», часть 2 статьи 26.14 Федерального закон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144 Трудового кодекса Российской Федерации.</w:t>
      </w:r>
    </w:p>
    <w:p>
      <w:pPr>
        <w:pStyle w:val="Normal"/>
        <w:numPr>
          <w:ilvl w:val="1"/>
          <w:numId w:val="3"/>
        </w:numPr>
        <w:ind w:left="480" w:hanging="300"/>
        <w:rPr/>
      </w:pPr>
      <w:r>
        <w:rPr/>
        <w:t xml:space="preserve"> </w:t>
      </w:r>
      <w:r>
        <w:rPr/>
        <w:t xml:space="preserve">Новая система оплаты труда работников лицея устанавливается коллективны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говором, соглашениями, локальными нормативными  актами в соответствии с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едеральными законами и иными нормативными правовыми актами Российской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едерации, законами и иными нормативными правовыми актами субъектов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оссийской Федерации и Новосибирской  области, правовыми актами органов      </w:t>
      </w:r>
    </w:p>
    <w:p>
      <w:pPr>
        <w:pStyle w:val="Normal"/>
        <w:rPr/>
      </w:pPr>
      <w:r>
        <w:rPr/>
        <w:t xml:space="preserve">         </w:t>
      </w:r>
      <w:r>
        <w:rPr/>
        <w:t>местного самоуправления.</w:t>
      </w:r>
    </w:p>
    <w:p>
      <w:pPr>
        <w:pStyle w:val="TextBody"/>
        <w:ind w:left="120" w:hanging="0"/>
        <w:jc w:val="left"/>
        <w:rPr/>
      </w:pPr>
      <w:r>
        <w:rPr/>
        <w:t xml:space="preserve">1.4.Настоящее положение определяет порядок формирования и расходования фонда    </w:t>
      </w:r>
    </w:p>
    <w:p>
      <w:pPr>
        <w:pStyle w:val="TextBody"/>
        <w:ind w:left="120" w:hanging="0"/>
        <w:jc w:val="left"/>
        <w:rPr/>
      </w:pPr>
      <w:r>
        <w:rPr/>
        <w:t xml:space="preserve">      </w:t>
      </w:r>
      <w:r>
        <w:rPr/>
        <w:t>оплаты труда и систему оплаты труда работников лицея.</w:t>
      </w:r>
    </w:p>
    <w:p>
      <w:pPr>
        <w:pStyle w:val="21"/>
        <w:rPr/>
      </w:pPr>
      <w:r>
        <w:rPr/>
        <w:t>1.5. Методика расчетов составлена в соответствии с методическими рекомендациями по расчету фонда оплаты труда и начислению заработной платы работникам образовательных учреждений Новосибирской области, реализующих программы начального общего, среднего (полного) общего образования (Приложение к письму  департамента образования Новосибирской области от 05.-9.2007 № 3763/01-05) и применяются пр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счете фонда оплаты труда работников лице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определении стоимости образовательного часа работы педагогического работника, осуществляющего образовательный процесс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счислении заработной платы работника лице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лата труда работника определяется трудовым договором между директором лицея </w:t>
      </w:r>
    </w:p>
    <w:p>
      <w:pPr>
        <w:pStyle w:val="3"/>
        <w:rPr/>
      </w:pPr>
      <w:r>
        <w:rPr/>
        <w:t xml:space="preserve">        </w:t>
      </w:r>
      <w:r>
        <w:rPr/>
        <w:t>и работником  исходя из условий труда, его результативности, особенностей деятельности.</w:t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Формирование фонда оплаты труда лиц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 Формирование фонда оплаты труда лицея  осуществляется в пределах объёма         финансовых средств, предоставляемых лицею на реализацию основных общеобразовательных программ на текущий финансовый год,  определённого  с учетом норматива финансирования, поправочных (повышающих) коэффициентов, количества обучающихся , и отражается в смете лиц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 Фонд оплаты труда работников лицея рассчитывается по следующей формул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Т = (Нобщ + Нуч) х У, гд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Т – фонд оплаты труда лицея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Нобщ – норматив финансирования общеобразовательных  учреждений         Новосибирской  области в расчете на одного обучающегося в год;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Нуч – расходы на обеспечение образовательного процесса в нормативе    финансирования  общеобразовательных учреждений Новосибирской области в расчете на одного обучающегося в го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 – количество обучающихся в лицее.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2.3. Для расчетов соотношений частей фонда оплаты труда лицея и определения        заработной платы работников используется фонд оплаты труда работников без учета единого социального налога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Районный  коэффициент также не учитывается в расчетах и начисляется на  заработную плату работников образовательных учреждений.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2.4. Размер части фонда оплаты труда в объёме до 3 % (устанавливается  учредителем),направляется на стимулирование руководителей образовательных учреждений, 2%  -резерв для оплаты больничных листов за счет средств работодателя , выплат с сохранениям заработной платы ( учебные отпуска, командировки, курсы усовершенствования )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Структура фонда оплаты труда лице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Фонд оплаты труда лицея состоит из базовой  части (ФОТб) и стимулирующей ча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ФОТс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Тоу = ФОТб + ФОТст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3.2. </w:t>
      </w:r>
      <w:r>
        <w:rPr>
          <w:bCs/>
        </w:rPr>
        <w:t xml:space="preserve">Базовая часть фонда оплаты труда обеспечивает гарантированную заработную плату    руководителей (директора, заместителей директора), педагогических работников, непосредственно осуществляющих образовательный процесс (учителя, преподаватели), учебно-вспомогательного (воспитатели, воспитатели групп продленного дня, педагоги-психологи, социальные педагоги, педагоги дополнительного образования, организаторы внеклассной и внешкольной работы и др.) и младшего обслуживающего (лаборанты, уборщики, дворники, и др.)  персонала образовательного учреждения и складывается из: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б = ФОТпп + ФОТауп + ФОТувп + ФОТмоп, где:</w:t>
      </w:r>
    </w:p>
    <w:p>
      <w:pPr>
        <w:pStyle w:val="Normal"/>
        <w:ind w:firstLine="539"/>
        <w:jc w:val="both"/>
        <w:rPr/>
      </w:pPr>
      <w:r>
        <w:rPr>
          <w:bCs/>
        </w:rPr>
        <w:t>ФОТпп - доля фонда оплаты труда для педагогических работников, осуществляющих           учебный процесс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ауп - доля фонда оплаты труда для административно-управленческого персонал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ФОТувп - доля фонда оплаты труда для учебно-вспомогательного персонала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ФОТмоп - доля фонда оплаты труда для младшего обслуживающего персонал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3. Руководитель образовательного учреждения формирует и утверждает штатное    расписание учреждения в пределах базовой части фонда оплаты труд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Структура базовой части фонда оплаты труда педагогических работников, осуществляющих образовательный процесс, и порядок расчета их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 xml:space="preserve">4.1. </w:t>
      </w:r>
      <w:r>
        <w:rPr>
          <w:b/>
        </w:rPr>
        <w:t>Базовая часть</w:t>
      </w:r>
      <w:r>
        <w:rPr>
          <w:bCs/>
        </w:rPr>
        <w:t xml:space="preserve"> фонда оплаты труда для педагогического персонала,  осуществляющего учебный процесс (ФОТпп) состоит из основной части (ФОТо) и специальной части (ФОТс).</w:t>
      </w:r>
    </w:p>
    <w:p>
      <w:pPr>
        <w:pStyle w:val="Normal"/>
        <w:jc w:val="both"/>
        <w:rPr>
          <w:bCs/>
        </w:rPr>
      </w:pPr>
      <w:r>
        <w:rPr>
          <w:bCs/>
        </w:rPr>
        <w:t>Объем основной части на период с 01.01.2010 по 31.08.2010  составляет 78 % от базовой части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Объем специальной части на период с 01.01.2010 по 31.08.2010 составляет 22% от базовой  части 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4.2. Основная </w:t>
      </w:r>
      <w:r>
        <w:rPr>
          <w:bCs/>
        </w:rPr>
        <w:t>и специальная части фонда оплаты труда педагогического персонала, 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  <w:r>
        <w:rPr>
          <w:b/>
          <w:bCs/>
          <w:color w:val="6A696A"/>
        </w:rPr>
        <w:t xml:space="preserve">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Основная часть</w:t>
      </w:r>
      <w:r>
        <w:rPr>
          <w:bCs/>
        </w:rPr>
        <w:t xml:space="preserve"> фонда оплаты труда обеспечивает гарантированную оплату труда педагогического работника исходя из количества проведенных им учебных часов. </w:t>
      </w:r>
    </w:p>
    <w:p>
      <w:pPr>
        <w:pStyle w:val="Normal"/>
        <w:jc w:val="both"/>
        <w:rPr/>
      </w:pPr>
      <w:r>
        <w:rPr/>
        <w:t xml:space="preserve">4.4. Основная часть фонда оплаты труда педагогических работников, осуществляющих образовательный процесс,  распределяется на основе стоимости образовательного часа с учетом учебной нагрузки и квалификационной категории работника. </w:t>
      </w:r>
    </w:p>
    <w:p>
      <w:pPr>
        <w:pStyle w:val="Normal"/>
        <w:jc w:val="both"/>
        <w:rPr/>
      </w:pPr>
      <w:r>
        <w:rPr/>
        <w:t>Учебная нагрузка педагогического работника, осуществляющего образовательный процесс, (количество уроков, проводимых этим педагогическим работником в месяц) определяется на основании учебного плана лицея.</w:t>
      </w:r>
    </w:p>
    <w:p>
      <w:pPr>
        <w:pStyle w:val="Normal"/>
        <w:ind w:firstLine="1"/>
        <w:jc w:val="both"/>
        <w:rPr/>
      </w:pPr>
      <w:r>
        <w:rPr/>
        <w:t>4.5. Стоимость образовательного часа работы педагогического работника, осуществляющего образовательный процесс, определяется лицеем самостоятельно в пределах основной части фонда оплаты труда педагогических работников, осуществляющих образовательный процесс, с учетом общего количества учебных часов в учебном году по учебному плану лицея ( аудиторная + неаудиторная учебная нагрузка) в соответствии с методикой, рекомендованной департаментом образования Новосибирской област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ind w:right="-6" w:firstLine="18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имость образовательного часа работы педагогического работника, осуществляющего образовательный процесс, определять по следующей формуле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То х 245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уч = ----------------------- , где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 365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уч – стоимость образовательного часа работы педагогического работника, осуществляющего образовательный процесс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То – основная часть фонда оплаты труда педагогических работников, осуществляющих образовательный процесс;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5 – максимальное количество дней обучения в учебном году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– общее количество учебных часов в учебном году по учебному плану образовательного учреждения включая аудиторную и неаудиторную занятость педагогических работников с учетом школы продленного дня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65 – количество дней в календарном году (постоянная величи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t>4.6. Оклад педагогического работника, осуществляющего образовательный процесс, включает в себя оплату труда за учебную нагрузку (учебные часы) педагогического работника с учетом повышающих коэффициентов и других выплат, осуществляемых из специальной части фонда оплаты труда педагогических рабо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65"/>
        <w:jc w:val="both"/>
        <w:rPr/>
      </w:pPr>
      <w:r>
        <w:rPr/>
        <w:t xml:space="preserve">4.7. </w:t>
      </w:r>
      <w:r>
        <w:rPr>
          <w:bCs/>
        </w:rPr>
        <w:t>Оклад педагогического работника, осуществляющего учебный процесс, рассчитывается по формуле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  <w:tab w:val="left" w:pos="10680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 = (ОЧуч х УЧ) х К, где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  <w:tab w:val="left" w:pos="10680" w:leader="none"/>
        </w:tabs>
        <w:spacing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  <w:tab w:val="left" w:pos="106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 – оклад педагогического работника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уч – стоимость образовательного часа работы педагогического работника, осуществляющего образовательный процесс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 – учебная нагрузка педагогического работника, непосредственно осуществляющего образовательный процесс, в месяц в классе  ( коэффициент-4,2)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– повышающий коэффициент за профессиональный уровень педагогических работников  (К =  1,205 - для педагогических работников высшей квалификационной категории,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=  1,15 - для педагогических работников первой и второй квалификационной категории,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=  1,08 - для педагогических работников без квалификационной категории);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814" w:leader="none"/>
          <w:tab w:val="left" w:pos="3780" w:leader="none"/>
        </w:tabs>
        <w:spacing w:lineRule="atLeast" w:line="120" w:before="0" w:after="0"/>
        <w:ind w:right="-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>4.8. Заработная плата педагогических работников, осуществляющих образовательный процесс, состоит из оклада педагогического работника и стимулирующих выплат за качественные показатели с учетом районного коэффици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9. Выплаты компенсационного характера, предусмотренные Трудовым кодексом Российской Федерации (за работу в особых условиях, в том числе на тяжелых работах, работах с вредными и/или опасными условиями труда, работу при совмещении профессий или исполнении обязанностей временно отсутствующего работника, работу за пределами нормальной продолжительности рабочего времени, выходные и нерабочие праздничные дни и др.), устанавливаются в соответствии с законодательством Российской Федерации.</w:t>
      </w:r>
    </w:p>
    <w:p>
      <w:pPr>
        <w:pStyle w:val="TextBody"/>
        <w:rPr/>
      </w:pPr>
      <w:r>
        <w:rPr/>
        <w:t>4.10. Специальная часть фонда оплаты труда педагогических работников, осуществляющих образовательный процесс выплачивается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ное руковод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у тетрад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дование кабине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дование кафедр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дование творческой лаборатор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ведование методическим обьедин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ая неаудиторная нагрузка</w:t>
      </w:r>
    </w:p>
    <w:p>
      <w:pPr>
        <w:pStyle w:val="Normal"/>
        <w:ind w:left="360" w:firstLine="345"/>
        <w:jc w:val="both"/>
        <w:rPr/>
      </w:pPr>
      <w:r>
        <w:rPr/>
        <w:t>Перечень, размер, распределение и порядок выплат, осуществляемых из специальной части фонда оплаты труда, определяются лицеем с учетом мнения  Совета лицея и утверждаются приказом директора лицея.</w:t>
      </w:r>
    </w:p>
    <w:p>
      <w:pPr>
        <w:pStyle w:val="Normal"/>
        <w:ind w:left="360" w:firstLine="34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Структура базовой части фонда оплаты труда работников, не осуществляющих образовательный процесс, и порядок расчета их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5.1. Начисление заработной платы работникам, не осуществляющим образовательный             процесс производится на основании постановления мэрии г.Новосибирска № 630-р от 08.09.2008 «О введении новых систем оплаты труда работников муниципальных бюджетных учреждений».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5.2. </w:t>
      </w:r>
      <w:r>
        <w:rPr>
          <w:bCs/>
        </w:rPr>
        <w:t xml:space="preserve">Базовая часть фонда оплаты труда обеспечивает гарантированную заработную плату    руководителей (директора, заместителей директора), учебно-вспомогательного (воспитатели, воспитатели групп продленного дня, педагоги-психологи, социальные педагоги, педагоги дополнительного образования, организаторы внеклассной и внешкольной работы и др.) и младшего обслуживающего (лаборанты, уборщики, дворники, и др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5.3. Ф</w:t>
      </w:r>
      <w:r>
        <w:rPr>
          <w:bCs/>
        </w:rPr>
        <w:t>онд оплаты труда работников,  не осуществляющих учебный процесс (ФОТпп) состоит из базовой части (ФОТб) и стимулирующей части (ФОТст)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rPr/>
      </w:pPr>
      <w:r>
        <w:rPr>
          <w:bCs/>
        </w:rPr>
        <w:t xml:space="preserve">              </w:t>
      </w:r>
      <w:r>
        <w:rPr>
          <w:bCs/>
        </w:rPr>
        <w:t>Объем базовой части на период с 01.01.2010 по 31.08.2010  составляет 62 %  от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bCs/>
        </w:rPr>
        <w:t xml:space="preserve">               </w:t>
      </w:r>
      <w:r>
        <w:rPr>
          <w:bCs/>
        </w:rPr>
        <w:t>Объем специальной части на период с 01.01.2010 по 31.08.2010    составляет 38% ФОТ</w:t>
      </w:r>
      <w:r>
        <w:rPr>
          <w:bCs/>
          <w:vertAlign w:val="subscript"/>
        </w:rPr>
        <w:t>пп</w:t>
      </w:r>
      <w:r>
        <w:rPr>
          <w:bCs/>
        </w:rPr>
        <w:t>.</w:t>
      </w:r>
    </w:p>
    <w:p>
      <w:pPr>
        <w:pStyle w:val="Normal"/>
        <w:ind w:left="360" w:firstLine="345"/>
        <w:jc w:val="both"/>
        <w:rPr>
          <w:bCs/>
        </w:rPr>
      </w:pPr>
      <w:r>
        <w:rPr>
          <w:bCs/>
        </w:rPr>
      </w:r>
    </w:p>
    <w:p>
      <w:pPr>
        <w:pStyle w:val="Normal"/>
        <w:ind w:left="539" w:firstLine="1"/>
        <w:jc w:val="both"/>
        <w:rPr>
          <w:bCs/>
        </w:rPr>
      </w:pPr>
      <w:r>
        <w:rPr>
          <w:bCs/>
        </w:rPr>
        <w:t>5.4. Руководитель образовательного учреждения формирует и утверждает штатное расписание учреждения в пределах базовой части фонда оплаты труда:</w:t>
      </w:r>
    </w:p>
    <w:p>
      <w:pPr>
        <w:pStyle w:val="Normal"/>
        <w:ind w:left="360" w:firstLine="34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Порядок расходования стимулирующей части фонда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1. Система материального стимулирования работников  лицея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мии и поощрительные выплаты по результатам  труда по итогам месяца, четверти, полугодия, года, с учетом качественных показателей деятельности работ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бавки к базовому окладу за активность и инициативу в реализации программы развития лицея, разработку эффективных, образовательных программ, создание условий для сохранения здоровья и развития личности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диновременные выплаты за деятельность и результаты по реализации принципа </w:t>
      </w:r>
    </w:p>
    <w:p>
      <w:pPr>
        <w:pStyle w:val="Normal"/>
        <w:ind w:left="720" w:hanging="0"/>
        <w:jc w:val="both"/>
        <w:rPr/>
      </w:pPr>
      <w:r>
        <w:rPr/>
        <w:t>государственно-общественного характера управления лицеем, активное участие в управлении качеством образования в лице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материальную помощь.</w:t>
      </w:r>
    </w:p>
    <w:p>
      <w:pPr>
        <w:pStyle w:val="Normal"/>
        <w:jc w:val="both"/>
        <w:rPr/>
      </w:pPr>
      <w:r>
        <w:rPr/>
        <w:t>6.2. Условия, порядок и размеры стимулирующих выплат определяются в Положении о распределении стимулирующей части фонда оплаты труда, которое  согласуется с Советом лицея и в коллективном договоре.</w:t>
      </w:r>
    </w:p>
    <w:p>
      <w:pPr>
        <w:pStyle w:val="Normal"/>
        <w:jc w:val="both"/>
        <w:rPr/>
      </w:pPr>
      <w:r>
        <w:rPr/>
        <w:t>6.3. Решение об установлении стимулирующих выплат оформляется приказом директора лиц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42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10:00Z</dcterms:created>
  <dc:creator>Buh</dc:creator>
  <dc:description/>
  <cp:keywords/>
  <dc:language>en-US</dc:language>
  <cp:lastModifiedBy>Guselnikova</cp:lastModifiedBy>
  <cp:lastPrinted>2010-02-19T13:47:00Z</cp:lastPrinted>
  <dcterms:modified xsi:type="dcterms:W3CDTF">2010-05-27T04:10:00Z</dcterms:modified>
  <cp:revision>2</cp:revision>
  <dc:subject/>
  <dc:title>СОГЛАСОВАНО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73503</vt:r8>
  </property>
  <property fmtid="{D5CDD505-2E9C-101B-9397-08002B2CF9AE}" pid="3" name="_AuthorEmail">
    <vt:lpwstr>natalya@sch130.nsc.ru</vt:lpwstr>
  </property>
  <property fmtid="{D5CDD505-2E9C-101B-9397-08002B2CF9AE}" pid="4" name="_AuthorEmailDisplayName">
    <vt:lpwstr>Natalya Klad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