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</w:t>
      </w:r>
    </w:p>
    <w:p>
      <w:pPr>
        <w:pStyle w:val="Normal"/>
        <w:spacing w:before="0" w:after="12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9 декабря 2009 года.</w:t>
      </w:r>
    </w:p>
    <w:p>
      <w:pPr>
        <w:pStyle w:val="Normal"/>
        <w:spacing w:before="0" w:after="12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Лицея 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sz w:val="20"/>
          <w:szCs w:val="20"/>
        </w:rPr>
        <w:t>Е.П. Золотухин _________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ценки качества образования в МБОУ Лицее №130 имени академика М.А.Лаврентьев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 системе оценки качества образования (СОКО) в лицее разработано в соответствии 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й целевой программой развития образования на 2006-2010 годы, утвержденной постановлением Правительства Российской Федерации от 23.12. 2005 г. № 80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Новосибирской области «О системе оценки качества образования Новосибирской области» от 31.08.2007 г. № 99-п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0" w:firstLine="709"/>
        <w:jc w:val="both"/>
        <w:rPr/>
      </w:pPr>
      <w:r>
        <w:rPr>
          <w:sz w:val="20"/>
          <w:szCs w:val="20"/>
        </w:rPr>
        <w:t>Программой развития МБОУ Лицея №130 имени академика М.А.Лаврентье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0" w:firstLine="709"/>
        <w:jc w:val="both"/>
        <w:rPr/>
      </w:pPr>
      <w:r>
        <w:rPr>
          <w:sz w:val="20"/>
          <w:szCs w:val="20"/>
        </w:rPr>
        <w:t>а также традиционно для российского образования высокими требованиями к уровню обученности учащих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0"/>
          <w:szCs w:val="20"/>
        </w:rPr>
        <w:t xml:space="preserve">Качество образования </w:t>
      </w:r>
      <w:r>
        <w:rPr>
          <w:sz w:val="20"/>
          <w:szCs w:val="20"/>
        </w:rPr>
        <w:t>– это интегральная характеристика деятельности лицея, отражающая степень соответствия реальных достигаемых образовательных результатов нормативным требованиям, социальным и личным ожидания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szCs w:val="20"/>
        </w:rPr>
        <w:t xml:space="preserve">Система оценки качества образования в лицее создается </w:t>
      </w:r>
      <w:r>
        <w:rPr>
          <w:b/>
          <w:sz w:val="20"/>
          <w:szCs w:val="20"/>
        </w:rPr>
        <w:t>с целью совершенствования механизмов управления качеством образования, а также повышения уровня информированности участников образовательного процесса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szCs w:val="20"/>
        </w:rPr>
        <w:t>Достижение поставленных целей возможно через решение следующих</w:t>
      </w:r>
      <w:r>
        <w:rPr>
          <w:b/>
          <w:sz w:val="20"/>
          <w:szCs w:val="20"/>
        </w:rPr>
        <w:t xml:space="preserve"> задач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sz w:val="20"/>
          <w:szCs w:val="20"/>
        </w:rPr>
        <w:t>Формирование системы критериев способствующих достижению основных целей учебно-воспитательного процесса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системного и сравнительного анализа качества образовательных услуг, предоставляемых лицеем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результативности образовательного процесса, эффективности учебных программ, их соответствия нормам и требованиям стандарта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ирование качества образования в лицее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sz w:val="20"/>
          <w:szCs w:val="20"/>
        </w:rPr>
        <w:t>Оценка уровня образовательных достижений учащихся лицея для итоговой аттестации и продолжения образования на следующей ступени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sz w:val="20"/>
          <w:szCs w:val="20"/>
        </w:rPr>
        <w:t>Обеспечение условий для самооценки  и самоконтроля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общественности к внешней оценке качества образования на всех уровн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0"/>
          <w:szCs w:val="20"/>
        </w:rPr>
        <w:t>Принципы функционирования СОКО</w:t>
      </w:r>
      <w:r>
        <w:rPr>
          <w:sz w:val="20"/>
          <w:szCs w:val="20"/>
        </w:rPr>
        <w:t>: гласность, профессионализм, объективность, прозрачность, регулярность, преемственность, подотчетность, интеграция в муниципальную и общероссийскую СОКО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оритетные направления деятельности лицея, выделяемые в программе развития лицея и в рамках СОКО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ограмме развития лицея на 2009-2012 годы стратегической целью развития лицея является «</w:t>
      </w:r>
      <w:r>
        <w:rPr>
          <w:b/>
          <w:sz w:val="20"/>
          <w:szCs w:val="20"/>
        </w:rPr>
        <w:t>Формирование культуры личности лицеиста в условиях развивающейся образовательной модели школы</w:t>
      </w:r>
      <w:r>
        <w:rPr>
          <w:sz w:val="20"/>
          <w:szCs w:val="20"/>
        </w:rPr>
        <w:t>»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е с заявленными в программе развития лицея стратегической целью, задачами и принципами развития; а также с учетом современных стандартов образования, выделяются приоритетные направления деятельности лицея. Выделенные направления позволяют достигать высокого качества образова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целей и принципов развития лицея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таким принципам относятся: принцип открытого лицейского пространства, самоопределения, партнерства. Согласно проставленной стратегической цели развития, развитие ядра культуры личности лицеиста осуществляется в процессе образования прежде всего посредством формирования у учащихся системы гуманистических ценност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b/>
          <w:sz w:val="20"/>
          <w:szCs w:val="20"/>
        </w:rPr>
        <w:t>Реализация образовательных программ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ейская образовательная модель ориентирована на обеспечение высокого качества обученности: приобретенные учащимися в ходе обучения знания, умения и навыки в полной мере соответствуют государственным стандартам образования. Показатель качественной успеваемости учащихся в лицее находится на традиционно высоком уровне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витие многопрофи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szCs w:val="20"/>
        </w:rPr>
        <w:t xml:space="preserve">Социокультурный потенциал Академгородка, традиции подготовки выпускников лицея для поступления в НГУ и в лучшие вузы страны диктуют необходимость сохранения и усиления многопрофильного обучения, предпрофессиональной подготовки. В лицее традиционно работают несколько профилей: физико-математический, гуманитарный, естественнонаучный, социально-правовой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b/>
          <w:sz w:val="20"/>
          <w:szCs w:val="20"/>
        </w:rPr>
        <w:t>Развитие проектной и исследовательской деятельности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ая деятельность учащихся и педагогов – неотъемлемая часть образовательного процесса. Первые навыки исследовательской работы приобретаются уже в начальной школе. В среднем и старшем звене происходит качественное изменение в практике исследовательской деятельности за счет сотрудничества учащихся и ученых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является той деятельностью, которая и формирует инновационное мышление. Практику проектной работы необходимо запускать как на уроках, так и в лабораториях, в исследовательской деятельности, в летних школах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b/>
          <w:sz w:val="20"/>
          <w:szCs w:val="20"/>
        </w:rPr>
        <w:t>Развитие технологий компетентностного подхода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временной ситуации открытого развивающегося мира мы все больше сталкиваемся с необходимостью переходить от знаниевого подхода к подходу, на основании которого эффективность обучения оценивается с точки зрения компетенций, которые получает обучаемый и которые он демонстрирует. От степени развитости компетенций зависит конкурентоспособность будущего выпускника на рынке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szCs w:val="20"/>
        </w:rPr>
        <w:t>В практике лицея уже реализуются подобные подходы и оценки компетентностей лицеистов. Ключевыми компетенциями в рамках образовательной стратегии лицея выделяются: общекультурная, коммуникативная и информационная компетенци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b/>
          <w:sz w:val="20"/>
          <w:szCs w:val="20"/>
        </w:rPr>
        <w:t>Разработка и внедрение в образовательную практику инновационных образовательных технологий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szCs w:val="20"/>
        </w:rPr>
        <w:t xml:space="preserve">Под инновационными технологиями имеются в виду уже внедряющиеся методы и технологии ведения дискуссий, диспутов, коллективной проектной деятельности, поисковой исследовательской работы на уроке, мастер-классы, мастерские и тренажеры. Также к инновационным образовательным технологиям относятся такие используемые в лицее технологии, как гуманитарные исследования, дебаты и другие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вершенствование управленческой структуры лицея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направление предполагает совершенствование интегративной управленческой модели, в которой с разными функциями, но на равных правах участвуют педагоги, администрация, ученики, родители, представители науки и общественности. Также данное направление предполагает активизацию работы органов самоуправления в классах и в школе (Советы классов, Ученический совет, Совет лицея), выработку правил и норм самоуправле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хранение и преумножение традиций лицея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изнь лицея – составная часть интеллектуальной, духовной и культурной жизни Академгородка, Новосибирска, России. Традиции и сохраняющийся высокий уровень качества образования способствовали формированию  «130-ки», как школы со своим стилем жизни, своим лицом, вызывают повышенный общественный интерес.</w:t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ор критериев оценки эффективности работы по приоритетным направлениям деятельности лице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szCs w:val="20"/>
        </w:rPr>
        <w:t>Для каждого из приоритетных направлений деятельности лицея задаются критерии</w:t>
      </w:r>
      <w:r>
        <w:rPr/>
        <w:t xml:space="preserve"> для оценки эффективности работы по каждому направл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ы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</w:tr>
      <w:tr>
        <w:trPr>
          <w:trHeight w:val="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целей и принципов развития лице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по формированию гуманистических ценностей учащихся.</w:t>
            </w:r>
          </w:p>
        </w:tc>
      </w:tr>
      <w:tr>
        <w:trPr>
          <w:trHeight w:val="5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 успешность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рамотность, создание благоприятной психологически-комфортной среды.</w:t>
            </w:r>
          </w:p>
        </w:tc>
      </w:tr>
      <w:tr>
        <w:trPr>
          <w:trHeight w:val="5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ногопрофильного образован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процесс предпрофильной ориентации и профильного обучения.</w:t>
            </w:r>
          </w:p>
        </w:tc>
      </w:tr>
      <w:tr>
        <w:trPr>
          <w:trHeight w:val="5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ектной и исследовательской деятельност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в олимпиадах, конкурсах, НПК, спортивных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научно-исследовательскую, проектную и другую внеурочную  деятельность.</w:t>
            </w:r>
          </w:p>
        </w:tc>
      </w:tr>
      <w:tr>
        <w:trPr>
          <w:trHeight w:val="5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хнологий компетентностного подход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формирование у учащихся ключевых компетенций: общекультурной и коммуникативной.</w:t>
            </w:r>
          </w:p>
        </w:tc>
      </w:tr>
      <w:tr>
        <w:trPr>
          <w:trHeight w:val="5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в образовательную практику инновационных образовательных технологий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и инновационных методик в процессе обу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совершенствование здоровьесберегающих образовательн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педагога.</w:t>
            </w:r>
          </w:p>
        </w:tc>
      </w:tr>
      <w:tr>
        <w:trPr>
          <w:trHeight w:val="5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ческой структуры лице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развитие управленческой модели лицея.</w:t>
            </w:r>
          </w:p>
        </w:tc>
      </w:tr>
      <w:tr>
        <w:trPr>
          <w:trHeight w:val="5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реумножение традиций лице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культурной и общественной жизни лицея.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ритериев и способы оценки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ффективность работы по формированию гуманистических ценностей учащихся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Содержание критерия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е с заявленными в программе развития лицея стратегической целью, задачами и принципами развития, работа по формированию гуманистических ценностей учащихся заключается в организации внутрилицейских воспитательных мероприятий соответствующего содержания. Кроме того, подразумевается участие в различных акциях, конкурсах, встречах, выставках и других мероприятиях нравственно-эстетического характера.</w:t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Способ оценивания: </w:t>
      </w:r>
      <w:r>
        <w:rPr>
          <w:sz w:val="20"/>
          <w:szCs w:val="20"/>
        </w:rPr>
        <w:t>анализ воспитательных мероприятий, конкурсов и проектов соответствующего содержания; анализ результатов анкетирования учащихся и их родителей, представителей местного сообщества; результаты участия в соответствующих мероприятиях районного и городского уровня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успешность обучающихся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Содержание критерия:</w:t>
      </w:r>
      <w:r>
        <w:rPr>
          <w:sz w:val="20"/>
          <w:szCs w:val="20"/>
        </w:rPr>
        <w:t xml:space="preserve"> высокий уровень качественной успеваемости (75% и более), соответствие результатов административных контрольных работ четвертным и итоговым отметкам, соответствие годовых и экзаменационных отметок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Способ оценивания: </w:t>
      </w:r>
      <w:r>
        <w:rPr>
          <w:sz w:val="20"/>
          <w:szCs w:val="20"/>
        </w:rPr>
        <w:t>сопоставление результатов промежуточной, итоговой аттестации и результатов административных контрольных работ, экзаменов, в т.ч. ЕГЭ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ихологическая грамотность, создание благоприятной психологически-комфортной среды.</w:t>
      </w:r>
    </w:p>
    <w:p>
      <w:pPr>
        <w:pStyle w:val="Normal"/>
        <w:spacing w:before="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держание критерия:</w:t>
      </w:r>
      <w:r>
        <w:rPr>
          <w:color w:val="000000"/>
          <w:sz w:val="20"/>
          <w:szCs w:val="20"/>
        </w:rPr>
        <w:t xml:space="preserve"> благоприятный психологический климат в классе во время уроков и внеурочной деятельности (атмосфера товарищества, взаимопомощи, толерантности), высокий уровень учебной мотивации учащихся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Способ оценивания:</w:t>
      </w:r>
      <w:r>
        <w:rPr>
          <w:color w:val="000000"/>
          <w:sz w:val="20"/>
          <w:szCs w:val="20"/>
        </w:rPr>
        <w:t xml:space="preserve"> результаты опросов учащихся, их родителей, выпускников, коллег, представителей местного сообщества; диагностический инструментарий школьного психолога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лад в процесс предпрофильной ориентации и профильного обучения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Содержание критерия:</w:t>
      </w:r>
      <w:r>
        <w:rPr>
          <w:sz w:val="20"/>
          <w:szCs w:val="20"/>
        </w:rPr>
        <w:t xml:space="preserve"> внедрение элементов пропедевтики и предпрофильной подготовки в начальной и основной школе; разработка и совершенствование концепции профильного обучения; разработка и совершенствование учебных программ профильного обучения, и участие в процессе формирования профильных классов, эффективное внедрение и реализация программ и методик профильного обу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0"/>
          <w:szCs w:val="20"/>
        </w:rPr>
        <w:t>Способ оценивания:</w:t>
      </w:r>
      <w:r>
        <w:rPr>
          <w:sz w:val="20"/>
          <w:szCs w:val="20"/>
        </w:rPr>
        <w:t xml:space="preserve"> анализ мероприятий предпрофильной ориентации учащихся, результаты экзаменов учащихся, поступающих в профильные классы; результаты мониторинга заинтересованности учащихся в изучении учебных предметов; результаты формирования профильных классов, показатели абсолютной и качественной успеваемости учащихся профильных классов, результаты административных контрольных работ, аттестационных работ, дифференцированных зачетов, экзаменов, в т.ч. ЕГЭ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ижения учащихся в олимпиадах, конкурсах, НПК, спортивных соревнованиях.</w:t>
      </w:r>
    </w:p>
    <w:p>
      <w:pPr>
        <w:pStyle w:val="Normal"/>
        <w:spacing w:before="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держание критерия:</w:t>
      </w:r>
      <w:r>
        <w:rPr>
          <w:color w:val="000000"/>
          <w:sz w:val="20"/>
          <w:szCs w:val="20"/>
        </w:rPr>
        <w:t xml:space="preserve"> достижения (первые и призовые места) учащихся в олимпиадах, конкурсах, спортивных соревнованиях разного уровня (от районного, муниципального до международного)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0"/>
          <w:szCs w:val="20"/>
        </w:rPr>
        <w:t xml:space="preserve">Способ оценивания: </w:t>
      </w:r>
      <w:r>
        <w:rPr>
          <w:sz w:val="20"/>
          <w:szCs w:val="20"/>
        </w:rPr>
        <w:t>соответствующие документы, дипломы, грамоты, письма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влечение учащихся в научно-исследовательскую проектную, и другую внеурочную деятельность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>Содержание критерия:</w:t>
      </w:r>
      <w:r>
        <w:rPr>
          <w:color w:val="000000"/>
          <w:sz w:val="20"/>
          <w:szCs w:val="20"/>
        </w:rPr>
        <w:t xml:space="preserve"> результаты внеурочной деятельности (творческие работы учащихся, участие в конференциях, конкурсах, концертах, спортивных соревнованиях); увеличение количества учащихся (в процентах), принимающих участие в предметных олимпиадах школьного и муниципального уровней; увеличение количества и повышение качества творческих работ учащихся по данному предмету (проектов, исследований и др.); рост мотивации к изучению предмета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Способ оценивания:</w:t>
      </w:r>
      <w:r>
        <w:rPr>
          <w:color w:val="000000"/>
          <w:sz w:val="20"/>
          <w:szCs w:val="20"/>
        </w:rPr>
        <w:t xml:space="preserve"> Все показатели, кроме последнего, легко подтверждаются соответствующими документами и материалами: учебными журналами, списками участников, грамотами лауреатов, призеров, победителей, творческими работами учащихся. Рост мотивации (интереса) к изучению предмета подтверждаются результатами регулярного анкетирования учащихся и их родителей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ффективное формирование у учащихся ключевых компетенций: общекультурной и коммуникативн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0"/>
          <w:szCs w:val="20"/>
        </w:rPr>
        <w:t>Содержание критерия:</w:t>
      </w:r>
      <w:r>
        <w:rPr>
          <w:sz w:val="20"/>
          <w:szCs w:val="20"/>
        </w:rPr>
        <w:t xml:space="preserve"> эффективное внедрение и реализация технологий и методик компетентностного подхода.</w:t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Способ оценивания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ы тестирований, направленных на выявление степени развития ключевых компетенций;</w:t>
      </w:r>
      <w:r>
        <w:rPr>
          <w:sz w:val="20"/>
          <w:szCs w:val="20"/>
        </w:rPr>
        <w:t xml:space="preserve"> представление опыта внедрения компетентностного подхода на различных уровнях: </w:t>
      </w:r>
      <w:r>
        <w:rPr>
          <w:color w:val="000000"/>
          <w:sz w:val="20"/>
          <w:szCs w:val="20"/>
        </w:rPr>
        <w:t>проведение мастер-классов, участие (с докладами) в семинарах, совещаниях и конференциях, научно-методические публикации в профессиональных изданиях, на профессиональных интернет-сайтах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ИКТ и инновационных методик в процессе обучения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Содержание критерия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спользование ИКТ в процессе обучения предмету; использование проектных, исследовательских и др. инновационных развивающих образовательных технологий в процессе обучения предмету и воспитательной работе. 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Способ оценивания:</w:t>
      </w:r>
      <w:r>
        <w:rPr>
          <w:color w:val="000000"/>
          <w:sz w:val="20"/>
          <w:szCs w:val="20"/>
        </w:rPr>
        <w:t xml:space="preserve"> Показатели по данному критерию подтверждаются открытыми учебными занятиями, фотоотчетами и видеозаписями учебных занятий, цифровыми образовательными ресурсами, формами фиксации результатов учебной деятельности учащихся, в т.ч. в цифровом виде (рабочие тетради, проекты, результаты исследований, тестирований и др.), научно-методическими публикациями, профессиональными исследованиями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и совершенствование здоровьесберегающих образовательных технологий.</w:t>
      </w:r>
    </w:p>
    <w:p>
      <w:pPr>
        <w:pStyle w:val="Normal"/>
        <w:spacing w:before="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держание критерия:</w:t>
      </w:r>
      <w:r>
        <w:rPr>
          <w:color w:val="000000"/>
          <w:sz w:val="20"/>
          <w:szCs w:val="20"/>
        </w:rPr>
        <w:t xml:space="preserve"> разработка, обобщение и распространение системы и методов реализации здоровьесберегающих технологий в лицее; использование здоровьесберегающих технологий в процессе обучения предмету и во внеурочной деятельности; целенаправленная работа по формированию у учащихся основ здорового образа жизни.</w:t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Способ оценивания:</w:t>
      </w:r>
      <w:r>
        <w:rPr>
          <w:color w:val="000000"/>
          <w:sz w:val="20"/>
          <w:szCs w:val="20"/>
        </w:rPr>
        <w:t xml:space="preserve"> работа в данном направлении подтверждается открытыми учебными занятиями, отчетами о спортивных и здоровьесберегающих мероприятиях, результатами мед. Осмотров, участием в семинарах, конференциях, мастер-классах, круглых столах соответствующего содержания.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ое развитие педагога.</w:t>
      </w:r>
    </w:p>
    <w:p>
      <w:pPr>
        <w:pStyle w:val="Normal"/>
        <w:spacing w:before="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держание критерия:</w:t>
      </w:r>
      <w:r>
        <w:rPr>
          <w:color w:val="000000"/>
          <w:sz w:val="20"/>
          <w:szCs w:val="20"/>
        </w:rPr>
        <w:t xml:space="preserve"> своевременное прохождение повышения квалификации или профессиональной переподготовки; обучение в аспирантуре или ВУЗе; распространение профессионального опыта: проведение мастер-классов, семинаров, участие в профессиональных конференциях; обобщение профессионального опыта и публикации в профессиональных изданиях, банках педагогической информации, участие в семинарах, конференциях, круглых столах; участие в профессиональных конкурсах различного уровня.</w:t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Способ оценивания:</w:t>
      </w:r>
      <w:r>
        <w:rPr>
          <w:color w:val="000000"/>
          <w:sz w:val="20"/>
          <w:szCs w:val="20"/>
        </w:rPr>
        <w:t xml:space="preserve"> Каждый из показателей по данному критерию легко подтверждается соответствующей документацией: удостоверениями, дипломами, справками, открытыми занятиями, программами и материалами семинаров, конференций, совещаний, публикациями в журналах и сборниках, научно-методическими трудами, свидетельствами о результатах участия в профессиональных конкурсах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лад в развитие управленческой модели лицея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0"/>
          <w:szCs w:val="20"/>
        </w:rPr>
        <w:t xml:space="preserve">Содержание критерия: </w:t>
      </w:r>
      <w:r>
        <w:rPr>
          <w:sz w:val="20"/>
          <w:szCs w:val="20"/>
        </w:rPr>
        <w:t>вклад в формирование и работу органов школьного самоуправления, вклад в развитие нормативной базы, регламентирующей работу структур управленческой модели лицея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0"/>
          <w:szCs w:val="20"/>
        </w:rPr>
        <w:t>Способ оценивания:</w:t>
      </w:r>
      <w:r>
        <w:rPr>
          <w:sz w:val="20"/>
          <w:szCs w:val="20"/>
        </w:rPr>
        <w:t xml:space="preserve"> оценка вклада производится на основании протоколов заседаний Совета лицея и других документов, фиксирующих результаты работы органов школьного самоуправления; анализа эффективности внедрения разработанных нормативных документов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ивное участие в культурной и общественной жизни лицея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0"/>
          <w:szCs w:val="20"/>
        </w:rPr>
        <w:t>Содержание критерия:</w:t>
      </w:r>
      <w:r>
        <w:rPr>
          <w:sz w:val="20"/>
          <w:szCs w:val="20"/>
        </w:rPr>
        <w:t xml:space="preserve"> Результаты участия в традиционных общешкольных мероприятиях, праздниках, благотворительных акциях, патриотических и других воспитательных мероприяти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0"/>
          <w:szCs w:val="20"/>
        </w:rPr>
        <w:t>Способ оценивания:</w:t>
      </w:r>
      <w:r>
        <w:rPr>
          <w:sz w:val="20"/>
          <w:szCs w:val="20"/>
        </w:rPr>
        <w:t xml:space="preserve"> отчеты о проведении общешкольных и классных мероприятий; фото- и видеоотчеты, статьи в школьной газете АГА; результаты опросов общественного мне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 оценки качества работы сотрудников лицея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ываясь на критериях оценки эффективности деятельности лицея по приоритетным направлениям, выбираются критерии оценки качества работы сотрудников: педагогов, классных руководителей, заместителей директора, психолого-педагогической службы, сотрудников ГПД, технического персонала и МОП. Для упрощения процедуры оценивания качества работы для каждой категории сотрудников выбираются основные, наиболее показательные критерии. По каждому критерию разрабатываются практико-ориентированные показатели, подлежащие оце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885"/>
        <w:gridCol w:w="383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ерсона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качества рабо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подлежащие оценке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кафедр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 успешность обучающихся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, АКР, тестирований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с неуспевающим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процесс предпрофильной ориентации и профильного обу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мероприятий предпрофильной ориентации и профильного обучени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в олимпиадах, конкурсах, НПК, спортивных соревнования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в олимпиадах, конкурсах, НПК, спортивных соревнованиях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научно-исследовательскую, проектную и другую внеурочную 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еурочной предметной деятельност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и инновационных методик в процессе обу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и инновационных методик в процессе обучени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педагог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проекты, публикац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представление профессионального опыт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культурной и общественной жизни лице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школьных мероприятиях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начальной школы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 успешность обучающихся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, АКР, тестирований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с неуспевающим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уманистических ценностей обучающихс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и, встречи, экскурсии и др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в олимпиадах, конкурсах, НПК, спортивных соревнования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в олимпиадах, конкурсах, НПК, спортивных соревнованиях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научно-исследовательскую, проектную и другую внеурочную 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неурочной предметной деятельност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и инновационных методик в процессе обу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и инновационных методик в процессе обучени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педагог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проекты, публикац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представление профессионального опыт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культурной и общественной жизни лице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школьных мероприятиях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уманистических ценностей обучающихся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и, встречи, экскурсии и др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деятельность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рамотность, создание благоприятной психологически-комфортной сред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с родителям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с неуспевающими и нарушителям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совершенствование здоровьесберегающих образовательных технолог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педагог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проекты, публикац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мероприятия, представление профессионального опыт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развитие управленческой модели лице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ченического самоуправлени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О классных руководителей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культурной и общественной жизни лице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школьных мероприятиях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е кафедрами (Методсовет)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процесс предпрофильной ориентации и профильного обучения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мероприятий предпрофильной ориентации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ильного обучени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в олимпиадах, конкурсах, НПК, спортивных соревнов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в олимпиадах, конкурсах, НПК, спортивных соревнов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научно-исследовательскую, проектную и другую внеурочную 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внеурочной предметной деятельност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рамотность, создание благоприятной психологически-комфортной сред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с учащимися и родителям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с педагогам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педагог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дагогов к аттестац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проекты, публикац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 анализ уроков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культурной и общественной жизни лице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школьных мероприятиях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ый обслуживающий персонал)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рамотность, создание благоприятной психологически-комфортной среды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взаимодействие с педагогами, учащимися, родителям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совершенствование здоровьесберегающих образовательных технолог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материально-технической базы лице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доровьесберегающих мероприятиях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сотрудни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валификац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культурной и общественной жизни лице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бъем работ, связанный с участием в общешкольных мероприятиях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о-вспомогательный персонал)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уманистических ценностей обучающихся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и, встречи, экскурсии и др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в олимпиадах, конкурсах, НПК, спортивных соревнования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в олимпиадах, конкурсах, НПК, спортивных соревнованиях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рамотность, создание благоприятной психологически-комфортной сред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с педагогами, родителями, учащимис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сотрудни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проекты, публикац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мероприятия, представление профессионального опыт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культурной и общественной жизни лице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школьных мероприятиях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о-управленческий персонал)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уманистических ценностей обучающихся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формированию гуманистических ценностей обучающихс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процесс предпрофильной ориентации и профильного обу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мероприятий предпрофильной ориентации и развитие профильного обучени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научно-исследовательскую, проектную и другую внеурочную 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внеурочной деятельности учащихс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рамотность, создание благоприятной психологически-комфортной сред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с учащимися и родителям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с сотрудниками лице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сотрудни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валификац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проекты, публикац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 анализ уроков и внеурочных мероприятий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, работа с документам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совершенствование здоровьесберегающих образователь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материально-технической базы лице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здоровьесберегающих мероприятий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культурной и общественной жизни лице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школьных мероприятиях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3:00Z</dcterms:created>
  <dc:creator>Люда</dc:creator>
  <dc:description/>
  <cp:keywords/>
  <dc:language>en-US</dc:language>
  <cp:lastModifiedBy>Guselnikova</cp:lastModifiedBy>
  <cp:lastPrinted>2010-04-13T14:24:00Z</cp:lastPrinted>
  <dcterms:modified xsi:type="dcterms:W3CDTF">2010-05-27T02:53:00Z</dcterms:modified>
  <cp:revision>2</cp:revision>
  <dc:subject/>
  <dc:title>Положение о системе оценки качества образования в МОУ Лицее №130 имени академика М</dc:title>
</cp:coreProperties>
</file>