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лицея                                                     Директор МОУ лицея № 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 А.Н.Кузнецов                                                      _____________ С.В. Сопочки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ременное 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формирования  и расходования фонда оплаты труда</w:t>
      </w:r>
    </w:p>
    <w:p>
      <w:pPr>
        <w:pStyle w:val="2"/>
        <w:rPr>
          <w:sz w:val="28"/>
        </w:rPr>
      </w:pPr>
      <w:r>
        <w:rPr>
          <w:sz w:val="28"/>
        </w:rPr>
        <w:t>и системе оплаты труда работников МОУ лицея № 130 имени академика М.А. Лаврентье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Настоящее положение составлено на основании Положения о порядке формирования и расходования фонда оплаты труда и системе оплаты труда работников  образовательных учреждений Новосибирской области, реализующих программы начального общего,  основного общего, среднего (полного) общего образования, утвержденного постановлением администрации Новосибирской области от 31.08.2007 № 341 и действует с 01.09.2007 по 31.12.2007.</w:t>
      </w:r>
    </w:p>
    <w:p>
      <w:pPr>
        <w:pStyle w:val="Heading2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ая система оплаты труда разработана для  Муниципального общеобразовательного  учреждения - лицея № 130, реализующего программы начального общего, основного общего, среднего (полного) общего образования (далее лицея), и применяется в отношении работников, участвующих в реализации названных программ, в том числе в отношении учебно-воспитательного и административного персонал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авовым основанием введения новой системы оплаты труда являются статьи 29, 41 Закона Российской Федерации «Об образовании», часть 2 статьи 26.14 Федерального закон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144 Трудового кодекса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ая система оплаты труда работников лице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восибирской  области, правовыми актами органов местного самоу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определяет порядок формирования и расходования фонда оплаты труда и систему оплаты труда работников лице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Методика расчетов составлена на период эксперимента в соответствии с методическими рекомендациями по расчету фонда оплаты труда и начислению заработной платы работникам образовательных учреждений Новосибирской области, реализующих программы начального общего, среднего (полного) общего образования (Приложение к письму  департамента образования Новосибирской области от 05.-9.2007 № 3763/01-05) и применяются пр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чете фонда оплаты труда работников лице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пределении стоимости образовательного часа работы педагогического работника, осуществляющего образовательный процесс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числении заработной платы работника лице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работника определяется трудовым договором между директором лицея и работником  исходя из условий труда, его результативности, особенностей деятель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Формирование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Формирование фонда оплаты труда лицея  осуществляется в пределах объёма  финансовых средств, предоставляемых лицею на реализацию основных общеобразовательных программ на текущий финансовый год,  определённого  с учетом норматива финансирования, поправочных (повышающих) коэффициентов, количества обучающихся , и отражается в смете лицея.</w:t>
      </w:r>
    </w:p>
    <w:p>
      <w:pPr>
        <w:pStyle w:val="Normal"/>
        <w:jc w:val="both"/>
        <w:rPr/>
      </w:pPr>
      <w:r>
        <w:rPr/>
        <w:t xml:space="preserve">2.2. Фонд оплаты труда работников лицея рассчитывается по следующей формуле: </w:t>
      </w:r>
    </w:p>
    <w:p>
      <w:pPr>
        <w:pStyle w:val="Normal"/>
        <w:jc w:val="both"/>
        <w:rPr/>
      </w:pPr>
      <w:r>
        <w:rPr/>
        <w:t>ФОТ = (Нобщ + Нуч) х У, где:</w:t>
      </w:r>
    </w:p>
    <w:p>
      <w:pPr>
        <w:pStyle w:val="Normal"/>
        <w:jc w:val="both"/>
        <w:rPr/>
      </w:pPr>
      <w:r>
        <w:rPr/>
        <w:t>ФОТ – фонд оплаты труда лицея (на период эксперимента с 01.09.2007 г. используется пропорционально от общего фонда оплаты труда по количеству месяцев);</w:t>
      </w:r>
    </w:p>
    <w:p>
      <w:pPr>
        <w:pStyle w:val="Normal"/>
        <w:jc w:val="both"/>
        <w:rPr/>
      </w:pPr>
      <w:r>
        <w:rPr/>
        <w:t>Нобщ – норматив финансирования общеобразовательных  учреждений Новосибирской  области в расчете на одного обучающегося в год;</w:t>
      </w:r>
    </w:p>
    <w:p>
      <w:pPr>
        <w:pStyle w:val="Normal"/>
        <w:jc w:val="both"/>
        <w:rPr/>
      </w:pPr>
      <w:r>
        <w:rPr/>
        <w:t>Нуч – расходы на обеспечение образовательного процесса в нормативе финансирования  общеобразовательных учреждений Новосибирской области в расчете на одного обучающегося в год;</w:t>
      </w:r>
    </w:p>
    <w:p>
      <w:pPr>
        <w:pStyle w:val="Normal"/>
        <w:jc w:val="both"/>
        <w:rPr/>
      </w:pPr>
      <w:r>
        <w:rPr/>
        <w:t>У – количество обучающихся в лицее.</w:t>
      </w:r>
    </w:p>
    <w:p>
      <w:pPr>
        <w:pStyle w:val="Normal"/>
        <w:jc w:val="both"/>
        <w:rPr/>
      </w:pPr>
      <w:r>
        <w:rPr/>
        <w:t>2.3. Для расчетов соотношений частей фонда оплаты труда лицея и определения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Normal"/>
        <w:ind w:firstLine="708"/>
        <w:jc w:val="both"/>
        <w:rPr/>
      </w:pPr>
      <w:r>
        <w:rPr/>
        <w:t>Районный  коэффициент также не учитывается в расчетах и начисляется на заработную плату работников образовательных учреждений.</w:t>
      </w:r>
    </w:p>
    <w:p>
      <w:pPr>
        <w:pStyle w:val="Normal"/>
        <w:jc w:val="both"/>
        <w:rPr/>
      </w:pPr>
      <w:r>
        <w:rPr/>
        <w:t>2.4. Размер части фонда оплаты труда в объёме до 3% (устанавливается учредителем),направляется на стимулирование руководителей образовате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труктура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Фонд оплаты труда лицея состоит из базовой  части (ФОТб) и стимулирующей части</w:t>
      </w:r>
    </w:p>
    <w:p>
      <w:pPr>
        <w:pStyle w:val="Normal"/>
        <w:jc w:val="both"/>
        <w:rPr/>
      </w:pPr>
      <w:r>
        <w:rPr/>
        <w:t>(ФОТст).</w:t>
      </w:r>
    </w:p>
    <w:p>
      <w:pPr>
        <w:pStyle w:val="Normal"/>
        <w:jc w:val="both"/>
        <w:rPr/>
      </w:pPr>
      <w:r>
        <w:rPr/>
        <w:t>ФОТоу = ФОТб + ФОТ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иод эксперимента объём базовой части составляет  75  % от ФОТоу, объём стимулирующей части – 25% от ФОТоу.</w:t>
      </w:r>
    </w:p>
    <w:p>
      <w:pPr>
        <w:pStyle w:val="Normal"/>
        <w:ind w:firstLine="539"/>
        <w:jc w:val="both"/>
        <w:rPr/>
      </w:pPr>
      <w:r>
        <w:rPr/>
        <w:t xml:space="preserve">3.2. </w:t>
      </w:r>
      <w:r>
        <w:rPr>
          <w:bCs/>
        </w:rPr>
        <w:t xml:space="preserve">Базовая часть фонда оплаты труда обеспечивает гарантированную заработную плату руководителей (директора, заместителей директора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организаторы внеклассной и внешкольной работы и др.) и младшего обслуживающего (лаборанты, уборщики, дворники, и др.)  персонала образовательного учреждения и складывается из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б = ФОТпр + ФОТауп + ФОТувп + ФОТмоп, где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пп - доля фонда оплаты труда для педагогических работников, осуществляющих учебный процесс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ауп - доля фонда оплаты труда для административно-управленческ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увп - доля фонда оплаты труда для учебно-вспомогательн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ФОТмоп - доля фонда оплаты труда для младшего обслуживающего персона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иод эксперимента  доля базовой части фонда оплаты труда для педагогических работников (ФОТпр), осуществляющих учебный процесс составляет 65%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базовой части фонда оплаты труда для иных  работников (ФОТауп + ФОТувп + ФОТмоп) - 35%.</w:t>
      </w:r>
    </w:p>
    <w:p>
      <w:pPr>
        <w:pStyle w:val="Normal"/>
        <w:jc w:val="both"/>
        <w:rPr/>
      </w:pPr>
      <w:r>
        <w:rPr/>
        <w:t>При сокращении фонда оплаты труда для административно-управленческого, учебно-вспомогательного и младшего обслуживающего персонала соответственно увеличивается фонд оплаты труда для педагогического персонала, осуществляющего образовательный процес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3. Руководитель образовательного учреждения формирует и утверждает штатное расписание учреждения в пределах базовой части фонда оплаты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фонд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 </w:t>
      </w:r>
      <w:r>
        <w:rPr/>
        <w:t>(кроме случаев, связанных со снижением объема оказываемых учреждением образовательных услуг, сокращением количества учащихся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нд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Базовая часть</w:t>
      </w:r>
      <w:r>
        <w:rPr>
          <w:bCs/>
        </w:rPr>
        <w:t xml:space="preserve"> фонда оплаты труда для педагогического персонала, осуществляющего учебный процесс (ФОТпп) состоит из основной части (ФОТо) и специальной части (ФОТс).</w:t>
      </w:r>
    </w:p>
    <w:p>
      <w:pPr>
        <w:pStyle w:val="Normal"/>
        <w:rPr/>
      </w:pPr>
      <w:r>
        <w:rPr>
          <w:bCs/>
        </w:rPr>
        <w:t>Объем основной части на период эксперимента составляет 85% от базовой части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ъем специальной части на период эксперимента составляет 15% от базовой части 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/>
        <w:t xml:space="preserve">4.2. Основная </w:t>
      </w:r>
      <w:r>
        <w:rPr>
          <w:bCs/>
        </w:rPr>
        <w:t>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  <w:r>
        <w:rPr>
          <w:b/>
          <w:bCs/>
          <w:color w:val="6A696A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4.3. </w:t>
      </w:r>
      <w:r>
        <w:rPr>
          <w:b/>
        </w:rPr>
        <w:t>Основная часть</w:t>
      </w:r>
      <w:r>
        <w:rPr>
          <w:bCs/>
        </w:rPr>
        <w:t xml:space="preserve">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. </w:t>
      </w:r>
    </w:p>
    <w:p>
      <w:pPr>
        <w:pStyle w:val="Normal"/>
        <w:ind w:firstLine="539"/>
        <w:jc w:val="both"/>
        <w:rPr/>
      </w:pPr>
      <w:r>
        <w:rPr/>
        <w:t xml:space="preserve">4.4. Основная часть фонда оплаты труда педагогических работников, осуществляющих образовательный процесс,  распределяется на основе стоимости образовательного часа с учетом учебной нагрузки и фактической наполняемости класса, квалификационной категории. </w:t>
      </w:r>
    </w:p>
    <w:p>
      <w:pPr>
        <w:pStyle w:val="Normal"/>
        <w:ind w:firstLine="539"/>
        <w:jc w:val="both"/>
        <w:rPr/>
      </w:pPr>
      <w:r>
        <w:rPr/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лицея.</w:t>
      </w:r>
    </w:p>
    <w:p>
      <w:pPr>
        <w:pStyle w:val="Normal"/>
        <w:ind w:firstLine="540"/>
        <w:jc w:val="both"/>
        <w:rPr/>
      </w:pPr>
      <w:r>
        <w:rPr/>
        <w:t>4.5. Стоимость образовательного часа работы педагогического работника, осуществляющего образовательный процесс, определяется лицеем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лицея в соответствии с методикой, рекомендованной департаментом образования Новосибирской области.</w:t>
      </w:r>
    </w:p>
    <w:p>
      <w:pPr>
        <w:pStyle w:val="Normal"/>
        <w:ind w:firstLine="540"/>
        <w:jc w:val="both"/>
        <w:rPr/>
      </w:pPr>
      <w:r>
        <w:rPr/>
        <w:t>4.6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Normal"/>
        <w:ind w:firstLine="540"/>
        <w:jc w:val="both"/>
        <w:rPr/>
      </w:pPr>
      <w:r>
        <w:rPr/>
        <w:t>4.7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Normal"/>
        <w:ind w:firstLine="540"/>
        <w:jc w:val="both"/>
        <w:rPr/>
      </w:pPr>
      <w:r>
        <w:rPr/>
        <w:t>4.8. Выплаты компенсационного характера, предусмотренные Трудовым кодексом Российской Федерации (за работу в особых условиях, в том числе на тяжелых работах, работах с вредными и/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.), устанавливаются в соответствии с законодательством Российской Федерации.</w:t>
      </w:r>
    </w:p>
    <w:p>
      <w:pPr>
        <w:pStyle w:val="TextBody"/>
        <w:rPr/>
      </w:pPr>
      <w:r>
        <w:rPr/>
        <w:t>4.9. Специальная часть фонда оплаты труда педагогических работников, осуществляющих образовательный процесс выплачивается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е, правительственные о отраслевые нагр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кафед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е руково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кабин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творческой лаборатор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дные услов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тетрадей.</w:t>
      </w:r>
    </w:p>
    <w:p>
      <w:pPr>
        <w:pStyle w:val="Normal"/>
        <w:ind w:firstLine="360"/>
        <w:jc w:val="both"/>
        <w:rPr/>
      </w:pPr>
      <w:r>
        <w:rPr/>
        <w:t>Перечень, размер, распределение и порядок выплат, осуществляемых из специальной части фонда оплаты труда, определяются лицеем с учетом мнения  Совета лицея и утверждаются приказом директора лицея ежегодно.</w:t>
      </w:r>
    </w:p>
    <w:p>
      <w:pPr>
        <w:pStyle w:val="Normal"/>
        <w:ind w:firstLine="360"/>
        <w:jc w:val="both"/>
        <w:rPr/>
      </w:pPr>
      <w:r>
        <w:rPr/>
        <w:t>В переходный период перечень, размер, распределение и порядок выплат может меняться  чаще, чем раз в год, но не чаще, чем 1 раз в меся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Порядок расходования стимулирующей части фонда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Система материального стимулирования работников лицея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мии и поощрительные выплаты по результатам труда по итогам месяца, четверти, полугодия, года, с учетом качественных показателей деятельности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бавки к базовому окладу за активность и инициативу в реализации программы развития лицея, разработку эффективных, образовательных программ, создание условий для сохранения здоровья и развития лич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диновременные выплаты за деятельность и результаты по реализации принципа </w:t>
      </w:r>
    </w:p>
    <w:p>
      <w:pPr>
        <w:pStyle w:val="Normal"/>
        <w:ind w:left="720" w:hanging="0"/>
        <w:jc w:val="both"/>
        <w:rPr/>
      </w:pPr>
      <w:r>
        <w:rPr/>
        <w:t>государственно-общественного характера управления лицеем, активное участие в управлении качеством образования в лице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материальную помощь.</w:t>
      </w:r>
    </w:p>
    <w:p>
      <w:pPr>
        <w:pStyle w:val="Normal"/>
        <w:jc w:val="both"/>
        <w:rPr/>
      </w:pPr>
      <w:r>
        <w:rPr/>
        <w:t>5.2. Условия, порядок и размеры стимулирующих выплат определяются в Положении о распределении стимулирующей части фонда оплаты труда, которое согласуется с Советом лицея и в коллективном договоре.</w:t>
      </w:r>
    </w:p>
    <w:p>
      <w:pPr>
        <w:pStyle w:val="Normal"/>
        <w:jc w:val="both"/>
        <w:rPr/>
      </w:pPr>
      <w:r>
        <w:rPr/>
        <w:t>5.3. Решение об установлении стимулирующих выплат оформляется приказом директора лиц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4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3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7-10-24T02:44:00Z</dcterms:modified>
  <cp:revision>1</cp:revision>
  <dc:subject/>
  <dc:title>СОГЛАСОВАНО                                                                        УТВЕРЖДАЮ</dc:title>
</cp:coreProperties>
</file>