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УТВЕРЖД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лицея                                                     Директор МОУ лицея № 130</w:t>
      </w:r>
    </w:p>
    <w:p>
      <w:pPr>
        <w:pStyle w:val="Normal"/>
        <w:jc w:val="center"/>
        <w:rPr/>
      </w:pPr>
      <w:r>
        <w:rPr>
          <w:b/>
          <w:bCs/>
        </w:rPr>
        <w:t>____________  А.Н. Кузнецов                                                  ____________  С.В. Сопоч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ременное 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спределении стимулирующей части фонда оплаты труда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ов МОУ лицея №130 имени академика М.А. Лаврентье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Положением о порядке формирования и расходования фонда оплаты труда и системе оплаты труда работников  образовательных учреждений Новосибирской области, реализующих программы начального общего,  основного общего, среднего (полного) общего образования, утвержденного постановлением  администрации Новосибирской области от 31.08.2007 № 341.</w:t>
      </w:r>
    </w:p>
    <w:p>
      <w:pPr>
        <w:pStyle w:val="Normal"/>
        <w:jc w:val="both"/>
        <w:rPr/>
      </w:pPr>
      <w:r>
        <w:rPr/>
        <w:t>1.2. Положение устанавливает условия, порядок и размеры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1.3. Стимулирующая часть фонда оплаты  труда лицея направлена на усиление материальной заинтересованности  работников лицея в повышении качества образовательного процесса, развитие творческой активности и инициативы работников лицея в области инновационной деятельности, внедрению в образовательный процесс современных педагогических технологий.</w:t>
      </w:r>
    </w:p>
    <w:p>
      <w:pPr>
        <w:pStyle w:val="Normal"/>
        <w:jc w:val="both"/>
        <w:rPr/>
      </w:pPr>
      <w:r>
        <w:rPr/>
        <w:t xml:space="preserve">1.4.Основная цель предоставления (выплат) вознаграждений – повысить качество образования, стимулировать повышение профессионального уровня педагогов, достижение высоких результатов по обучению и воспитанию лицеистов. </w:t>
      </w:r>
    </w:p>
    <w:p>
      <w:pPr>
        <w:pStyle w:val="Normal"/>
        <w:jc w:val="both"/>
        <w:rPr/>
      </w:pPr>
      <w:r>
        <w:rPr/>
        <w:t>1.5.Основанием для предоставления вознаграждений педагогическим работникам  из стимулирующей части фонда оплаты труда являются результаты деятельности педагогов по следующим направлениям:</w:t>
      </w:r>
    </w:p>
    <w:p>
      <w:pPr>
        <w:pStyle w:val="Normal"/>
        <w:jc w:val="both"/>
        <w:rPr/>
      </w:pPr>
      <w:r>
        <w:rPr/>
        <w:t>1.5.1. активное участие в реализации программы развития лицея;</w:t>
      </w:r>
    </w:p>
    <w:p>
      <w:pPr>
        <w:pStyle w:val="Normal"/>
        <w:jc w:val="both"/>
        <w:rPr/>
      </w:pPr>
      <w:r>
        <w:rPr/>
        <w:t>1.5.2. осуществление на высоком уровне учебно-воспитательной работы с учащимися;</w:t>
      </w:r>
    </w:p>
    <w:p>
      <w:pPr>
        <w:pStyle w:val="Normal"/>
        <w:jc w:val="both"/>
        <w:rPr/>
      </w:pPr>
      <w:r>
        <w:rPr/>
        <w:t>1.5.3. достижения высоких результатов в научно-познавательной деятельности лицеистов (подготовке призёров и победителей олимпиад, НПК, конкурсов, соревнований, выставок и т.д.);</w:t>
      </w:r>
    </w:p>
    <w:p>
      <w:pPr>
        <w:pStyle w:val="Normal"/>
        <w:jc w:val="both"/>
        <w:rPr/>
      </w:pPr>
      <w:r>
        <w:rPr/>
        <w:t>1.5.4. активное участие в реализации инновационных программ лицея;</w:t>
      </w:r>
    </w:p>
    <w:p>
      <w:pPr>
        <w:pStyle w:val="Normal"/>
        <w:jc w:val="both"/>
        <w:rPr/>
      </w:pPr>
      <w:r>
        <w:rPr/>
        <w:t>1.5.5. разработка и внедрение в учебно-воспитательный процесс новых эффективных образовательных программ, информационно-коммуникационных технологий, методик;</w:t>
      </w:r>
    </w:p>
    <w:p>
      <w:pPr>
        <w:pStyle w:val="Normal"/>
        <w:jc w:val="both"/>
        <w:rPr/>
      </w:pPr>
      <w:r>
        <w:rPr/>
        <w:t>1.5.6. разработка и издание авторской учебно-методической литературы, наглядных пособий;</w:t>
      </w:r>
    </w:p>
    <w:p>
      <w:pPr>
        <w:pStyle w:val="Normal"/>
        <w:jc w:val="both"/>
        <w:rPr/>
      </w:pPr>
      <w:r>
        <w:rPr/>
        <w:t>1.5.7. обобщение и представление своего опыта на семинарах и конференциях разного уровня, на страницах педагогических изданий;</w:t>
      </w:r>
    </w:p>
    <w:p>
      <w:pPr>
        <w:pStyle w:val="Normal"/>
        <w:jc w:val="both"/>
        <w:rPr/>
      </w:pPr>
      <w:r>
        <w:rPr/>
        <w:t>1.5.8. организация и проведение опытно-экспериментальной и исследовательской работы;</w:t>
      </w:r>
    </w:p>
    <w:p>
      <w:pPr>
        <w:pStyle w:val="Normal"/>
        <w:jc w:val="both"/>
        <w:rPr/>
      </w:pPr>
      <w:r>
        <w:rPr/>
        <w:t>1.5.9. российские или зарубежные командировки.</w:t>
      </w:r>
    </w:p>
    <w:p>
      <w:pPr>
        <w:pStyle w:val="Normal"/>
        <w:jc w:val="both"/>
        <w:rPr/>
      </w:pPr>
      <w:r>
        <w:rPr/>
        <w:t>1.6 Система стимулирующих выплат работникам лицея  включает в себя длительные (постоянные на определённый период) доплаты и единовременные поощрительные выпла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Условия премирования</w:t>
      </w:r>
    </w:p>
    <w:p>
      <w:pPr>
        <w:pStyle w:val="Normal"/>
        <w:spacing w:before="280" w:after="280"/>
        <w:ind w:firstLine="540"/>
        <w:rPr/>
      </w:pPr>
      <w:r>
        <w:rPr/>
        <w:t>За основу оценки качественных показателей взяты направления, параметры и критерии, определенные в Положении о мониторинге качества образования в лицее.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7875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i/>
                <w:iCs/>
              </w:rPr>
              <w:t>Наименование должности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ание для премирования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Педагогические работники, осуществляющие учебный процесс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и достижения обучающихся </w:t>
            </w:r>
          </w:p>
          <w:p>
            <w:pPr>
              <w:pStyle w:val="Normal"/>
              <w:rPr/>
            </w:pPr>
            <w:r>
              <w:rPr>
                <w:color w:val="6A696A"/>
              </w:rPr>
              <w:t xml:space="preserve">- </w:t>
            </w:r>
            <w:r>
              <w:rPr/>
              <w:t xml:space="preserve">достижение учащимися высоких  итоговых показателей (подтверждаемых при  административном контроле и итоговой и промежуточной аттестации) в сравнении с предыдущим периодом, стабильность и рост качества обучения, при сохранении контингента учащихся, </w:t>
            </w:r>
          </w:p>
          <w:p>
            <w:pPr>
              <w:pStyle w:val="Normal"/>
              <w:rPr/>
            </w:pPr>
            <w:r>
              <w:rPr/>
              <w:t>- высокие результаты учащихся на ЕГЭ при условии, что участвовало не менее 25% учащихся;</w:t>
              <w:br/>
              <w:t>- подготовка победителей (районного) и призеров (выше районного уровня) олимпиад, конкурсов, конференций;</w:t>
            </w:r>
          </w:p>
          <w:p>
            <w:pPr>
              <w:pStyle w:val="Normal"/>
              <w:rPr/>
            </w:pPr>
            <w:r>
              <w:rPr/>
              <w:t>- сохранность здоровья (эмоционального, физического, психического);</w:t>
            </w:r>
          </w:p>
          <w:p>
            <w:pPr>
              <w:pStyle w:val="Normal"/>
              <w:rPr/>
            </w:pPr>
            <w:r>
              <w:rPr/>
              <w:t>- разработка и реализация совместных с учащимися (организация разработки и реализации учащимися) творческих, социальных проектов, направленных на развитие лицея и активное включение учащихся в процесс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ивность профессионального роста педагога.</w:t>
            </w:r>
            <w:r>
              <w:rPr/>
              <w:br/>
              <w:t>а) активное участие в инновационной деятельности по реализации  программы развития лицея.</w:t>
            </w:r>
          </w:p>
          <w:p>
            <w:pPr>
              <w:pStyle w:val="Normal"/>
              <w:rPr/>
            </w:pPr>
            <w:r>
              <w:rPr/>
              <w:t>б) активное участие в реализации программы информатизация лицея (эффективное использование на уроках современных технических средств обучения, информационных технологий, внедрение в УВП различных форм интерактивного обучения).</w:t>
            </w:r>
          </w:p>
          <w:p>
            <w:pPr>
              <w:pStyle w:val="Normal"/>
              <w:rPr/>
            </w:pPr>
            <w:r>
              <w:rPr/>
              <w:t>в) ведение экспериментальной работы;</w:t>
              <w:br/>
            </w:r>
            <w:r>
              <w:rPr>
                <w:b/>
                <w:i/>
              </w:rPr>
              <w:t>Результатом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color w:val="000000"/>
              </w:rPr>
              <w:t>эффективные методические разработки,</w:t>
            </w:r>
          </w:p>
          <w:p>
            <w:pPr>
              <w:pStyle w:val="Normal"/>
              <w:rPr/>
            </w:pPr>
            <w:r>
              <w:rPr/>
              <w:t>- выступление на конференциях, педагогических чтениях, семинарах, результативность участия в различного рода конкурсах;</w:t>
            </w:r>
            <w:r>
              <w:rPr>
                <w:color w:val="6A696A"/>
              </w:rPr>
              <w:br/>
            </w:r>
            <w:r>
              <w:rPr/>
              <w:t xml:space="preserve">- представление и обобщение своего опыта на различных уровнях: проведение уроков высокого качества на семинарах, творческих отчетах, мастер-классах, </w:t>
            </w:r>
            <w:r>
              <w:rPr>
                <w:color w:val="FF0000"/>
              </w:rPr>
              <w:br/>
            </w:r>
            <w:r>
              <w:rPr/>
              <w:t xml:space="preserve">подготовка и проведение открытых внеклассных  и внешкольных мероприятий высокого качества; </w:t>
            </w:r>
          </w:p>
          <w:p>
            <w:pPr>
              <w:pStyle w:val="Normal"/>
              <w:rPr/>
            </w:pPr>
            <w:r>
              <w:rPr/>
              <w:t>описание опыта в научных, профессиональных образовательных изданиях и т.п.)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повышающих авторитет и имидж школы у учащихся, родителей, обществен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сокая культура работы с учащимися и родителями.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Заместители директора по УВР, ВР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ожительная динамика  качественных показателей и достижений учащихся (выше лицейского уровня) по курируемым предметам;</w:t>
            </w:r>
          </w:p>
          <w:p>
            <w:pPr>
              <w:pStyle w:val="Normal"/>
              <w:rPr/>
            </w:pPr>
            <w:r>
              <w:rPr/>
              <w:t>- поддержание благоприятного психологического климата в курируемом коллективе педагогов;</w:t>
            </w:r>
          </w:p>
          <w:p>
            <w:pPr>
              <w:pStyle w:val="Normal"/>
              <w:rPr/>
            </w:pPr>
            <w:r>
              <w:rPr/>
              <w:t>- проведение мониторинга качества образования в соответствии с Положением о мониторинге качественного образования в лицее;</w:t>
            </w:r>
          </w:p>
          <w:p>
            <w:pPr>
              <w:pStyle w:val="Normal"/>
              <w:rPr>
                <w:color w:val="6A696A"/>
              </w:rPr>
            </w:pPr>
            <w:r>
              <w:rPr/>
              <w:t>- активное участие и результативность курируемых педагогов в реализации инновационных программ развития гимназии.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Заместитель директора по АХЧ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еспечение санитарно-гигиенических условий в помещениях школы в соответствии с требованиями СанПин; </w:t>
              <w:br/>
              <w:t>- обеспечение выполнения требований пожарной и электробезопасности, охраны труда;</w:t>
              <w:br/>
              <w:t>- высокое качество подготовки и организации ремонтных работ;</w:t>
            </w:r>
          </w:p>
          <w:p>
            <w:pPr>
              <w:pStyle w:val="Normal"/>
              <w:rPr/>
            </w:pPr>
            <w:r>
              <w:rPr/>
              <w:t>-  оперативность устранения недостатков.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Работники бухгалтерии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воевременное и качественное предоставление отчетности; </w:t>
              <w:br/>
              <w:t xml:space="preserve">- разработка новых программ, положений, подготовка экономических расчетов; </w:t>
              <w:br/>
              <w:t xml:space="preserve">- качественное ведение документации.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Педагог-психолог, социальный педагог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 xml:space="preserve">- </w:t>
            </w:r>
            <w:r>
              <w:rPr>
                <w:color w:val="000000"/>
              </w:rPr>
              <w:t>эффективные методические разработ</w:t>
              <w:softHyphen/>
              <w:t>ки,</w:t>
            </w:r>
          </w:p>
          <w:p>
            <w:pPr>
              <w:pStyle w:val="Normal"/>
              <w:rPr/>
            </w:pPr>
            <w:r>
              <w:rPr/>
              <w:t>- выступление на конференциях, педагогических чтениях, семинарах, результативность участия в различного рода конкурсах;</w:t>
            </w:r>
            <w:r>
              <w:rPr>
                <w:color w:val="6A696A"/>
              </w:rPr>
              <w:br/>
            </w:r>
            <w:r>
              <w:rPr/>
              <w:t xml:space="preserve">- представление и обобщение своего опыта на различных уровнях:   проведение семинаров, творческих отчетов; </w:t>
            </w:r>
          </w:p>
          <w:p>
            <w:pPr>
              <w:pStyle w:val="Normal"/>
              <w:rPr/>
            </w:pPr>
            <w:r>
              <w:rPr/>
              <w:t>- описание опыта в научных, профессиональных образовательных изданиях и т.п.)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повышающих авторитет и имидж школы у учащихся, родителей, общественност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высокая культура работы с учащимися и родителями.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Библиотекарь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ысокая читательская активность обучающихся; </w:t>
              <w:br/>
              <w:t>- пропаганда чтения как формы культурного досуга;</w:t>
              <w:br/>
              <w:t>- активное участие в общешкольных и районных мероприятиях;</w:t>
              <w:br/>
              <w:t>- проведение мероприятий, оформление тематических выставок для учащихся и педагогов на высоком уровне.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Обслуживающий персонал (уборщица, дворник, рабочие по обслуживанию здания и т.д.)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участка в соответствии с требованиями СанПиН, требованиями техники безопасности и противопожарной безопасности;</w:t>
              <w:br/>
              <w:t>- оперативность выполнения заявок по устранению технических неполадок;</w:t>
            </w:r>
          </w:p>
          <w:p>
            <w:pPr>
              <w:pStyle w:val="Normal"/>
              <w:rPr/>
            </w:pPr>
            <w:r>
              <w:rPr/>
              <w:t>- сверхурочная работа при проведении открытых мероприятий, ремонтных работ в лицее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>
          <w:b/>
          <w:lang w:val="en-US"/>
        </w:rPr>
        <w:t xml:space="preserve"> </w:t>
      </w:r>
      <w:r>
        <w:rPr>
          <w:b/>
        </w:rPr>
        <w:t>Порядок пре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нованием для премирования является конкретные результаты деятельности  работника по итогам месяца, четверти, полугодия, года.</w:t>
      </w:r>
    </w:p>
    <w:p>
      <w:pPr>
        <w:pStyle w:val="Normal"/>
        <w:jc w:val="both"/>
        <w:rPr/>
      </w:pPr>
      <w:r>
        <w:rPr/>
        <w:t>3.2. Результаты эффективной деятельности работника, за которые устанавливаются надбавки, дополнительные выплаты и премии фиксируются заведующими кафедрами, руководителями соответствующих служб и подаются директору лицея.</w:t>
      </w:r>
    </w:p>
    <w:p>
      <w:pPr>
        <w:pStyle w:val="Normal"/>
        <w:jc w:val="both"/>
        <w:rPr/>
      </w:pPr>
      <w:r>
        <w:rPr/>
        <w:t>3.3. Директор лицея подаёт служебную записку в Совет лицея на согласование.</w:t>
      </w:r>
    </w:p>
    <w:p>
      <w:pPr>
        <w:pStyle w:val="Normal"/>
        <w:jc w:val="both"/>
        <w:rPr/>
      </w:pPr>
      <w:r>
        <w:rPr/>
        <w:t>3.4. Согласованный перечень и суммы выплат, премий, материальной помощи, оформляются приказом директора лиц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4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cp:lastPrinted>2007-10-24T10:06:00Z</cp:lastPrinted>
  <dcterms:modified xsi:type="dcterms:W3CDTF">2007-10-24T03:08:00Z</dcterms:modified>
  <cp:revision>2</cp:revision>
  <dc:subject/>
  <dc:title>СОГЛАСОВАНО                                                                        УТВЕРЖДАЮ</dc:title>
</cp:coreProperties>
</file>