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я, 630090 Новосибирск, ул. Ученых 10, МОУ Лицей имени академика М.А.Лавренть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30 августа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/>
      </w:pPr>
      <w:r>
        <w:rPr/>
        <w:t>общего собрания трудового коллектива лицея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выписк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5. Об участии в эксперименте по переходу на новую систему оплаты труда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2. Принять участие в эксперименте по переходу на новую систему оплаты труда сотрудников лицея с 1 сентября 2007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/>
        <w:t>За – 74 человека</w:t>
      </w:r>
    </w:p>
    <w:p>
      <w:pPr>
        <w:pStyle w:val="Normal"/>
        <w:rPr/>
      </w:pPr>
      <w:r>
        <w:rPr/>
        <w:t>Против – нет</w:t>
      </w:r>
    </w:p>
    <w:p>
      <w:pPr>
        <w:pStyle w:val="Normal"/>
        <w:rPr/>
      </w:pPr>
      <w:r>
        <w:rPr/>
        <w:t>Воздержался – 9 человек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иректор лицея          Сопочкин С.В.</w:t>
      </w:r>
    </w:p>
    <w:p>
      <w:pPr>
        <w:pStyle w:val="Normal"/>
        <w:jc w:val="right"/>
        <w:rPr/>
      </w:pPr>
      <w:r>
        <w:rPr/>
        <w:t>Секретарь                    Симанова О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01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7-09-17T10:09:00Z</dcterms:modified>
  <cp:revision>2</cp:revision>
  <dc:subject/>
  <dc:title>Россия, 630090 Новосибирск, ул</dc:title>
</cp:coreProperties>
</file>