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АРТА </w:t>
        <w:br/>
        <w:t>ОБЩЕОБРАЗОВАТЕЛЬНОГО УЧРЕЖДЕНИЯ, ПРОХОДЯЩЕГО ГОСУДАРСТВЕННУЮ АККРЕДИТ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1-2012  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>
          <w:trHeight w:val="97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е наимен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тельного учреж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ответствии с Уста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 города Новосибирс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«Лицей № 130 имени академика М. А. Лаврентье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тельного учрежде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адрес, телефон, факс, 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л. Ученых, 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0-35-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330-35-7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ch130@sch130.nsc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.sch130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тельного учреж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Ф.И.О., квалификационная категор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почкин Серге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ысшая квалификационная категория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СВЕДЕНИЯ О СОСТОЯНИИ И РАЗВИТИИ ЛИЦЕ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едико-социальные условия пребывания обучающихся в лицее  оптимальны; режим обучения в лицее соответствует требованиям СанПиН, подтвержденным лицензией №5709 от 12 мая 2011г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классов ОУ: на 1.09.2011 в начальной школе обучается 15 классов-комплектов, в основной общей школе 15 классов-комплектов, в средней (полной) школе 7 классов-комплектов. На параллели 8-11 классов 13 классов комплектов – 301 ученик, 5 классов (8 физико-математический, 9 естественнонаучный, 10 естественнонаучный, 10 физико-математический, 11 физико-математический) – 123 ученика, т.е. 39% классов, 41% учащихся изучают предметы естественнонаучного профиля на углубленном уровне. Из них четыре специализированных класса (8 и 10 – физико-математический, 9 и 10 – естественно-научный). Всего 27 классов с углубленным изучением предметов (английский язык, физика, математика, хим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основанием возможности аккредитации в статусе лицея является наличие Программы развития лицея на 2009 – 2012 годы «Формирование культуры личности лицеиста в условиях развивающейся образовательной модели школы» (Приложение №2), утвержденной решением Совета лицея от 27.02.2009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годный отчет о результатах самообследования размещен на официальном сайте Лицея в сети интернет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ch</w:t>
        </w:r>
        <w:r>
          <w:rPr>
            <w:rStyle w:val="InternetLink"/>
            <w:sz w:val="24"/>
            <w:szCs w:val="24"/>
          </w:rPr>
          <w:t>130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bou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office</w:t>
        </w:r>
        <w:r>
          <w:rPr>
            <w:rStyle w:val="InternetLink"/>
            <w:sz w:val="24"/>
            <w:szCs w:val="24"/>
          </w:rPr>
          <w:t>/infocard2011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убличный доклад лицея за 2010-11 учебный год  размещен на официальном сайте Лицея в сети интернет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ch</w:t>
        </w:r>
        <w:r>
          <w:rPr>
            <w:rStyle w:val="InternetLink"/>
            <w:sz w:val="24"/>
            <w:szCs w:val="24"/>
          </w:rPr>
          <w:t>130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bou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offic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icey</w:t>
        </w:r>
        <w:r>
          <w:rPr>
            <w:rStyle w:val="InternetLink"/>
            <w:sz w:val="24"/>
            <w:szCs w:val="24"/>
          </w:rPr>
          <w:t>130_</w:t>
        </w:r>
        <w:r>
          <w:rPr>
            <w:rStyle w:val="InternetLink"/>
            <w:sz w:val="24"/>
            <w:szCs w:val="24"/>
            <w:lang w:val="en-US"/>
          </w:rPr>
          <w:t>ns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doclad</w:t>
        </w:r>
        <w:r>
          <w:rPr>
            <w:rStyle w:val="InternetLink"/>
            <w:sz w:val="24"/>
            <w:szCs w:val="24"/>
          </w:rPr>
          <w:t>_2010-2011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нализ структуры классов позволил определить следующие сильные стороны по данным позициям: наличие классов с углубленным изучением английского языка – 22 класса, наличие четырех специализированных (губернаторских) классов. Слабой стороной по данной позиции можно считать недостаточную нормативную наполняемость в шести классах средней (полной) школы. Что соответствует критериям, утвержденным для лицеев приказом Минобрнауки Новосибирской области от 09.03.2011 №466 «Об утверждении критериев показателей, применяемых при государственной аккредитации образовательных учреждений Новосибирской област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1.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ловия организации образовательного процесса  в текущем  2011-12 у.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12"/>
        <w:gridCol w:w="997"/>
        <w:gridCol w:w="1560"/>
        <w:gridCol w:w="1989"/>
        <w:gridCol w:w="2263"/>
      </w:tblGrid>
      <w:tr>
        <w:trPr/>
        <w:tc>
          <w:tcPr>
            <w:tcW w:w="3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учебной  нед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должи-тельность урок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должительность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еремен</w:t>
            </w:r>
          </w:p>
        </w:tc>
      </w:tr>
      <w:tr>
        <w:trPr/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сме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смена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ступ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ину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8.30 – 9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14.00 – 14.4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4 клас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9.20 – 1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14.50 – 15.20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ступень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10.10 – 10.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15.50 -16.30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11.10 – 11.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16.40 – 17.20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ступень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12.10 – 12.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17.30 – 18.10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13.00 – 13.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18.20 – 19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Таблица 1.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реализуемые программы в текущем 2011-2012 у.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84"/>
        <w:gridCol w:w="1843"/>
        <w:gridCol w:w="2002"/>
        <w:gridCol w:w="1407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уемые программы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 классов /обучающихся в соответствии с направленностью образовательных программ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ые (коррекционные)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дополнительной (углубленной) подготовкой 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БВ, 3 АБВГ, 4 АБВГ - Английский язык 11/3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43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А, С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БВ, 6АБ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АБВ, 8 Е, СП -Английский язык - 11/3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математика 8 ФМ - 1/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– 9 Е -1/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 13/37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416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А, СП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А, С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ФМ, 11 ФМ - Физика, математика - 2/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 – химия – 1/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 3/6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4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пециальная (общеобразовательная) программа с 9 (10) – 11 летним сроком обучения (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) 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7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993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1"/>
          <w:numId w:val="3"/>
        </w:numPr>
        <w:ind w:left="360" w:right="0" w:hanging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Heading2"/>
        <w:ind w:left="360" w:right="0" w:hanging="0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Таблица 1.2.1</w:t>
      </w:r>
    </w:p>
    <w:p>
      <w:pPr>
        <w:pStyle w:val="Normal"/>
        <w:jc w:val="center"/>
        <w:rPr/>
      </w:pPr>
      <w:r>
        <w:rPr/>
        <w:t>Основные реализуемые программы в текущем 2011-12у.г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04"/>
        <w:gridCol w:w="1304"/>
        <w:gridCol w:w="1304"/>
        <w:gridCol w:w="1304"/>
        <w:gridCol w:w="1304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</w:rPr>
            </w:pPr>
            <w:r>
              <w:rPr>
                <w:b/>
              </w:rPr>
              <w:t>Реализуемые программ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классов (групп) / обучающихся по формам обучен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Экстернат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15/4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0/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0/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0/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15/4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/>
              <w:t>Основное общее образ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15/4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0/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0/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0/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15/4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7/1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0/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0/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0/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7/14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/9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/993</w:t>
            </w:r>
          </w:p>
        </w:tc>
      </w:tr>
    </w:tbl>
    <w:p>
      <w:pPr>
        <w:pStyle w:val="211"/>
        <w:jc w:val="both"/>
        <w:rPr/>
      </w:pPr>
      <w:r>
        <w:rPr/>
      </w:r>
    </w:p>
    <w:p>
      <w:pPr>
        <w:pStyle w:val="Heading2"/>
        <w:ind w:left="360" w:right="0" w:hanging="0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Таблица 1.3</w:t>
      </w:r>
    </w:p>
    <w:p>
      <w:pPr>
        <w:pStyle w:val="211"/>
        <w:jc w:val="center"/>
        <w:rPr>
          <w:b/>
          <w:b/>
          <w:lang w:val="en-US"/>
        </w:rPr>
      </w:pPr>
      <w:r>
        <w:rPr>
          <w:b/>
        </w:rPr>
        <w:t xml:space="preserve">Дополнительные программы </w:t>
      </w:r>
    </w:p>
    <w:p>
      <w:pPr>
        <w:pStyle w:val="211"/>
        <w:jc w:val="center"/>
        <w:rPr>
          <w:b/>
          <w:b/>
        </w:rPr>
      </w:pPr>
      <w:r>
        <w:rPr>
          <w:b/>
        </w:rPr>
        <w:t>(программы дополнительного образования, профессиональной подготовки и др.)</w:t>
      </w:r>
    </w:p>
    <w:p>
      <w:pPr>
        <w:pStyle w:val="211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2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обучающихся, воспитан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/>
            </w:pPr>
            <w:r>
              <w:rPr/>
              <w:t>Леп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/>
            </w:pPr>
            <w:r>
              <w:rPr/>
              <w:t>Техническое творчество (моделирование и шить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/>
            </w:pPr>
            <w:r>
              <w:rPr/>
              <w:t>Изосту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right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Таблица 1.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, воспитанников в  текущем 2011-12 у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01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лассов/обучающихся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9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индивидуально обучающихс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дневном обучении (классов/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9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вечернем (сменном) обучении (классов/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очном обучении (классов /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на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мен (указ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 смена (классов /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6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I смена (классов/ чел.) (указать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БВ, 3АБВГ, 6 АБ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мена (классов / чел.) (указать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нников дошкольного возраста* (групп /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нников, находящихся в интернате (групп /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казывается при реализации программы дошкольного образования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  <w:szCs w:val="24"/>
        </w:rPr>
        <w:t xml:space="preserve">Таблица 1.5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  и выпуск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49"/>
        <w:gridCol w:w="1949"/>
        <w:gridCol w:w="1949"/>
        <w:gridCol w:w="1950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 предшествующих года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у.г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классов / обучающихс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ступень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3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3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3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43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ступень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3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3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4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4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ступень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4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8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9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9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993</w:t>
            </w:r>
          </w:p>
        </w:tc>
      </w:tr>
      <w:tr>
        <w:trPr/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классов / выпускник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ступень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ступень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ступень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7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1.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лассы с углубленным изучением предметов в текущем учебном году и за три предшествующих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27"/>
        <w:gridCol w:w="643"/>
        <w:gridCol w:w="643"/>
        <w:gridCol w:w="643"/>
        <w:gridCol w:w="643"/>
        <w:gridCol w:w="644"/>
        <w:gridCol w:w="643"/>
        <w:gridCol w:w="644"/>
        <w:gridCol w:w="643"/>
        <w:gridCol w:w="643"/>
        <w:gridCol w:w="644"/>
        <w:gridCol w:w="644"/>
        <w:gridCol w:w="643"/>
        <w:gridCol w:w="643"/>
        <w:gridCol w:w="644"/>
      </w:tblGrid>
      <w:tr>
        <w:trPr>
          <w:tblHeader w:val="true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hanging="0"/>
              <w:rPr>
                <w:b/>
                <w:b/>
              </w:rPr>
            </w:pPr>
            <w:r>
              <w:rPr>
                <w:b/>
              </w:rPr>
              <w:t>Классы, литер / кол-во уч-ся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008-2009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009-201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010-2011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011-2012</w:t>
            </w:r>
          </w:p>
        </w:tc>
      </w:tr>
      <w:tr>
        <w:trPr>
          <w:tblHeader w:val="true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. яз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b/>
                <w:b/>
              </w:rPr>
            </w:pPr>
            <w:r>
              <w:rPr>
                <w:b/>
              </w:rPr>
              <w:t>Англ. яз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b/>
                <w:b/>
              </w:rPr>
            </w:pPr>
            <w:r>
              <w:rPr>
                <w:b/>
              </w:rPr>
              <w:t>Англ. яз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  <w:t>Англ. яз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ступень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/ 30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/ 29/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/ 25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/ 33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/ 26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/ 26/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/ 26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/ 33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/ 29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/ 28/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/ 29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/ 34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/ 27/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/ 26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А/ 31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/ 29/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/ 27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/ 26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/ 30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/ 27/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/ 26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/ 26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/ 30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/ 30/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/ 26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/30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/ 27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/ 27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/ 30/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/ 31/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/ 30/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 xml:space="preserve">4А/ </w:t>
            </w:r>
            <w:r>
              <w:rPr>
                <w:sz w:val="16"/>
              </w:rPr>
              <w:t>29/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/ 30/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/ 30/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/ 26/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Б/ </w:t>
            </w:r>
            <w:r>
              <w:rPr>
                <w:sz w:val="16"/>
                <w:szCs w:val="16"/>
              </w:rPr>
              <w:t>26/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/ 29/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/ 30/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/ 29/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В/ </w:t>
            </w:r>
            <w:r>
              <w:rPr>
                <w:sz w:val="16"/>
                <w:szCs w:val="16"/>
              </w:rPr>
              <w:t>28/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Г/ </w:t>
            </w:r>
            <w:r>
              <w:rPr>
                <w:sz w:val="16"/>
                <w:szCs w:val="16"/>
              </w:rPr>
              <w:t>26/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/ 33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/ 29/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/ 29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/ 30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/ 32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/ 30/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/ 30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/ 29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/ 31/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/ 32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/ 28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/ 24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/ 30/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/ 29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/ 29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/ 28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/ 19/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/ 30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/ 30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/ 22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/ 21/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/ 30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/ 29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/ 28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/ 22/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/ 30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/ 27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/ 25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/ 28/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/ 21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/ 28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/ 21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/ 26/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/ 25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/ 31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Г/ 23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/ 18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/ 26/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/ 24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Е/ 25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8ФМ/ 30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8ФМ/ 30/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/ 22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right="-126" w:hanging="0"/>
              <w:rPr/>
            </w:pPr>
            <w:r>
              <w:rPr/>
              <w:t>8ФМ/ 23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/>
            </w:pPr>
            <w:r>
              <w:rPr/>
              <w:t>8ФМ/23/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/ 23/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2" w:right="-39" w:hanging="0"/>
              <w:rPr/>
            </w:pPr>
            <w:r>
              <w:rPr/>
              <w:t>8ФМ/ 24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" w:right="-104" w:hanging="0"/>
              <w:rPr/>
            </w:pPr>
            <w:r>
              <w:rPr/>
              <w:t>8ФМ/24/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/ 27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СГ/28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/24/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/ 23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9ФМ/ 22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" w:right="-50" w:hanging="0"/>
              <w:rPr/>
            </w:pPr>
            <w:r>
              <w:rPr/>
              <w:t>9ФМ/ 22/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2" w:right="-39" w:hanging="0"/>
              <w:rPr/>
            </w:pPr>
            <w:r>
              <w:rPr/>
              <w:t>9ФМ/ 21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9ФМ/21/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9ФМ/ 24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9ФМ/ 24/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Е/ 28/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Е/ 1/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 ступен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6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ФМ / 22/5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6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ФМ/ 22/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6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6" w:right="-126" w:hanging="0"/>
              <w:jc w:val="center"/>
              <w:rPr/>
            </w:pPr>
            <w:r>
              <w:rPr>
                <w:sz w:val="18"/>
                <w:szCs w:val="18"/>
              </w:rPr>
              <w:t>10ФМ/ 19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6" w:right="-126" w:hanging="0"/>
              <w:jc w:val="center"/>
              <w:rPr/>
            </w:pPr>
            <w:r>
              <w:rPr>
                <w:sz w:val="18"/>
                <w:szCs w:val="18"/>
              </w:rPr>
              <w:t>10ФМ/ 19/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6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6" w:right="-126" w:hanging="0"/>
              <w:jc w:val="center"/>
              <w:rPr/>
            </w:pPr>
            <w:r>
              <w:rPr>
                <w:sz w:val="18"/>
                <w:szCs w:val="18"/>
              </w:rPr>
              <w:t>10ФМ/ 19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6" w:right="-126" w:hanging="0"/>
              <w:jc w:val="center"/>
              <w:rPr/>
            </w:pPr>
            <w:r>
              <w:rPr>
                <w:sz w:val="18"/>
                <w:szCs w:val="18"/>
              </w:rPr>
              <w:t>10ФМ/ 19/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6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6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6" w:right="-126" w:hanging="0"/>
              <w:jc w:val="center"/>
              <w:rPr/>
            </w:pPr>
            <w:r>
              <w:rPr>
                <w:sz w:val="18"/>
                <w:szCs w:val="18"/>
              </w:rPr>
              <w:t>10ФМ/ 17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6" w:right="-126" w:hanging="0"/>
              <w:jc w:val="center"/>
              <w:rPr/>
            </w:pPr>
            <w:r>
              <w:rPr>
                <w:sz w:val="18"/>
                <w:szCs w:val="18"/>
              </w:rPr>
              <w:t>10ФМ/ 17/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6" w:hanging="0"/>
              <w:jc w:val="center"/>
              <w:rPr/>
            </w:pPr>
            <w:r>
              <w:rPr>
                <w:sz w:val="18"/>
                <w:szCs w:val="18"/>
              </w:rPr>
              <w:t xml:space="preserve">10Е/ </w:t>
            </w:r>
          </w:p>
          <w:p>
            <w:pPr>
              <w:pStyle w:val="Normal"/>
              <w:ind w:left="-156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5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6" w:right="-126" w:hanging="0"/>
              <w:jc w:val="center"/>
              <w:rPr/>
            </w:pPr>
            <w:r>
              <w:rPr>
                <w:sz w:val="18"/>
                <w:szCs w:val="18"/>
              </w:rPr>
              <w:t>11ФМ/ 15/5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6" w:right="-126" w:hanging="0"/>
              <w:jc w:val="center"/>
              <w:rPr/>
            </w:pPr>
            <w:r>
              <w:rPr>
                <w:sz w:val="18"/>
                <w:szCs w:val="18"/>
              </w:rPr>
              <w:t>11ФМ/ 15/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6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6" w:right="-126" w:hanging="0"/>
              <w:jc w:val="center"/>
              <w:rPr/>
            </w:pPr>
            <w:r>
              <w:rPr>
                <w:sz w:val="18"/>
                <w:szCs w:val="18"/>
              </w:rPr>
              <w:t>11ФМ/ 20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6" w:right="-126" w:hanging="0"/>
              <w:jc w:val="center"/>
              <w:rPr/>
            </w:pPr>
            <w:r>
              <w:rPr>
                <w:sz w:val="18"/>
                <w:szCs w:val="18"/>
              </w:rPr>
              <w:t>11ФМ/ 20/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6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6" w:right="-126" w:hanging="0"/>
              <w:jc w:val="center"/>
              <w:rPr/>
            </w:pPr>
            <w:r>
              <w:rPr>
                <w:sz w:val="18"/>
                <w:szCs w:val="18"/>
              </w:rPr>
              <w:t>11ФМ/ 19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6" w:right="-126" w:hanging="0"/>
              <w:jc w:val="center"/>
              <w:rPr/>
            </w:pPr>
            <w:r>
              <w:rPr>
                <w:sz w:val="18"/>
                <w:szCs w:val="18"/>
              </w:rPr>
              <w:t>11ФМ/ 19/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6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6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6" w:right="-126" w:hanging="0"/>
              <w:jc w:val="center"/>
              <w:rPr/>
            </w:pPr>
            <w:r>
              <w:rPr>
                <w:sz w:val="18"/>
                <w:szCs w:val="18"/>
              </w:rPr>
              <w:t>11ФМ/ 20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6" w:right="-126" w:hanging="0"/>
              <w:jc w:val="center"/>
              <w:rPr/>
            </w:pPr>
            <w:r>
              <w:rPr>
                <w:sz w:val="18"/>
                <w:szCs w:val="18"/>
              </w:rPr>
              <w:t>11ФМ/ 20/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</w:rPr>
    </w:pPr>
    <w:r>
      <w:rPr>
        <w:b/>
        <w:sz w:val="16"/>
      </w:rPr>
      <w:t>1.Общие сведения о состоянии и развитии О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</w:rPr>
    </w:pPr>
    <w:r>
      <w:rPr>
        <w:b/>
        <w:sz w:val="16"/>
      </w:rPr>
      <w:t>1.Общие сведения о состоянии и развитии ОУ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МБОУ Лицей №130 имени академика М.А.Лаврентьев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МБОУ Лицей №130 имени академика М.А.Лаврентье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4"/>
    </w:rPr>
  </w:style>
  <w:style w:type="character" w:styleId="Style8">
    <w:name w:val="Символ нумерации"/>
    <w:qFormat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BodyText22">
    <w:name w:val="Body Text 22"/>
    <w:basedOn w:val="Normal1"/>
    <w:qFormat/>
    <w:pPr>
      <w:snapToGrid w:val="true"/>
      <w:jc w:val="both"/>
    </w:pPr>
    <w:rPr>
      <w:sz w:val="22"/>
      <w:lang w:val="ru-RU"/>
    </w:rPr>
  </w:style>
  <w:style w:type="paragraph" w:styleId="BodyText21">
    <w:name w:val="Body Text 21"/>
    <w:basedOn w:val="Normal"/>
    <w:qFormat/>
    <w:pPr>
      <w:jc w:val="both"/>
    </w:pPr>
    <w:rPr>
      <w:rFonts w:ascii="MS Sans Serif;Arial" w:hAnsi="MS Sans Serif;Arial" w:cs="MS Sans Serif;Arial"/>
      <w:sz w:val="22"/>
    </w:rPr>
  </w:style>
  <w:style w:type="paragraph" w:styleId="BodyText2">
    <w:name w:val="Body Text 2"/>
    <w:basedOn w:val="Normal1"/>
    <w:qFormat/>
    <w:pPr>
      <w:snapToGrid w:val="true"/>
    </w:pPr>
    <w:rPr>
      <w:sz w:val="24"/>
      <w:lang w:val="ru-RU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30@sch130.nsc.ru" TargetMode="External"/><Relationship Id="rId3" Type="http://schemas.openxmlformats.org/officeDocument/2006/relationships/hyperlink" Target="http://www.sch130.ru/" TargetMode="External"/><Relationship Id="rId4" Type="http://schemas.openxmlformats.org/officeDocument/2006/relationships/hyperlink" Target="http://www.sch130.ru/about/office/infocard2011/index.htm" TargetMode="External"/><Relationship Id="rId5" Type="http://schemas.openxmlformats.org/officeDocument/2006/relationships/hyperlink" Target="http://www.sch130.ru/about/office/licey130_nsk_pdoclad_2010-2011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56:00Z</dcterms:created>
  <dc:creator>user</dc:creator>
  <dc:description/>
  <cp:keywords/>
  <dc:language>en-US</dc:language>
  <cp:lastModifiedBy>osincev</cp:lastModifiedBy>
  <cp:lastPrinted>2011-09-27T22:01:00Z</cp:lastPrinted>
  <dcterms:modified xsi:type="dcterms:W3CDTF">2011-09-28T06:50:00Z</dcterms:modified>
  <cp:revision>33</cp:revision>
  <dc:subject/>
  <dc:title>1</dc:title>
</cp:coreProperties>
</file>