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28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РЕАЛИЗАЦИЯ ОБРАЗОВАТЕЛЬНЫХ ПРОГРАММ И КАЧЕСТВО УЧЕБНО-МЕТОДИЧЕСКОГО ОБЕСПЕЧЕНИЯ</w:t>
      </w:r>
    </w:p>
    <w:p>
      <w:pPr>
        <w:pStyle w:val="TextBody"/>
        <w:ind w:left="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ВОСПИТ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нализ реализации образовательных программ и качества учебно-методического обеспечения образовательного процесса в Лицее позволил определить следующие сильные стороны данной позиции: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ализуемые в Лицее образовательные программы позволяют организовать учебно-воспитательный процесс для обучающихсяЛицея в соответствии с Федеральными государственными стандартами 1998 года, 2004 года и 2009 года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В Лицее осуществляется дополнительная углубленная подготовка по английскому языку (2 – 8 классы), математике и физике (8 – 11 классы), химии (9 – 10 классы)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Лицее реализуются образовательные программы, разработанные на основе рекомендованных Министерством образования и науки РФ и концептуально адаптированные к условиям образовательного процесса Лицея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Лицей осуществляет учебный процесс через совершенствование содержания образования и соответствующие ему формы организации познавательной деятельности, научно-методического обеспечения процесса образования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выборе предметов и программ школьного компонента Лицея учитываются мнение местного сообщества.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Разнообразие используемых учебно-методических комплектов позволяет реализовать принцип учета индивидуальных образовательных потребностей и особенностей обучающихся Лицея и профессиональных особенностей учителей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-воспитательном процессе Лицея по предметам Федерального компонента используются только те учебники,которые включены в соответствующие (по годам обучения) утвержденныеФедеральные перечни рекомендованных учебников. 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ебники, учебные пособия по предметам регионального компонента и другая дополнительная литература по предметам регионального компонента опубликованы в разрешенных издательствах.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Учебники, учебные пособия и другая дополнительная литература по предметам компонента образовательного учреждения также опубликованы в разрешенных издательствах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2011-2012 учебном году Лицей 130 реализует подготовку учащихся по предметам регионального компонента «Основы выбора профессии» в 8-х классах, «Моё профессиональное самоопределение и потребности рынка труда Новосибирской области» в 9-х классах и «Технология карьеры. Эффективное поведение на рынке труда» в 10-х классах.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В 2008-2009, 2009-2010 учебных годах нереализованная подготовка учащихся по учебному предмету «Музыка» (из образовательной области «Искусство») в восьмых классах по причине отсутствия специалиста, заменена на часы по предмету «Мировая художественная культура» из той же образовательной области «Искусство».</w:t>
      </w:r>
    </w:p>
    <w:p>
      <w:pPr>
        <w:pStyle w:val="Normal"/>
        <w:ind w:left="1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также можно вычленить следующие слабые стороны реализации образовательных программ в Лицее: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2008-2009, 2009-2010 учебных годах не реализована подготовка учащихся поучебному предмету «Изобразительное искус</w:t>
      </w:r>
      <w:bookmarkStart w:id="0" w:name="_GoBack"/>
      <w:bookmarkEnd w:id="0"/>
      <w:r>
        <w:rPr>
          <w:sz w:val="24"/>
          <w:szCs w:val="24"/>
        </w:rPr>
        <w:t xml:space="preserve">ство» (из образовательной области «Искусство») в восьмых классах по причине отсутствия специалиста. 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2009-2010, 2010-2011 учебном году не реализована подготовка учащихся по предмету регионального компонента «Технология карьеры. Эффективное поведение на рынке труда» в 10 и 11-х классах, «Основы выбора профессии» в 8-х классах по причине отсутствия специалис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исленные характеристики реализации образовательных программ в Лицее и качество учебно-методического обеспечения учебно-воспитательного процесса   соответствуют критериям,  утвержденным для лицеев  приказом Минобрнауки Новосибирской области от 09.03.2011 №466 «Об утверждении критериев показателей, применяемых при государственной аккредитации образовательных учреждений Новосибирской области».</w:t>
      </w:r>
    </w:p>
    <w:p>
      <w:pPr>
        <w:pStyle w:val="Heading1"/>
        <w:ind w:left="432" w:hanging="43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432" w:hanging="432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76" w:before="0" w:after="20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ind w:right="3117" w:hanging="0"/>
      <w:jc w:val="left"/>
      <w:rPr>
        <w:b/>
        <w:b/>
        <w:sz w:val="16"/>
        <w:szCs w:val="16"/>
      </w:rPr>
    </w:pPr>
    <w:r>
      <w:rPr>
        <w:b/>
        <w:sz w:val="16"/>
        <w:szCs w:val="16"/>
      </w:rPr>
      <w:t>2. Реализация образовательных программ и качество учебно-методического обеспеченияучебно-воспитательного процесса.</w:t>
    </w:r>
  </w:p>
  <w:p>
    <w:pPr>
      <w:pStyle w:val="Footer"/>
      <w:ind w:right="2550" w:firstLine="142"/>
      <w:rPr/>
    </w:pPr>
    <w:r>
      <w:rPr>
        <w:b/>
        <w:sz w:val="18"/>
      </w:rPr>
      <w:t>●</w:t>
    </w:r>
    <w:r>
      <w:rPr>
        <w:b/>
        <w:sz w:val="18"/>
      </w:rPr>
      <w:t>Информация о реализация стандарт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</w:rPr>
      <w:t>МБОУ Лицей №130 имени академика М.А.Лаврентье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23:00Z</dcterms:created>
  <dc:creator>osincev</dc:creator>
  <dc:description/>
  <dc:language>en-US</dc:language>
  <cp:lastModifiedBy>osincev</cp:lastModifiedBy>
  <cp:lastPrinted>2011-09-24T15:04:00Z</cp:lastPrinted>
  <dcterms:modified xsi:type="dcterms:W3CDTF">2011-09-28T09:24:00Z</dcterms:modified>
  <cp:revision>3</cp:revision>
  <dc:subject/>
  <dc:title/>
</cp:coreProperties>
</file>