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432" w:hanging="432"/>
        <w:jc w:val="right"/>
        <w:rPr>
          <w:i/>
          <w:i/>
        </w:rPr>
      </w:pPr>
      <w:r>
        <w:rPr>
          <w:i/>
        </w:rPr>
        <w:t>Таблица 2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еализации стандар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45"/>
        <w:gridCol w:w="2152"/>
        <w:gridCol w:w="2522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обязательного минимума содержания образования (1998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ФК ГОС (2004г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ФГОС (2009г.)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казать классы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 А,Б,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 А,Б,В,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А,Б,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 А,Б,В,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А, Б, 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 А, 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 А, Б, Ф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А, Б, 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Е, Ф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Г, Е, Э, Ф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 В, Е, ФМ, 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А,Б,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А,Б,В,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А, Б, Г, Ф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А,Б,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А, СП, Ф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А,Б,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 Г, Е, Э, Ф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 А,Б,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А, Б,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А,Б,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Е, Ф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А, Е,ФМ, С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А,Б,В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А,Б,В,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А,Б,В,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А,Б,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 А, Б, 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А, Б, 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А, Б, 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А, Б, 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А, ФМ, С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 Е, Ф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А,Б,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А,Б,В,Г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А,Б,В,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А,Б,В,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 А,Б,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А,Б,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А,Б,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Е, СГ, Ф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Е, СГ,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А, Е, ФМ, С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 А, СП, Ф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ind w:right="3117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2. Реализация образовательных программ и качество учебно-методического обеспеченияучебно-воспитательного процесса.</w:t>
    </w:r>
  </w:p>
  <w:p>
    <w:pPr>
      <w:pStyle w:val="Footer"/>
      <w:ind w:right="2550" w:firstLine="142"/>
      <w:rPr/>
    </w:pPr>
    <w:r>
      <w:rPr>
        <w:b/>
        <w:sz w:val="18"/>
      </w:rPr>
      <w:t>●</w:t>
    </w:r>
    <w:r>
      <w:rPr>
        <w:b/>
        <w:sz w:val="18"/>
      </w:rPr>
      <w:t>Информация о реализация стандар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МБОУ Лицей №130 имени академика М.А.Лавренть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5:00Z</dcterms:created>
  <dc:creator>osincev</dc:creator>
  <dc:description/>
  <dc:language>en-US</dc:language>
  <cp:lastModifiedBy>osincev</cp:lastModifiedBy>
  <cp:lastPrinted>2011-09-24T15:04:00Z</cp:lastPrinted>
  <dcterms:modified xsi:type="dcterms:W3CDTF">2011-09-28T10:15:00Z</dcterms:modified>
  <cp:revision>2</cp:revision>
  <dc:subject/>
  <dc:title/>
</cp:coreProperties>
</file>