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" w:leader="none"/>
        </w:tabs>
        <w:ind w:left="360" w:hanging="0"/>
        <w:jc w:val="right"/>
        <w:rPr>
          <w:i/>
          <w:i/>
        </w:rPr>
      </w:pPr>
      <w:r>
        <w:rPr>
          <w:i/>
        </w:rPr>
        <w:t>Таблица 2.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ий комплекс по предметам федерального компонент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sz w:val="28"/>
        </w:rPr>
        <w:t xml:space="preserve">за </w:t>
      </w:r>
      <w:r>
        <w:rPr>
          <w:b/>
          <w:sz w:val="28"/>
        </w:rPr>
        <w:t xml:space="preserve">2010-11 </w:t>
      </w:r>
      <w:r>
        <w:rPr>
          <w:sz w:val="28"/>
        </w:rPr>
        <w:t>учебный год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Ступень начального обще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4"/>
        <w:gridCol w:w="47"/>
        <w:gridCol w:w="4864"/>
        <w:gridCol w:w="1049"/>
        <w:gridCol w:w="972"/>
        <w:gridCol w:w="4731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ы (автор, полное название, год издания, тип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ики (авторы, полное название, год издания)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 прог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А,Б,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Н. Соловейчик, Н.С. Кузьменко . Программа к курсу «Русский язык» для 1-4 классов общеобразовательных учреждений, Ассоциация 21 век, 2010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/>
              </w:rPr>
              <w:t xml:space="preserve">М.С.Соловейчик, Н.С. Кузьменко </w:t>
            </w:r>
            <w:r>
              <w:rPr/>
              <w:t>«</w:t>
            </w:r>
            <w:r>
              <w:rPr>
                <w:rFonts w:eastAsia="Times New Roman CYR"/>
              </w:rPr>
              <w:t>Русский язык</w:t>
            </w:r>
            <w:r>
              <w:rPr/>
              <w:t xml:space="preserve">»,1 </w:t>
            </w:r>
            <w:r>
              <w:rPr>
                <w:rFonts w:eastAsia="Times New Roman CYR"/>
              </w:rPr>
              <w:t xml:space="preserve">класс, Смоленск, </w:t>
            </w:r>
            <w:r>
              <w:rPr/>
              <w:t>«</w:t>
            </w:r>
            <w:r>
              <w:rPr>
                <w:rFonts w:eastAsia="Times New Roman CYR"/>
              </w:rPr>
              <w:t>Ассоциация 21 век</w:t>
            </w:r>
            <w:r>
              <w:rPr/>
              <w:t>» , 2009</w:t>
            </w:r>
            <w:r>
              <w:rPr>
                <w:rFonts w:eastAsia="Times New Roman CYR"/>
              </w:rPr>
              <w:t>г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А,Б,ВГ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Г. Рамзаева Русский язык 1-4 классы. Программа для общеобразовательных учреждений. Дрофа, 2009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</w:rPr>
              <w:t xml:space="preserve">Т.Г. Рамзаева </w:t>
            </w:r>
            <w:r>
              <w:rPr/>
              <w:t>«</w:t>
            </w:r>
            <w:r>
              <w:rPr>
                <w:rFonts w:eastAsia="Times New Roman CYR"/>
              </w:rPr>
              <w:t>Русский язык</w:t>
            </w:r>
            <w:r>
              <w:rPr/>
              <w:t>».</w:t>
            </w:r>
            <w:r>
              <w:rPr>
                <w:rFonts w:eastAsia="Times New Roman CYR"/>
              </w:rPr>
              <w:t>Учебник для 2-го класса в 2-х частях. М., Дрофа,2008г.</w:t>
            </w:r>
          </w:p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А,Б, Г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Г. Рамзаева Русский язык 1-4 классы. Программа для общеобразовательных учреждений. Дрофа, 2009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</w:rPr>
              <w:t xml:space="preserve">Т.Г. Рамзаева </w:t>
            </w:r>
            <w:r>
              <w:rPr/>
              <w:t>«</w:t>
            </w:r>
            <w:r>
              <w:rPr>
                <w:rFonts w:eastAsia="Times New Roman CYR"/>
              </w:rPr>
              <w:t>Русский язык</w:t>
            </w:r>
            <w:r>
              <w:rPr/>
              <w:t>».</w:t>
            </w:r>
            <w:r>
              <w:rPr>
                <w:rFonts w:eastAsia="Times New Roman CYR"/>
              </w:rPr>
              <w:t>Учебник для 3-го класса в 2-х частях. М., Дрофа,2009г.</w:t>
            </w:r>
          </w:p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Н. Соловейчик, Н.С. Кузьменко . Программа к курсу «Русский язык» для 1-4 классов общеобразовательных учреждений, Ассоциация 21 век, 2010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</w:rPr>
              <w:t xml:space="preserve">М.С.Соловейчик, Н.С. Кузменко </w:t>
            </w:r>
            <w:r>
              <w:rPr/>
              <w:t>«</w:t>
            </w:r>
            <w:r>
              <w:rPr>
                <w:rFonts w:eastAsia="Times New Roman CYR"/>
              </w:rPr>
              <w:t>Русский язык</w:t>
            </w:r>
            <w:r>
              <w:rPr/>
              <w:t xml:space="preserve">», </w:t>
            </w:r>
            <w:r>
              <w:rPr>
                <w:rFonts w:eastAsia="Times New Roman CYR"/>
              </w:rPr>
              <w:t xml:space="preserve">Смоленск, </w:t>
            </w:r>
            <w:r>
              <w:rPr/>
              <w:t>«</w:t>
            </w:r>
            <w:r>
              <w:rPr>
                <w:rFonts w:eastAsia="Times New Roman CYR"/>
              </w:rPr>
              <w:t>Ассоциация 21 век</w:t>
            </w:r>
            <w:r>
              <w:rPr/>
              <w:t>» , 2009</w:t>
            </w:r>
            <w:r>
              <w:rPr>
                <w:rFonts w:eastAsia="Times New Roman CYR"/>
              </w:rPr>
              <w:t>г.</w:t>
            </w:r>
          </w:p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А,Б,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Г. Рамзаева Русский язык 1-4 классы. Программа для общеобразовательных учреждений. Дрофа, 2009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</w:rPr>
              <w:t xml:space="preserve">Г. Рамзаева </w:t>
            </w:r>
            <w:r>
              <w:rPr/>
              <w:t>«</w:t>
            </w:r>
            <w:r>
              <w:rPr>
                <w:rFonts w:eastAsia="Times New Roman CYR"/>
              </w:rPr>
              <w:t>Русский язык</w:t>
            </w:r>
            <w:r>
              <w:rPr/>
              <w:t>».</w:t>
            </w:r>
            <w:r>
              <w:rPr>
                <w:rFonts w:eastAsia="Times New Roman CYR"/>
              </w:rPr>
              <w:t>Учебник для 4-го класса в 2-х частях. М., Дрофа,2009г.</w:t>
            </w:r>
          </w:p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А,Б,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В. Кубасова. Литературно чтение, 1-4 классы. Программа для общеобразовательных учреждений. Ассоциация 21 век, 2010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</w:rPr>
              <w:t xml:space="preserve">М.С. Соловейчик, Н.М. Бетенкова </w:t>
            </w:r>
            <w:r>
              <w:rPr/>
              <w:t>«</w:t>
            </w:r>
            <w:r>
              <w:rPr>
                <w:rFonts w:eastAsia="Times New Roman CYR"/>
              </w:rPr>
              <w:t>Букварь</w:t>
            </w:r>
            <w:r>
              <w:rPr/>
              <w:t xml:space="preserve">» </w:t>
            </w:r>
            <w:r>
              <w:rPr>
                <w:rFonts w:eastAsia="Times New Roman CYR"/>
              </w:rPr>
              <w:t xml:space="preserve">Смоленск, </w:t>
            </w:r>
            <w:r>
              <w:rPr/>
              <w:t>«</w:t>
            </w:r>
            <w:r>
              <w:rPr>
                <w:rFonts w:eastAsia="Times New Roman CYR"/>
              </w:rPr>
              <w:t>Ассоциация 21 век</w:t>
            </w:r>
            <w:r>
              <w:rPr/>
              <w:t>», 2009</w:t>
            </w:r>
            <w:r>
              <w:rPr>
                <w:rFonts w:eastAsia="Times New Roman CYR"/>
              </w:rPr>
              <w:t>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/>
              </w:rPr>
              <w:t xml:space="preserve">О.В. Кубасова </w:t>
            </w:r>
            <w:r>
              <w:rPr/>
              <w:t>«</w:t>
            </w:r>
            <w:r>
              <w:rPr>
                <w:rFonts w:eastAsia="Times New Roman CYR"/>
              </w:rPr>
              <w:t>Литературное чтение</w:t>
            </w:r>
            <w:r>
              <w:rPr/>
              <w:t xml:space="preserve">»,1 </w:t>
            </w:r>
            <w:r>
              <w:rPr>
                <w:rFonts w:eastAsia="Times New Roman CYR"/>
              </w:rPr>
              <w:t xml:space="preserve">класс, Смоленск, </w:t>
            </w:r>
            <w:r>
              <w:rPr/>
              <w:t>«</w:t>
            </w:r>
            <w:r>
              <w:rPr>
                <w:rFonts w:eastAsia="Times New Roman CYR"/>
              </w:rPr>
              <w:t>Ассоциация 21 век</w:t>
            </w:r>
            <w:r>
              <w:rPr/>
              <w:t>» , 2009</w:t>
            </w:r>
            <w:r>
              <w:rPr>
                <w:rFonts w:eastAsia="Times New Roman CYR"/>
              </w:rPr>
              <w:t>г</w:t>
            </w:r>
          </w:p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А, Б, В, Г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В. Джежелей. Литературное чтение. Чтение и литература1-4 классы. Программа для общеобразовательных учреждений. Дрофа, 2010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</w:rPr>
              <w:t xml:space="preserve">О.В. Джежелей </w:t>
            </w:r>
            <w:r>
              <w:rPr/>
              <w:t>«</w:t>
            </w:r>
            <w:r>
              <w:rPr>
                <w:rFonts w:eastAsia="Times New Roman CYR"/>
              </w:rPr>
              <w:t>Чтение и литература</w:t>
            </w:r>
            <w:r>
              <w:rPr/>
              <w:t xml:space="preserve">».  </w:t>
            </w:r>
            <w:r>
              <w:rPr>
                <w:rFonts w:eastAsia="Times New Roman CYR"/>
              </w:rPr>
              <w:t>Учебник для 2-го класса в 3-х частях М., Дрофа,2008г.</w:t>
            </w:r>
          </w:p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А,Б,Г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В. Джежелей. Литературное чтение. Чтение и литература1-4 классы. Программа для общеобразовательных учреждений. Дрофа, 2010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</w:rPr>
              <w:t xml:space="preserve">В. Джежелей </w:t>
            </w:r>
            <w:r>
              <w:rPr/>
              <w:t>«</w:t>
            </w:r>
            <w:r>
              <w:rPr>
                <w:rFonts w:eastAsia="Times New Roman CYR"/>
              </w:rPr>
              <w:t>Чтение и литература</w:t>
            </w:r>
            <w:r>
              <w:rPr/>
              <w:t xml:space="preserve">».  </w:t>
            </w:r>
            <w:r>
              <w:rPr>
                <w:rFonts w:eastAsia="Times New Roman CYR"/>
              </w:rPr>
              <w:t>Учебник для 3-го класса в 3-х частях.</w:t>
            </w:r>
          </w:p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В. Кубасова. Литературно чтение, 1-4 классы. Программа для общеобразовательных учреждений. Ассоциация 21 век, 2010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</w:rPr>
              <w:t xml:space="preserve">О.В. Кубасова </w:t>
            </w:r>
            <w:r>
              <w:rPr/>
              <w:t>«</w:t>
            </w:r>
            <w:r>
              <w:rPr>
                <w:rFonts w:eastAsia="Times New Roman CYR"/>
              </w:rPr>
              <w:t>Литературное чтение</w:t>
            </w:r>
            <w:r>
              <w:rPr/>
              <w:t xml:space="preserve">», </w:t>
            </w:r>
            <w:r>
              <w:rPr>
                <w:rFonts w:eastAsia="Times New Roman CYR"/>
              </w:rPr>
              <w:t xml:space="preserve">Смоленск, </w:t>
            </w:r>
            <w:r>
              <w:rPr/>
              <w:t>«</w:t>
            </w:r>
            <w:r>
              <w:rPr>
                <w:rFonts w:eastAsia="Times New Roman CYR"/>
              </w:rPr>
              <w:t>Ассоциация 21 век</w:t>
            </w:r>
            <w:r>
              <w:rPr/>
              <w:t>»,  2009</w:t>
            </w:r>
            <w:r>
              <w:rPr>
                <w:rFonts w:eastAsia="Times New Roman CYR"/>
              </w:rPr>
              <w:t>г.</w:t>
            </w:r>
          </w:p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В. Джежелей. Литературное чтение. Чтение и литература1-4 классы. Программа для общеобразовательных учреждений. Дрофа, 2010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</w:rPr>
              <w:t xml:space="preserve">О.В. Джежелей </w:t>
            </w:r>
            <w:r>
              <w:rPr/>
              <w:t>«</w:t>
            </w:r>
            <w:r>
              <w:rPr>
                <w:rFonts w:eastAsia="Times New Roman CYR"/>
              </w:rPr>
              <w:t>Чтение и литература</w:t>
            </w:r>
            <w:r>
              <w:rPr/>
              <w:t xml:space="preserve">».  </w:t>
            </w:r>
            <w:r>
              <w:rPr>
                <w:rFonts w:eastAsia="Times New Roman CYR"/>
              </w:rPr>
              <w:t>Учебник для 4-го класса в 3-х частях М., Дрофа,2008г.</w:t>
            </w:r>
          </w:p>
          <w:p>
            <w:pPr>
              <w:pStyle w:val="Normal"/>
              <w:snapToGrid w:val="false"/>
              <w:rPr>
                <w:rFonts w:eastAsia="Times New Roman CYR"/>
                <w:shd w:fill="FFFF00" w:val="clear"/>
              </w:rPr>
            </w:pPr>
            <w:r>
              <w:rPr>
                <w:rFonts w:eastAsia="Times New Roman CYR"/>
                <w:shd w:fill="FFFF00" w:val="clear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А,Б,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Б. Истомина. Программа курса математики для 1-4 классов.Ассоциация 21 век,2010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</w:rPr>
              <w:t xml:space="preserve">Н.Б.Истомина </w:t>
            </w:r>
            <w:r>
              <w:rPr/>
              <w:t>«</w:t>
            </w:r>
            <w:r>
              <w:rPr>
                <w:rFonts w:eastAsia="Times New Roman CYR"/>
              </w:rPr>
              <w:t>Математика</w:t>
            </w:r>
            <w:r>
              <w:rPr/>
              <w:t xml:space="preserve">», 1 </w:t>
            </w:r>
            <w:r>
              <w:rPr>
                <w:rFonts w:eastAsia="Times New Roman CYR"/>
              </w:rPr>
              <w:t xml:space="preserve">класс, Смоленск, </w:t>
            </w:r>
            <w:r>
              <w:rPr/>
              <w:t>«</w:t>
            </w:r>
            <w:r>
              <w:rPr>
                <w:rFonts w:eastAsia="Times New Roman CYR"/>
              </w:rPr>
              <w:t>Ассоциация 21 век</w:t>
            </w:r>
            <w:r>
              <w:rPr/>
              <w:t>» , 2009</w:t>
            </w:r>
            <w:r>
              <w:rPr>
                <w:rFonts w:eastAsia="Times New Roman CYR"/>
              </w:rPr>
              <w:t>г</w:t>
            </w:r>
          </w:p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А,Б,ВГ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Г. Петерсон. Математика 1-4 классы. Программа для общеобразовательных учреждений, Просвещение, 2010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/>
              </w:rPr>
              <w:t xml:space="preserve">Л.Г. Петерсон  </w:t>
            </w:r>
            <w:r>
              <w:rPr/>
              <w:t>«</w:t>
            </w:r>
            <w:r>
              <w:rPr>
                <w:rFonts w:eastAsia="Times New Roman CYR"/>
              </w:rPr>
              <w:t>Математика, 2 класс</w:t>
            </w:r>
            <w:r>
              <w:rPr/>
              <w:t xml:space="preserve">». </w:t>
            </w:r>
            <w:r>
              <w:rPr>
                <w:rFonts w:eastAsia="Times New Roman CYR"/>
              </w:rPr>
              <w:t xml:space="preserve">Учебник-тетрадь в 3-х частях.М., </w:t>
            </w:r>
            <w:r>
              <w:rPr/>
              <w:t>«</w:t>
            </w:r>
            <w:r>
              <w:rPr>
                <w:rFonts w:eastAsia="Times New Roman CYR"/>
              </w:rPr>
              <w:t>Ювента</w:t>
            </w:r>
            <w:r>
              <w:rPr/>
              <w:t>», 2009</w:t>
            </w:r>
            <w:r>
              <w:rPr>
                <w:rFonts w:eastAsia="Times New Roman CYR"/>
              </w:rPr>
              <w:t>г.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А,Б, Г,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Г. Петерсон. Математика 1-4 классы. Программа для общеобразовательных учреждений, Просвещение, 2010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/>
              </w:rPr>
              <w:t xml:space="preserve">Л.Г. Петерсон  </w:t>
            </w:r>
            <w:r>
              <w:rPr/>
              <w:t>«</w:t>
            </w:r>
            <w:r>
              <w:rPr>
                <w:rFonts w:eastAsia="Times New Roman CYR"/>
              </w:rPr>
              <w:t>Математика, 3 класс</w:t>
            </w:r>
            <w:r>
              <w:rPr/>
              <w:t xml:space="preserve">». </w:t>
            </w:r>
            <w:r>
              <w:rPr>
                <w:rFonts w:eastAsia="Times New Roman CYR"/>
              </w:rPr>
              <w:t xml:space="preserve">Учебник-тетрадь в 3-х частях.М., </w:t>
            </w:r>
            <w:r>
              <w:rPr/>
              <w:t>«</w:t>
            </w:r>
            <w:r>
              <w:rPr>
                <w:rFonts w:eastAsia="Times New Roman CYR"/>
              </w:rPr>
              <w:t>Ювента</w:t>
            </w:r>
            <w:r>
              <w:rPr/>
              <w:t>», 2009</w:t>
            </w:r>
            <w:r>
              <w:rPr>
                <w:rFonts w:eastAsia="Times New Roman CYR"/>
              </w:rPr>
              <w:t>г.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А,Б,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Г. Петерсон. Математика 1-4 классы. Программа для общеобразовательных учреждений, Просвещение, 2010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/>
              </w:rPr>
              <w:t xml:space="preserve">Л.Г. Петерсон  </w:t>
            </w:r>
            <w:r>
              <w:rPr/>
              <w:t>«</w:t>
            </w:r>
            <w:r>
              <w:rPr>
                <w:rFonts w:eastAsia="Times New Roman CYR"/>
              </w:rPr>
              <w:t>Математика, 4 класс</w:t>
            </w:r>
            <w:r>
              <w:rPr/>
              <w:t xml:space="preserve">». </w:t>
            </w:r>
            <w:r>
              <w:rPr>
                <w:rFonts w:eastAsia="Times New Roman CYR"/>
              </w:rPr>
              <w:t xml:space="preserve">Учебник-тетрадь в 3-х частях.М., </w:t>
            </w:r>
            <w:r>
              <w:rPr/>
              <w:t>«</w:t>
            </w:r>
            <w:r>
              <w:rPr>
                <w:rFonts w:eastAsia="Times New Roman CYR"/>
              </w:rPr>
              <w:t>Ювента</w:t>
            </w:r>
            <w:r>
              <w:rPr/>
              <w:t>», 2009</w:t>
            </w:r>
            <w:r>
              <w:rPr>
                <w:rFonts w:eastAsia="Times New Roman CYR"/>
              </w:rPr>
              <w:t>г.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А,Б,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Т. Поглазова. «Окружающий мир». Программа для общеобразовательных учреждений. Ассоциация 21 век, 2010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</w:rPr>
              <w:t xml:space="preserve">О.Т. Поглазова </w:t>
            </w:r>
            <w:r>
              <w:rPr/>
              <w:t>«</w:t>
            </w:r>
            <w:r>
              <w:rPr>
                <w:rFonts w:eastAsia="Times New Roman CYR"/>
              </w:rPr>
              <w:t>Окружающий мир</w:t>
            </w:r>
            <w:r>
              <w:rPr/>
              <w:t>»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  <w:r>
              <w:rPr>
                <w:rFonts w:eastAsia="Times New Roman CYR"/>
              </w:rPr>
              <w:t xml:space="preserve">класс,Смоленск, </w:t>
            </w:r>
            <w:r>
              <w:rPr/>
              <w:t>«</w:t>
            </w:r>
            <w:r>
              <w:rPr>
                <w:rFonts w:eastAsia="Times New Roman CYR"/>
              </w:rPr>
              <w:t>Ассоциация 21 век</w:t>
            </w:r>
            <w:r>
              <w:rPr/>
              <w:t>» , 2009</w:t>
            </w:r>
            <w:r>
              <w:rPr>
                <w:rFonts w:eastAsia="Times New Roman CYR"/>
              </w:rPr>
              <w:t>г.</w:t>
            </w:r>
          </w:p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А,Б,ВГ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 Плешаков «Окружающий мир».1-4 классы. Программа для общеобразователь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</w:rPr>
              <w:t xml:space="preserve">А.А. Плешаков </w:t>
            </w:r>
            <w:r>
              <w:rPr/>
              <w:t>«</w:t>
            </w:r>
            <w:r>
              <w:rPr>
                <w:rFonts w:eastAsia="Times New Roman CYR"/>
              </w:rPr>
              <w:t>Окружающий мир</w:t>
            </w:r>
            <w:r>
              <w:rPr/>
              <w:t xml:space="preserve">». </w:t>
            </w:r>
            <w:r>
              <w:rPr>
                <w:rFonts w:eastAsia="Times New Roman CYR"/>
              </w:rPr>
              <w:t xml:space="preserve">Учебник в 2-х частях. М., </w:t>
            </w:r>
            <w:r>
              <w:rPr/>
              <w:t>«</w:t>
            </w:r>
            <w:r>
              <w:rPr>
                <w:rFonts w:eastAsia="Times New Roman CYR"/>
              </w:rPr>
              <w:t>Просвещение</w:t>
            </w:r>
            <w:r>
              <w:rPr/>
              <w:t>»,2009</w:t>
            </w:r>
            <w:r>
              <w:rPr>
                <w:rFonts w:eastAsia="Times New Roman CYR"/>
              </w:rPr>
              <w:t>г.</w:t>
            </w:r>
          </w:p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А,Б, Г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 Плешаков «Окружающий мир».1-4 классы. Программа для общеобразовательных учреждений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.</w:t>
            </w:r>
            <w:r>
              <w:rPr>
                <w:rFonts w:eastAsia="Times New Roman CYR"/>
              </w:rPr>
              <w:t xml:space="preserve">А. Плешаков </w:t>
            </w:r>
            <w:r>
              <w:rPr/>
              <w:t>«</w:t>
            </w:r>
            <w:r>
              <w:rPr>
                <w:rFonts w:eastAsia="Times New Roman CYR"/>
              </w:rPr>
              <w:t>Окружающий мир</w:t>
            </w:r>
            <w:r>
              <w:rPr/>
              <w:t xml:space="preserve">», 3 </w:t>
            </w:r>
            <w:r>
              <w:rPr>
                <w:rFonts w:eastAsia="Times New Roman CYR"/>
              </w:rPr>
              <w:t xml:space="preserve">кл.,учебник в 2-х частях -М., </w:t>
            </w:r>
            <w:r>
              <w:rPr/>
              <w:t>«</w:t>
            </w:r>
            <w:r>
              <w:rPr>
                <w:rFonts w:eastAsia="Times New Roman CYR"/>
              </w:rPr>
              <w:t>Просвещение</w:t>
            </w:r>
            <w:r>
              <w:rPr/>
              <w:t>»,20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.Т. Поглазова. «Окружающий мир». Программа для общеобразовательных учреждений. Ассоциация 21 век, 2010г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</w:rPr>
              <w:t xml:space="preserve">О.Т. Поглазова </w:t>
            </w:r>
            <w:r>
              <w:rPr/>
              <w:t>«</w:t>
            </w:r>
            <w:r>
              <w:rPr>
                <w:rFonts w:eastAsia="Times New Roman CYR"/>
              </w:rPr>
              <w:t>Окружающий мир</w:t>
            </w:r>
            <w:r>
              <w:rPr/>
              <w:t>»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 </w:t>
            </w:r>
            <w:r>
              <w:rPr>
                <w:rFonts w:eastAsia="Times New Roman CYR"/>
              </w:rPr>
              <w:t xml:space="preserve">класс, Смоленск, </w:t>
            </w:r>
            <w:r>
              <w:rPr/>
              <w:t>«</w:t>
            </w:r>
            <w:r>
              <w:rPr>
                <w:rFonts w:eastAsia="Times New Roman CYR"/>
              </w:rPr>
              <w:t>Ассоциация 21 век</w:t>
            </w:r>
            <w:r>
              <w:rPr/>
              <w:t>» , 2009</w:t>
            </w:r>
            <w:r>
              <w:rPr>
                <w:rFonts w:eastAsia="Times New Roman CYR"/>
              </w:rPr>
              <w:t>г.</w:t>
            </w:r>
          </w:p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А,Б,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63"/>
              <w:rPr/>
            </w:pPr>
            <w:r>
              <w:rPr/>
              <w:t>А.А. Вахрушев,ДД.Данилов, А.С.Раутиан, С.В.Тырин Программа «Окружающий мир (для четырехлетней начальной школы)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</w:rPr>
              <w:t xml:space="preserve">А.А. Вахрушев </w:t>
            </w:r>
            <w:r>
              <w:rPr/>
              <w:t>«</w:t>
            </w:r>
            <w:r>
              <w:rPr>
                <w:rFonts w:eastAsia="Times New Roman CYR"/>
              </w:rPr>
              <w:t>Окружающий мир</w:t>
            </w:r>
            <w:r>
              <w:rPr/>
              <w:t xml:space="preserve">». </w:t>
            </w:r>
            <w:r>
              <w:rPr>
                <w:rFonts w:eastAsia="Times New Roman CYR"/>
              </w:rPr>
              <w:t xml:space="preserve">Учебник в 2-х частях. Тетрадь на печатной основе. М., </w:t>
            </w:r>
            <w:r>
              <w:rPr/>
              <w:t>«</w:t>
            </w:r>
            <w:r>
              <w:rPr>
                <w:rFonts w:eastAsia="Times New Roman CYR"/>
              </w:rPr>
              <w:t>Просвещение</w:t>
            </w:r>
            <w:r>
              <w:rPr/>
              <w:t>»,2009</w:t>
            </w:r>
            <w:r>
              <w:rPr>
                <w:rFonts w:eastAsia="Times New Roman CYR"/>
              </w:rPr>
              <w:t>г.</w:t>
            </w:r>
          </w:p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ев В.В., Науменко Т.И. Учебно-методический комплект «Музыка». 1 – 8 классы общеобразовательных учебных заведений– М.: Дрофа, 20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еев В.В., Кичак Т.Н. Музыка</w:t>
            </w:r>
            <w:r>
              <w:rPr>
                <w:spacing w:val="-11"/>
              </w:rPr>
              <w:t>: 1 класс. – М.: Дрофа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ев В.В., Науменко Т.И. Учебно-методический комплект «Музыка». 1 – 8 классы общеобразовательных учебных заведений– М.: Дрофа, 20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еев В.В., Кичак Т.Н. Музыка</w:t>
            </w:r>
            <w:r>
              <w:rPr>
                <w:spacing w:val="-11"/>
              </w:rPr>
              <w:t>: 2 класс. – М.: Дрофа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ев В.В., Науменко Т.И. Учебно-методический комплект «Музыка». 1 – 8 классы общеобразовательных учебных заведений– М.: Дрофа, 20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еев В.В., Кичак Т.Н. Музыка</w:t>
            </w:r>
            <w:r>
              <w:rPr>
                <w:spacing w:val="-11"/>
              </w:rPr>
              <w:t>: 3 класс. – М.: Дрофа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ев В.В., Науменко Т.И. Учебно-методический комплект «Музыка». 1 – 8 классы общеобразовательных учебных заведений– М.: Дрофа, 20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еев В.В., Кичак Т.Н. Музыка</w:t>
            </w:r>
            <w:r>
              <w:rPr>
                <w:spacing w:val="-11"/>
              </w:rPr>
              <w:t>: 4 класс. – М.: Дрофа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А,Б,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С Кузин «Изобразительное искусство», 1-4 классы. Программа для общеобразовательных учреждений, Дрофа, 2010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С. Кузин, Э.И, Кубышкина «Изобразительное искусство», учебник для 1 класса, М., Дрофа, 2010г.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А,Б,ВГ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С Кузин «Изобразительное искусство», 1-4 классы. Программа для общеобразовательных учреждений, Дрофа, 2010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С. Кузин, Э.И, Кубышкина «Изобразительное искусство», учебник для 2 класса, М., Дрофа, 2010г.</w:t>
            </w:r>
          </w:p>
        </w:tc>
      </w:tr>
      <w:tr>
        <w:trPr>
          <w:trHeight w:val="488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А,Б, В,Г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С Кузин «Изобразительное искусство», 1-4 классы. Программа для общеобразовательных учреждений, Дрофа, 2010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С. Кузин, Э.И, Кубышкина «Изобразительное искусство», учебник для 3 класса, М., Дрофа, 2010г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А,Б,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С Кузин «Изобразительное искусство», 1-4 классы. Программа для общеобразовательных учреждений, Дрофа, 2010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С. Кузин, Э.И, Кубышкина «Изобразительное искусство», учебник для 4 класса, М., Дрофа, 2010г.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А,Б,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М. Конышева «Технология» Программа 1-4 класс. Ассоциация 21 век, 2009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М. Конышева «Технология», учебник для 1 класса, Смоленск, Ассоциация 21 век, 2011г.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А,Б,ВГ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Т.М. </w:t>
            </w:r>
            <w:r>
              <w:rPr>
                <w:bCs/>
              </w:rPr>
              <w:t>Геронимус Программа</w:t>
            </w:r>
            <w:r>
              <w:rPr/>
              <w:t xml:space="preserve"> </w:t>
            </w:r>
            <w:r>
              <w:rPr>
                <w:bCs/>
              </w:rPr>
              <w:t>по</w:t>
            </w:r>
            <w:r>
              <w:rPr/>
              <w:t xml:space="preserve"> </w:t>
            </w:r>
            <w:r>
              <w:rPr>
                <w:bCs/>
              </w:rPr>
              <w:t>технологии</w:t>
            </w:r>
            <w:r>
              <w:rPr/>
              <w:t xml:space="preserve"> 1-4 кл. «Я все умею делать сам». Т. АСТ – ПРОГРЕСС ШКОЛА,2005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Н. Геронимус «Технология», учебник для 3 класса, АСТ-ПРЕСС Школа, 2010г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А,Б,Г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Т.М. </w:t>
            </w:r>
            <w:r>
              <w:rPr>
                <w:bCs/>
              </w:rPr>
              <w:t>Геронимус Программа</w:t>
            </w:r>
            <w:r>
              <w:rPr/>
              <w:t xml:space="preserve"> </w:t>
            </w:r>
            <w:r>
              <w:rPr>
                <w:bCs/>
              </w:rPr>
              <w:t>по</w:t>
            </w:r>
            <w:r>
              <w:rPr/>
              <w:t xml:space="preserve"> </w:t>
            </w:r>
            <w:r>
              <w:rPr>
                <w:bCs/>
              </w:rPr>
              <w:t>технологии</w:t>
            </w:r>
            <w:r>
              <w:rPr/>
              <w:t xml:space="preserve"> 1-4 кл. «Я все умею делать сам». Т. АСТ – ПРОГРЕСС ШКОЛА,2005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Н. Геронимус «Технология», учебник для 3 класса, АСТ-ПРЕСС Школа, 2009г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М. Конышева «Технология» Программа 1-4 класс. Ассоциация 21 век, 2009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М. Конышева. «Технология», учебник для 4 класса, Смоленск, Дрофа, 2011г.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А,Б,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Т.М. </w:t>
            </w:r>
            <w:r>
              <w:rPr>
                <w:bCs/>
              </w:rPr>
              <w:t>Геронимус Программа</w:t>
            </w:r>
            <w:r>
              <w:rPr/>
              <w:t xml:space="preserve"> </w:t>
            </w:r>
            <w:r>
              <w:rPr>
                <w:bCs/>
              </w:rPr>
              <w:t>по</w:t>
            </w:r>
            <w:r>
              <w:rPr/>
              <w:t xml:space="preserve"> </w:t>
            </w:r>
            <w:r>
              <w:rPr>
                <w:bCs/>
              </w:rPr>
              <w:t>технологии</w:t>
            </w:r>
            <w:r>
              <w:rPr/>
              <w:t xml:space="preserve"> 1-4 кл. «Я все умею делать сам». Т. АСТ – ПРОГРЕСС ШКОЛА,2005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Н. Геронимус «Технология», учебник для 3 класса, АСТ-ПРЕСС Школа, 2009г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А,Б,В,Г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Программы для общеобразовательных учреждений (Английский язык 2-11 классы) и школ с углублённым изучением английского языка» Афанасьева О.В., Михеева И.В., Языкова Н.В. Москва, Просвещение 20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.Н.Верещагина, Т.А.Притыкина «Английский язык». Учебник для 2 класса школ с углублённым изучением английского языка. Просвещение 2008/2010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А,Б,В,Г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Программы для общеобразовательных учреждений (Английский язык 2-11 классы) и школ с углублённым изучением английского языка» Афанасьева О.В., Михеева И.В., Языкова Н.В. Москва, Просвещение 20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.Н.Верещагина, Т.А.Притыкина «Английский язык». Учебник для 3 класса школ с углубленным изучением английского языка, лицеев и гимназий.  В двух частях. Просвещение 2008/2010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А,Б, 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Программы для общеобразовательных учреждений (Английский язык 2-11 классы) и школ с углублённым изучением английского языка» Афанасьева О.В., Михеева И.В., Языкова Н.В. Москва, Просвещение 20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.Н.Верещагина, О.В.Афанасьева «Английский язык». Учебник для 4 класса школ с углубленным изучением английского языка, лицеев и гимназий.  В двух частях. Просвещение. 2008/2010 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</w:rPr>
              <w:t>Лях В. И.</w:t>
            </w:r>
            <w:r>
              <w:rPr/>
              <w:t xml:space="preserve"> Программы общеобразовательных учреждений: комплексная программа по физическому воспитанию: 1–11 кл. / В. И. Лях, А. А. Зданевич; под общ. ред. В. И. Ляха. — 7-е изд. — М.: Просвещение, 2010.,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щеобразователь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1"/>
              </w:rPr>
              <w:t>Лях В.И. Физическая культура: 1-4 класс – М.: Просвещение, 2009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</w:rPr>
              <w:t>Лях В. И.</w:t>
            </w:r>
            <w:r>
              <w:rPr/>
              <w:t xml:space="preserve"> Программы общеобразовательных учреждений: комплексная программа по физическому воспитанию: 1–11 кл. / В. И. Лях, А. А. Зданевич; под общ. ред. В. И. Ляха. — 7-е изд. — М.: Просвещение, 2010. 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щеобразователь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Лях В.И. Физическая культура: 1-4 класс – М.: Просвещение, 2009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</w:rPr>
              <w:t>Лях В. И.</w:t>
            </w:r>
            <w:r>
              <w:rPr/>
              <w:t xml:space="preserve"> Программы общеобразовательных учреждений: комплексная программа по физическому воспитанию: 1–11 кл. / В. И. Лях, А. А. Зданевич; под общ. ред. В. И. Ляха. — 7-е изд. — М.: Просвещение, 2010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ля общеобразователь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Лях В.И. Физическая культура: 1-4 класс – М.: Просвещение, 2009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</w:rPr>
              <w:t>Лях В. И.</w:t>
            </w:r>
            <w:r>
              <w:rPr/>
              <w:t xml:space="preserve"> Программы общеобразовательных учреждений: комплексная программа по физическому воспитанию: 1–11 кл. / В. И. Лях, А. А. Зданевич; под общ. ред. В. И. Ляха. — 7-е изд. — М.: Просвещение, 2010.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щеобразователь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Лях В.И. Физическая культура: 1-4 класс – М.: Просвещение, 2009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</w:rPr>
              <w:t>Лях В. И.</w:t>
            </w:r>
            <w:r>
              <w:rPr/>
              <w:t xml:space="preserve"> Программы общеобразовательных учреждений: комплексная программа по физическому воспитанию: 1–11 кл. / В. И. Лях, А. А. Зданевич; под общ. ред. В. И. Ляха. — 7-е изд. — М.: Просвещение, 2010.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щеобразователь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Лях В.И. Физическая культура: 1-4 класс – М.: Просвещение, 200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ий комплекс по предметам федерального компонент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sz w:val="28"/>
        </w:rPr>
        <w:t xml:space="preserve">за </w:t>
      </w:r>
      <w:r>
        <w:rPr>
          <w:b/>
          <w:sz w:val="28"/>
        </w:rPr>
        <w:t xml:space="preserve">2010-11 </w:t>
      </w:r>
      <w:r>
        <w:rPr>
          <w:sz w:val="28"/>
        </w:rPr>
        <w:t>учебный год</w:t>
      </w:r>
    </w:p>
    <w:p>
      <w:pPr>
        <w:pStyle w:val="Normal"/>
        <w:jc w:val="center"/>
        <w:rPr/>
      </w:pPr>
      <w:r>
        <w:rPr>
          <w:b/>
          <w:sz w:val="28"/>
        </w:rPr>
        <w:t>Ступень основного общего образования</w:t>
      </w:r>
      <w:r>
        <w:rPr>
          <w:sz w:val="28"/>
        </w:rPr>
        <w:t xml:space="preserve"> </w:t>
      </w:r>
    </w:p>
    <w:tbl>
      <w:tblPr>
        <w:tblW w:w="14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4"/>
        <w:gridCol w:w="47"/>
        <w:gridCol w:w="4864"/>
        <w:gridCol w:w="1049"/>
        <w:gridCol w:w="972"/>
        <w:gridCol w:w="4711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ы (автор, полное название, год издания, тип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ики (авторы, полное название, год издания)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 прог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емакин И.Г., Залогова Л.А., Русаков С.В., Шестакова Л.В. Информатика и ИКТ: учебник для 9 класса.  М.: БИНОМ Лаборатория знаний, 2010;</w:t>
            </w:r>
          </w:p>
          <w:p>
            <w:pPr>
              <w:pStyle w:val="Normal"/>
              <w:suppressAutoHyphens w:val="false"/>
              <w:rPr/>
            </w:pPr>
            <w:r>
              <w:rPr/>
              <w:t>для общеобразовательных учрежден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1"/>
              </w:rPr>
            </w:pPr>
            <w:r>
              <w:rPr>
                <w:spacing w:val="-11"/>
              </w:rPr>
              <w:t>Семакин И.Г., Залогова Л.А., Русаков С.В., Шестакова Л.В. Информатика в ИКТ : учебник для 8 классов, М.: БИНОМ Лаборатория знаний, 201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емакин И.Г., Залогова Л.А., Русаков С.В., Шестакова Л.В. Информатика и ИКТ: учебник для 9 класса.  М.: БИНОМ Лаборатория знаний, 2010;</w:t>
            </w:r>
          </w:p>
          <w:p>
            <w:pPr>
              <w:pStyle w:val="Normal"/>
              <w:suppressAutoHyphens w:val="false"/>
              <w:rPr/>
            </w:pPr>
            <w:r>
              <w:rPr/>
              <w:t>для общеобразовательных учрежден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1"/>
              </w:rPr>
            </w:pPr>
            <w:r>
              <w:rPr>
                <w:spacing w:val="-11"/>
              </w:rPr>
              <w:t>Семакин И.Г., Залогова Л.А., Русаков С.В., Шестакова Л.В. Информатика в ИКТ : учебник для 9 классов, М.: БИНОМ Лаборатория знаний, 201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  </w:t>
            </w:r>
            <w:r>
              <w:rPr/>
              <w:t xml:space="preserve">А. Т. Смирнов, Б. О. Хренников. Основы безопасности жизнедеятельности. Комплексная программа. 5-11 классы. Просвещение, 2009 </w:t>
            </w:r>
          </w:p>
          <w:p>
            <w:pPr>
              <w:pStyle w:val="Normal"/>
              <w:suppressAutoHyphens w:val="false"/>
              <w:rPr/>
            </w:pPr>
            <w:r>
              <w:rPr/>
              <w:t>для общеобразовательных учрежден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1"/>
              </w:rPr>
            </w:pPr>
            <w:r>
              <w:rPr>
                <w:spacing w:val="-11"/>
              </w:rPr>
              <w:t>Смирнов А.Т., Хренников Б.О. / Под ред. Смирнова А.Т. Основы безопасности жизнедеятельности: 8 класс – М.: Просвещение, 200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ЕР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.Г.Преображенская: Черчение. 9 класс. Программа для общеобразовательных учреждений. Вентана-Граф, 2010</w:t>
            </w:r>
          </w:p>
          <w:p>
            <w:pPr>
              <w:pStyle w:val="Normal"/>
              <w:suppressAutoHyphens w:val="false"/>
              <w:rPr/>
            </w:pPr>
            <w:r>
              <w:rPr/>
              <w:t>для общеобразовательных учрежден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Н.Г.Преображенская. Черчение: 9 класс: учебник для учащихся общеобразовательных учреждений – М.: Вентана-Граф, 200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ТЕХНОЛОГИЯ (МАЛЬЧИК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 основного общего образования по направлению «Технология. Обслуживающий труд», под редакцией В. Д. Симоненко</w:t>
            </w:r>
            <w:r>
              <w:rPr>
                <w:spacing w:val="-11"/>
              </w:rPr>
              <w:t>. – М.:Вентана-Граф,  2009</w:t>
            </w:r>
          </w:p>
          <w:p>
            <w:pPr>
              <w:pStyle w:val="Normal"/>
              <w:suppressAutoHyphens w:val="false"/>
              <w:rPr/>
            </w:pPr>
            <w:r>
              <w:rPr/>
              <w:t>для общеобразователь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1"/>
              </w:rPr>
            </w:pPr>
            <w:r>
              <w:rPr>
                <w:spacing w:val="-11"/>
              </w:rPr>
              <w:t>Правдюк В.Н., Самородский П.С., Симоненко В.Д. и др. / Под ред. Симоненко В.Д. Технология: 5 класс – М.:Вентана-Граф, 200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 основного общего образования по направлению «Технология. Обслуживающий труд», под редакцией В. Д. Симоненко</w:t>
            </w:r>
            <w:r>
              <w:rPr>
                <w:spacing w:val="-11"/>
              </w:rPr>
              <w:t>. – М.:Вентана-Граф,  2009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щеобразователь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1"/>
              </w:rPr>
            </w:pPr>
            <w:r>
              <w:rPr>
                <w:spacing w:val="-11"/>
              </w:rPr>
              <w:t>Правдюк В.Н., Самородский П.С., Симоненко В.Д. и др. / Под ред. Симоненко В.Д. Технология: 6 класс – М.:Вентана-Граф, 200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 основного общего образования по направлению «Технология. Обслуживающий труд», под редакцией В. Д. Симоненко</w:t>
            </w:r>
            <w:r>
              <w:rPr>
                <w:spacing w:val="-11"/>
              </w:rPr>
              <w:t>. – М.:Вентана-Граф,  2009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щеобразователь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1"/>
              </w:rPr>
            </w:pPr>
            <w:r>
              <w:rPr>
                <w:spacing w:val="-11"/>
              </w:rPr>
              <w:t>Правдюк В.Н., Самородский П.С., Симоненко В.Д. и др. / Под ред. Симоненко В.Д. Технология: 7 класс – М.:Вентана-Граф, 200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 основного общего образования по направлению «Технология. Обслуживающий труд», под редакцией В. Д. Симоненко</w:t>
            </w:r>
            <w:r>
              <w:rPr>
                <w:spacing w:val="-11"/>
              </w:rPr>
              <w:t>. – М.:Вентана-Граф,  2009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щеобразователь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1"/>
              </w:rPr>
            </w:pPr>
            <w:r>
              <w:rPr>
                <w:spacing w:val="-11"/>
              </w:rPr>
              <w:t>Правдюк В.Н., Самородский П.С., Симоненко В.Д. и др. / Под ред. Симоненко В.Д. Технология: 8 класс – М.:Вентана-Граф, 200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ТЕХНОЛОГИЯ (ДЕВОЧК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 Б. Васильева, И.Н. Иванова  Технология. Содержание образования: Сборник нормативно - правовых документов и материалов.- М: Вентана-Граф, 2008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щеобразователь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1"/>
              </w:rPr>
            </w:pPr>
            <w:r>
              <w:rPr>
                <w:spacing w:val="-11"/>
              </w:rPr>
              <w:t>Технология. Обслуживающий труд: 5 класс. Под ред. В.Д.Симоненко. «Вентана-Граф», 200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 Б. Васильева, И.Н. Иванова  Технология. Содержание образования: Сборник нормативно - правовых документов и материалов.- М: Вентана-Граф, 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1"/>
              </w:rPr>
            </w:pPr>
            <w:r>
              <w:rPr>
                <w:spacing w:val="-11"/>
              </w:rPr>
              <w:t>Технология: Учебник для учащихся 6 класса общеобразовательных учреждений (вариант для девочек). Под ред. В.Д.Симоненко. «Вентана-Граф», 200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 Б. Васильева, И.Н. Иванова  Технология. Содержание образования: Сборник нормативно - правовых документов и материалов.- М: Вентана-Граф, 2008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щеобразователь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1"/>
              </w:rPr>
            </w:pPr>
            <w:r>
              <w:rPr>
                <w:spacing w:val="-11"/>
              </w:rPr>
              <w:t>Технология. Обслуживающий труд: 7 класс. Под ред. В.Д.Симоненко. «Вентана-Граф», 200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 Б. Васильева, И.Н. Иванова  Технология. Содержание образования: Сборник нормативно - правовых документов и материалов.- М: Вентана-Граф, 2008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щеобразователь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1"/>
              </w:rPr>
            </w:pPr>
            <w:r>
              <w:rPr>
                <w:spacing w:val="-11"/>
              </w:rPr>
              <w:t>Технология. Обслуживающий труд: 8 класс. Под ред. В.Д.Симоненко. «Вентана-Граф», 2008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</w:rPr>
              <w:t>Лях В. И.</w:t>
            </w:r>
            <w:r>
              <w:rPr/>
              <w:t xml:space="preserve"> Программы общеобразовательных учреждений: комплексная программа по физическому воспитанию: 1–11 кл. / В. И. Лях, А. А. Зданевич; под общ. ред. В. И. Ляха. — 7-е изд. — М.: Просвещение, 2010.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щеобразователь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1"/>
              </w:rPr>
            </w:pPr>
            <w:r>
              <w:rPr>
                <w:spacing w:val="-11"/>
              </w:rPr>
              <w:t>Виленский М.Я., Туревский И.М., Торочкова Т.Ю. Физическая культура: 5-7 класс. – М.: Просвещение, 2009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</w:rPr>
              <w:t>Лях В. И.</w:t>
            </w:r>
            <w:r>
              <w:rPr/>
              <w:t xml:space="preserve"> Программы общеобразовательных учреждений: комплексная программа по физическому воспитанию: 1–11 кл. / В. И. Лях, А. А. Зданевич; под общ. ред. В. И. Ляха. — 7-е изд. — М.: Просвещение, 2010.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щеобразователь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pacing w:val="-11"/>
              </w:rPr>
              <w:t>Виленский М.Я., Туревский И.М., Торочкова Т.Ю. Физическая культура: 5-7 класс. – М.: Просвещение, 2009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</w:rPr>
              <w:t>Лях В. И.</w:t>
            </w:r>
            <w:r>
              <w:rPr/>
              <w:t xml:space="preserve"> Программы общеобразовательных учреждений: комплексная программа по физическому воспитанию: 1–11 кл. / В. И. Лях, А. А. Зданевич; под общ. ред. В. И. Ляха. — 7-е изд. — М.: Просвещение, 2010.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щеобразователь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1"/>
              </w:rPr>
            </w:pPr>
            <w:r>
              <w:rPr>
                <w:spacing w:val="-11"/>
              </w:rPr>
              <w:t>Виленский М.Я., Туревский И.М., Торочкова Т.Ю. Физическая культура: 5-7 класс. – М.: Просвещение, 2009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</w:rPr>
              <w:t>Лях В. И.</w:t>
            </w:r>
            <w:r>
              <w:rPr/>
              <w:t xml:space="preserve"> Программы общеобразовательных учреждений: комплексная программа по физическому воспитанию: 1–11 кл. / В. И. Лях, А. А. Зданевич; под общ. ред. В. И. Ляха. — 7-е изд. — М.: Просвещение, 2010.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щеобразователь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1"/>
              </w:rPr>
            </w:pPr>
            <w:r>
              <w:rPr>
                <w:spacing w:val="-11"/>
              </w:rPr>
              <w:t>Лях В.И., Зданевич А.А. Физическая культура: 8-9 класс – М.: Просвещение, 2009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</w:rPr>
              <w:t>Лях В. И.</w:t>
            </w:r>
            <w:r>
              <w:rPr/>
              <w:t xml:space="preserve"> Программы общеобразовательных учреждений: комплексная программа по физическому воспитанию: 1–11 кл. / В. И. Лях, А. А. Зданевич; под общ. ред. В. И. Ляха. — 7-е изд. — М.: Просвещение, 2010.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щеобразователь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1"/>
              </w:rPr>
            </w:pPr>
            <w:r>
              <w:rPr>
                <w:spacing w:val="-11"/>
              </w:rPr>
              <w:t>Лях В.И., Зданевич А.А. Физическая культура: 8-9 класс – М.: Просвещение, 200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ИЗОБРАЗИТЕЛЬНОЕ ИСКУС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«Изобразительное искусство и художественный труд», разработанной под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ством и редакцией народного художника России, академика РАО Б.М.Неменского. Просвещение, 2005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щеобразователь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Горяева Н.А., Островская О.В. / Под ред. Неменского Б.М. Изобразительное искусство: 5 класс. – М.: Просвещение, 200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«Изобразительное искусство и художественный труд», разработанной под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ством и редакцией народного художника России, академика РАО Б.М.Неменского. Просвещение, 2005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щеобразователь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Неменская Л.А. / Под ред. Неменского Б.М. Изобразительное искусство: 6 класс. – М.: Просвещение, 200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«Изобразительное искусство и художественный труд», разработанной под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ством и редакцией народного художника России, академика РАО Б.М.Неменского. Просвещение, 2005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щеобразователь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Питерских А.С., Гуров Г.Е. / Под ред. Неменского Б.М. Изобразительное искусство: 7-8 класс. – М.: Просвещение, 200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«Изобразительное искусство и художественный труд», разработанной под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ством и редакцией народного художника России, академика РАО Б.М.Неменского. Просвещение, 2005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щеобразователь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Питерских А.С., Гуров Г.Е. / Под ред. Неменского Б.М. Изобразительное искусство: 7-8 класс. – М.: Просвещение, 2009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курса русского языка по стабильным учебникам. Баранов М.Т., Ладыженская Т.А., Шанский Н.М. –Москва, Просвещение 2009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5 класс.</w:t>
            </w:r>
          </w:p>
          <w:p>
            <w:pPr>
              <w:pStyle w:val="Normal"/>
              <w:snapToGrid w:val="false"/>
              <w:rPr/>
            </w:pPr>
            <w:r>
              <w:rPr/>
              <w:t>Ладыженская Т.А.,Баранов М.Т. и др.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освещение 2004г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А,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курса русского языка по стабильным</w:t>
            </w:r>
          </w:p>
          <w:p>
            <w:pPr>
              <w:pStyle w:val="Normal"/>
              <w:snapToGrid w:val="false"/>
              <w:rPr/>
            </w:pPr>
            <w:r>
              <w:rPr/>
              <w:t>учебникам. Баранов М.Т., Ладыженская Т.А., Шанский</w:t>
            </w:r>
          </w:p>
          <w:p>
            <w:pPr>
              <w:pStyle w:val="Normal"/>
              <w:snapToGrid w:val="false"/>
              <w:rPr/>
            </w:pPr>
            <w:r>
              <w:rPr/>
              <w:t>Н.М.- Москва, Просвещение 2009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6 класс.</w:t>
            </w:r>
          </w:p>
          <w:p>
            <w:pPr>
              <w:pStyle w:val="Normal"/>
              <w:snapToGrid w:val="false"/>
              <w:rPr/>
            </w:pPr>
            <w:r>
              <w:rPr/>
              <w:t>Ладыженская Т.А., Баранов М.Т. и др.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освещение 2008г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курса русского языка по параллельным</w:t>
            </w:r>
          </w:p>
          <w:p>
            <w:pPr>
              <w:pStyle w:val="Normal"/>
              <w:snapToGrid w:val="false"/>
              <w:rPr/>
            </w:pPr>
            <w:r>
              <w:rPr/>
              <w:t>учебным комплексам.</w:t>
            </w:r>
          </w:p>
          <w:p>
            <w:pPr>
              <w:pStyle w:val="Normal"/>
              <w:snapToGrid w:val="false"/>
              <w:rPr/>
            </w:pPr>
            <w:r>
              <w:rPr/>
              <w:t>Учебный комплекс под редакцией В.В.Бабайцевой.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Дрофа 2010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6 класс ( 3 книги: Теория. Практика.Раз-</w:t>
            </w:r>
          </w:p>
          <w:p>
            <w:pPr>
              <w:pStyle w:val="Normal"/>
              <w:snapToGrid w:val="false"/>
              <w:rPr/>
            </w:pPr>
            <w:r>
              <w:rPr/>
              <w:t>витие речи).</w:t>
            </w:r>
          </w:p>
          <w:p>
            <w:pPr>
              <w:pStyle w:val="Normal"/>
              <w:snapToGrid w:val="false"/>
              <w:rPr/>
            </w:pPr>
            <w:r>
              <w:rPr/>
              <w:t>Бабайцева В.В.,Лидман-Орлова Г.К.,Никитина Е.И.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Дрофа 2009г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ие курса русского языка по стабильным </w:t>
            </w:r>
          </w:p>
          <w:p>
            <w:pPr>
              <w:pStyle w:val="Normal"/>
              <w:snapToGrid w:val="false"/>
              <w:rPr/>
            </w:pPr>
            <w:r>
              <w:rPr/>
              <w:t>учебникам. Баранов М.Т., Ладыженская Т.А.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освещение 2009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7 класс.</w:t>
            </w:r>
          </w:p>
          <w:p>
            <w:pPr>
              <w:pStyle w:val="Normal"/>
              <w:snapToGrid w:val="false"/>
              <w:rPr/>
            </w:pPr>
            <w:r>
              <w:rPr/>
              <w:t>Баранов М.Т.,Ладыженская Т.А., Тростенцова Л.А.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освещение 2008г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курса русского языка по стабильным учебникам. Баранов М.Т., Ладыженская Т.А.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освещение 2009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8 класс.</w:t>
            </w:r>
          </w:p>
          <w:p>
            <w:pPr>
              <w:pStyle w:val="Normal"/>
              <w:snapToGrid w:val="false"/>
              <w:rPr/>
            </w:pPr>
            <w:r>
              <w:rPr/>
              <w:t>Бархударов С.Г., Крючков С.Е., Максимов Л.Ю.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освещение 2004г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М, С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ие курса русского языка по стабильным </w:t>
            </w:r>
          </w:p>
          <w:p>
            <w:pPr>
              <w:pStyle w:val="Normal"/>
              <w:snapToGrid w:val="false"/>
              <w:rPr/>
            </w:pPr>
            <w:r>
              <w:rPr/>
              <w:t>учебникам. Баранов М.Т., Ладыженская Т.А.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освещение 2009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9 класс.</w:t>
            </w:r>
          </w:p>
          <w:p>
            <w:pPr>
              <w:pStyle w:val="Normal"/>
              <w:snapToGrid w:val="false"/>
              <w:rPr/>
            </w:pPr>
            <w:r>
              <w:rPr/>
              <w:t>Бархударов С.Г., Крючков С.Е. Максимов Л.Ю.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освещение 2004г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А, Е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курса русского языка по параллельным</w:t>
            </w:r>
          </w:p>
          <w:p>
            <w:pPr>
              <w:pStyle w:val="Normal"/>
              <w:snapToGrid w:val="false"/>
              <w:rPr/>
            </w:pPr>
            <w:r>
              <w:rPr/>
              <w:t>учебным комплексам.</w:t>
            </w:r>
          </w:p>
          <w:p>
            <w:pPr>
              <w:pStyle w:val="Normal"/>
              <w:snapToGrid w:val="false"/>
              <w:rPr/>
            </w:pPr>
            <w:r>
              <w:rPr/>
              <w:t>Учебный комплекс под редакцией В.В.Бабайцевой.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Дрофа 2010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9 класс. ( 3 книги: Теория. Практика.</w:t>
            </w:r>
          </w:p>
          <w:p>
            <w:pPr>
              <w:pStyle w:val="Normal"/>
              <w:snapToGrid w:val="false"/>
              <w:rPr/>
            </w:pPr>
            <w:r>
              <w:rPr/>
              <w:t>Развитие речи.)</w:t>
            </w:r>
          </w:p>
          <w:p>
            <w:pPr>
              <w:pStyle w:val="Normal"/>
              <w:snapToGrid w:val="false"/>
              <w:rPr/>
            </w:pPr>
            <w:r>
              <w:rPr/>
              <w:t>Пичугов Ю.С., Еремеева А.П., Купалова А.Ю., Лид-</w:t>
            </w:r>
          </w:p>
          <w:p>
            <w:pPr>
              <w:pStyle w:val="Normal"/>
              <w:snapToGrid w:val="false"/>
              <w:rPr/>
            </w:pPr>
            <w:r>
              <w:rPr/>
              <w:t>ман-Орлова Г.К.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Дрофа 2009г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д ред. В.Я.Коровиной 5-11 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освещение 2009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5 класс.</w:t>
            </w:r>
          </w:p>
          <w:p>
            <w:pPr>
              <w:pStyle w:val="Normal"/>
              <w:snapToGrid w:val="false"/>
              <w:rPr/>
            </w:pPr>
            <w:r>
              <w:rPr/>
              <w:t>Коровина В.Я., Коровин В.И., Журавлев В.П.</w:t>
            </w:r>
          </w:p>
          <w:p>
            <w:pPr>
              <w:pStyle w:val="Normal"/>
              <w:snapToGrid w:val="false"/>
              <w:rPr/>
            </w:pPr>
            <w:r>
              <w:rPr/>
              <w:t>( в 2-х частях)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освещение 2010г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д ред. В.Я.Коровиной 5-11 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освещение 2009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6 класс.</w:t>
            </w:r>
          </w:p>
          <w:p>
            <w:pPr>
              <w:pStyle w:val="Normal"/>
              <w:snapToGrid w:val="false"/>
              <w:rPr/>
            </w:pPr>
            <w:r>
              <w:rPr/>
              <w:t>Полухина В.П, Коровина В.Я., Журавлев В.П.</w:t>
            </w:r>
          </w:p>
          <w:p>
            <w:pPr>
              <w:pStyle w:val="Normal"/>
              <w:snapToGrid w:val="false"/>
              <w:rPr/>
            </w:pPr>
            <w:r>
              <w:rPr/>
              <w:t>( в 2-х частях)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освещение 2010г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д ред. В.Я.Коровиной 5-11 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освещение 2009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7 класс.</w:t>
            </w:r>
          </w:p>
          <w:p>
            <w:pPr>
              <w:pStyle w:val="Normal"/>
              <w:snapToGrid w:val="false"/>
              <w:rPr/>
            </w:pPr>
            <w:r>
              <w:rPr/>
              <w:t>Полухина В.П, Коровина В.Я., Журавлев В.П.</w:t>
            </w:r>
          </w:p>
          <w:p>
            <w:pPr>
              <w:pStyle w:val="Normal"/>
              <w:snapToGrid w:val="false"/>
              <w:rPr/>
            </w:pPr>
            <w:r>
              <w:rPr/>
              <w:t>( в 2-х частях)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освещение 2010г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д ред. В.Я.Коровиной 5-11 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освещение 2009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8 класс.</w:t>
            </w:r>
          </w:p>
          <w:p>
            <w:pPr>
              <w:pStyle w:val="Normal"/>
              <w:snapToGrid w:val="false"/>
              <w:rPr/>
            </w:pPr>
            <w:r>
              <w:rPr/>
              <w:t>Коровина В.Я., Коровин В.И., Журавлев В.П.</w:t>
            </w:r>
          </w:p>
          <w:p>
            <w:pPr>
              <w:pStyle w:val="Normal"/>
              <w:snapToGrid w:val="false"/>
              <w:rPr/>
            </w:pPr>
            <w:r>
              <w:rPr/>
              <w:t>( в 2-х частях)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освещение 2010г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д ред. В.Я.Коровиной 5-11 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освещение 2009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9 класс.</w:t>
            </w:r>
          </w:p>
          <w:p>
            <w:pPr>
              <w:pStyle w:val="Normal"/>
              <w:snapToGrid w:val="false"/>
              <w:rPr/>
            </w:pPr>
            <w:r>
              <w:rPr/>
              <w:t>Коровина В.Я., Коровин В.И., Збарский И.С.</w:t>
            </w:r>
          </w:p>
          <w:p>
            <w:pPr>
              <w:pStyle w:val="Normal"/>
              <w:snapToGrid w:val="false"/>
              <w:rPr/>
            </w:pPr>
            <w:r>
              <w:rPr/>
              <w:t>( в 2-х частях)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освещение 2010г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А,Б,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А.А.Вигасин, Г.И. Годер , И.С.Свенцицкая  «История Древнего мира».  Сборник «Программы общеобразовательных учреждений. История. Обществознание. 5-11 кл. « М., Просвещение 2006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Вигасин, Г.И.Годер, И.С.Свенцицкая. История Древнего мира. М., Просвещение, 2009 г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А,Б,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П. Андреевская, О.Н.Журавлёва, Н.Н. Лазукова. «История Средних веков».   Сборник «История с древнейших времён до наших дней: Программа. 5-11 классы» под ред. П.А.Баранова, О.Н.Журавлёва – М., Вентана- Граф, 2008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А.Данилов , Л.Г.Косулина «История 6-11 кл. Программы общеобразовательных учреждений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., Просвещение, 200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гибалова, Г.М.Донской История Средних веков. М., Просвещение, 2009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.А.Данилов, Л.Г.Косулина История России  с древности до </w:t>
            </w:r>
            <w:r>
              <w:rPr>
                <w:lang w:val="en-US"/>
              </w:rPr>
              <w:t>XVI</w:t>
            </w:r>
            <w:r>
              <w:rPr/>
              <w:t xml:space="preserve"> в. М. Просвещение, 201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А,Б,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.Я.Юдовская, Л.М.Ванюшкина «Новая история  конец </w:t>
            </w:r>
            <w:r>
              <w:rPr>
                <w:lang w:val="en-US"/>
              </w:rPr>
              <w:t>XV</w:t>
            </w:r>
            <w:r>
              <w:rPr/>
              <w:t xml:space="preserve">- </w:t>
            </w:r>
            <w:r>
              <w:rPr>
                <w:lang w:val="en-US"/>
              </w:rPr>
              <w:t>XVIII</w:t>
            </w:r>
            <w:r>
              <w:rPr/>
              <w:t xml:space="preserve"> в.7 кл.». Сборник Программы общеобразовательных учреждений. История. Обществознание. « М., Просвещение. «2006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А.Данилов , Л.Г.Косулина История 6-11 кл. Программы общеобразовательных учреждений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., Просвещение, 200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Я.Юдовская, П.А.Баранов, Л..Ванюшкина История Нового времени 1500-1800. 7 класс. М.Просвещение, 20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А.А.Данилов, Л.Г.Косулина История России 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. М. Просвещение, 201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А,Б,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Я.Юдовская, Л.М.Ванюшкина «Новая история  1800-1913 г.8 класс». Сборник Программы общеобразовательных учреждений. История. Обществознание. « М., Просвещение. «2006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Данилов, Л.Г.Косулина История России  </w:t>
            </w:r>
            <w:r>
              <w:rPr>
                <w:lang w:val="en-US"/>
              </w:rPr>
              <w:t>XIX</w:t>
            </w:r>
            <w:r>
              <w:rPr/>
              <w:t xml:space="preserve">  в М. Просвещение, 20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Я.Юдовская, П.А.Баранов, Л..Ванюшкина Новая история 1800-1913. 8 класс. М.Просвещение, 20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А,ЕН,СП,ФМ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.П. Андреевская, О.Н.Журавлёва, Н.Н. Лазукова. «Новейшая история зарубежных стран: </w:t>
            </w:r>
            <w:r>
              <w:rPr>
                <w:lang w:val="en-US"/>
              </w:rPr>
              <w:t>XX</w:t>
            </w:r>
            <w:r>
              <w:rPr/>
              <w:t xml:space="preserve"> – нач. </w:t>
            </w:r>
            <w:r>
              <w:rPr>
                <w:lang w:val="en-US"/>
              </w:rPr>
              <w:t>XXI</w:t>
            </w:r>
            <w:r>
              <w:rPr/>
              <w:t xml:space="preserve"> в.» Сборник «История с древнейших времён до наших дней: Программа. 5-11 классы» под ред. П.А.Баранова, О.Н.Журавлёва – М., Вентана- Граф, 2008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А.Данилов , Л.Г.Косулина  История 6-11 кл. Программы общеобразовательных учреждений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., Просвещение, 200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гладин Н.В.  «Всеобщая история. Новейшая история  </w:t>
            </w:r>
            <w:r>
              <w:rPr>
                <w:lang w:val="en-US"/>
              </w:rPr>
              <w:t>XX</w:t>
            </w:r>
            <w:r>
              <w:rPr/>
              <w:t xml:space="preserve"> век.» М, Русское слово., 2009г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.А.А.Данилов, Л.Г.Косулина, Пыжиков . История России  </w:t>
            </w:r>
            <w:r>
              <w:rPr>
                <w:lang w:val="en-US"/>
              </w:rPr>
              <w:t>XX</w:t>
            </w:r>
            <w:r>
              <w:rPr/>
              <w:t xml:space="preserve">-нач. </w:t>
            </w:r>
            <w:r>
              <w:rPr>
                <w:lang w:val="en-US"/>
              </w:rPr>
              <w:t>XXI</w:t>
            </w:r>
            <w:r>
              <w:rPr/>
              <w:t xml:space="preserve"> .в. М. Просвещение, 201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оп. Загладин Н.В., Козленко  и др. История России </w:t>
            </w:r>
            <w:r>
              <w:rPr>
                <w:lang w:val="en-US"/>
              </w:rPr>
              <w:t>XX</w:t>
            </w:r>
            <w:r>
              <w:rPr/>
              <w:t>- в. М. Русское слово. 2009 г.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И.Кравченко. Программа по обществознанию 6-9 классы. Сборник Т.А.Корнеева «Рабочие программы по обществознанию, экономике и праву. 5-9 классы»- М.: Глобус, 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.И. Кравченко, Е.А.Певцова. Обществознание. 6 класс. – М.: Русское слово, 2009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И.Кравченко. Программа по обществознанию 6-9 классы. Сборник Т.А.Корнеева «Рабочие программы по обществознанию, экономике и праву. 5-9 классы»- М.: Глобус, 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.И. Кравченко, Е.А.Певцова. Обществознание. 7 класс. – М.: Русское слово, 2010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И.Кравченко. Программа по обществознанию 6-9 классы. Сборник Т.А.Корнеева «Рабочие программы по обществознанию, экономике и праву. 5-9 классы»- М.: Глобус, 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И.Крвченко. Обществознание. 8 класс. – М: Русское слово, 2009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И.Кравченко. Программа по обществознанию 6-9 классы. Сборник Т.А.Корнеева «Рабочие программы по обществознанию, экономике и праву. 5-9 классы»- М.: Глобус, 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.И.Крвченко, Е.А.Певцова. Обществознание.9 класс. – </w:t>
            </w:r>
            <w:r>
              <w:rPr>
                <w:bCs/>
              </w:rPr>
              <w:t>М.: ООО «ТИД «Русское слово - РС», 2010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СНОВЫ РЕЛИГИОЗНЫХ КУЛЬТУР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АБ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Я.Данилюк. Основы религиозных культур и светской этики 4-5 кл.Программы общеобразователь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0,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 xml:space="preserve"> </w:t>
            </w:r>
            <w:r>
              <w:rPr>
                <w:spacing w:val="-11"/>
              </w:rPr>
              <w:t>А.Я.Данилюк Основы религиозных культур.    4-5 кл. М. Просвещение, 201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Х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А,Б,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Примерная программа по МХК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А.А.Данилов. Программа по МХК 6-11 кл. М,20</w:t>
            </w:r>
            <w:r>
              <w:rPr>
                <w:lang w:val="en-US"/>
              </w:rPr>
              <w:t>10</w:t>
            </w:r>
            <w:r>
              <w:rPr/>
              <w:t xml:space="preserve">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Главы по культуре Древнего мира</w:t>
            </w:r>
          </w:p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 xml:space="preserve">А.А.Вигасин, Г.И.Годер, И.С.Свенцицкая. История Древнего мира. М., Просвещение, 2009 г.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А,Б,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Примерная программа по МХК</w:t>
            </w:r>
          </w:p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/>
              <w:t>А.А.Данилов. Программа по МХК 6-11 кл. М,20</w:t>
            </w:r>
            <w:r>
              <w:rPr>
                <w:lang w:val="en-US"/>
              </w:rPr>
              <w:t>10</w:t>
            </w:r>
            <w:r>
              <w:rPr/>
              <w:t xml:space="preserve">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по культуре Средних ве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Агибалова, Г.М.Донской История Средних веков. М., Просвещение, 2009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Ю.Брандт. История Средних веков.М.,Дрофа. 2004 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1"/>
              </w:rPr>
              <w:t xml:space="preserve">А.А.Данилов, Л.Г.Косулина История России  с древности до </w:t>
            </w:r>
            <w:r>
              <w:rPr>
                <w:spacing w:val="-11"/>
                <w:lang w:val="en-US"/>
              </w:rPr>
              <w:t>XVI</w:t>
            </w:r>
            <w:r>
              <w:rPr>
                <w:spacing w:val="-11"/>
              </w:rPr>
              <w:t xml:space="preserve"> в. М. Просвещение, 20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1"/>
              </w:rPr>
              <w:t>Т.В.Черникова История России</w:t>
            </w:r>
            <w:r>
              <w:rPr>
                <w:spacing w:val="-11"/>
                <w:lang w:val="en-US"/>
              </w:rPr>
              <w:t>IX</w:t>
            </w:r>
            <w:r>
              <w:rPr>
                <w:spacing w:val="-11"/>
              </w:rPr>
              <w:t>-</w:t>
            </w:r>
            <w:r>
              <w:rPr>
                <w:spacing w:val="-11"/>
                <w:lang w:val="en-US"/>
              </w:rPr>
              <w:t>XVII</w:t>
            </w:r>
            <w:r>
              <w:rPr>
                <w:spacing w:val="-11"/>
              </w:rPr>
              <w:t xml:space="preserve"> века.М,Дрофа,200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А</w:t>
            </w:r>
          </w:p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  <w:p>
            <w:pPr>
              <w:pStyle w:val="Normal"/>
              <w:snapToGrid w:val="false"/>
              <w:rPr/>
            </w:pPr>
            <w:r>
              <w:rPr/>
              <w:t>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Примерная программа по МХК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А.А.Данилов. Программа по МХК 6-11 кл. М,20</w:t>
            </w:r>
            <w:r>
              <w:rPr>
                <w:lang w:val="en-US"/>
              </w:rPr>
              <w:t>10</w:t>
            </w:r>
            <w:r>
              <w:rPr/>
              <w:t xml:space="preserve">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по культур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Я.Юдовская, П.А.Баранов, Л..Ванюшкина История Нового времени 1500-1800. 7 класс. М.Просвещение, 20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1"/>
              </w:rPr>
              <w:t xml:space="preserve"> </w:t>
            </w:r>
            <w:r>
              <w:rPr>
                <w:spacing w:val="-11"/>
              </w:rPr>
              <w:t xml:space="preserve">А.А.Данилов, Л.Г.Косулина История России  </w:t>
            </w:r>
            <w:r>
              <w:rPr>
                <w:spacing w:val="-11"/>
                <w:lang w:val="en-US"/>
              </w:rPr>
              <w:t>XVI</w:t>
            </w:r>
            <w:r>
              <w:rPr>
                <w:spacing w:val="-11"/>
              </w:rPr>
              <w:t>-</w:t>
            </w:r>
            <w:r>
              <w:rPr>
                <w:spacing w:val="-11"/>
                <w:lang w:val="en-US"/>
              </w:rPr>
              <w:t>XVIII</w:t>
            </w:r>
            <w:r>
              <w:rPr>
                <w:spacing w:val="-11"/>
              </w:rPr>
              <w:t xml:space="preserve"> в. М. Просвещение, 201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А,</w:t>
            </w:r>
          </w:p>
          <w:p>
            <w:pPr>
              <w:pStyle w:val="Normal"/>
              <w:snapToGrid w:val="false"/>
              <w:rPr/>
            </w:pPr>
            <w:r>
              <w:rPr/>
              <w:t>Б,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Примерная программа по МХК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А.А.Данилов. Программа по МХК 6-11 кл. М,20</w:t>
            </w:r>
            <w:r>
              <w:rPr>
                <w:lang w:val="en-US"/>
              </w:rPr>
              <w:t>10</w:t>
            </w:r>
            <w:r>
              <w:rPr/>
              <w:t xml:space="preserve">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ы по культур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.А.Данилов, Л.Г.Косулина История России  </w:t>
            </w:r>
            <w:r>
              <w:rPr>
                <w:lang w:val="en-US"/>
              </w:rPr>
              <w:t>XIX</w:t>
            </w:r>
            <w:r>
              <w:rPr/>
              <w:t xml:space="preserve">  в М. Просвещение, 20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Я.Юдовская, П.А.Баранов, Л..Ванюшкина Новая история 1800-1913. 8 класс. М.Просвещение, 2009</w:t>
            </w:r>
          </w:p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А,</w:t>
            </w:r>
          </w:p>
          <w:p>
            <w:pPr>
              <w:pStyle w:val="Normal"/>
              <w:snapToGrid w:val="false"/>
              <w:rPr/>
            </w:pPr>
            <w:r>
              <w:rPr/>
              <w:t>ЕМ,</w:t>
            </w:r>
          </w:p>
          <w:p>
            <w:pPr>
              <w:pStyle w:val="Normal"/>
              <w:snapToGrid w:val="false"/>
              <w:rPr/>
            </w:pPr>
            <w:r>
              <w:rPr/>
              <w:t>СП</w:t>
            </w:r>
          </w:p>
          <w:p>
            <w:pPr>
              <w:pStyle w:val="Normal"/>
              <w:snapToGrid w:val="false"/>
              <w:rPr/>
            </w:pPr>
            <w:r>
              <w:rPr/>
              <w:t>ФМ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Примерная программа по МХК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А.А.Данилов. Программа по МХК 6-11 кл. М,20</w:t>
            </w:r>
            <w:r>
              <w:rPr>
                <w:lang w:val="en-US"/>
              </w:rPr>
              <w:t>10</w:t>
            </w:r>
            <w:r>
              <w:rPr/>
              <w:t xml:space="preserve">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ы по культуреЗагладин Н.В.  «Всеобщая история. Новейшая история  </w:t>
            </w:r>
            <w:r>
              <w:rPr>
                <w:lang w:val="en-US"/>
              </w:rPr>
              <w:t>XX</w:t>
            </w:r>
            <w:r>
              <w:rPr/>
              <w:t xml:space="preserve"> век.» М, Русское слово., 2009г.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11"/>
              </w:rPr>
              <w:t xml:space="preserve">.А.А.Данилов, Л.Г.Косулина, Пыжиков . История России  </w:t>
            </w:r>
            <w:r>
              <w:rPr>
                <w:spacing w:val="-11"/>
                <w:lang w:val="en-US"/>
              </w:rPr>
              <w:t>XX</w:t>
            </w:r>
            <w:r>
              <w:rPr>
                <w:spacing w:val="-11"/>
              </w:rPr>
              <w:t xml:space="preserve">-нач. </w:t>
            </w:r>
            <w:r>
              <w:rPr>
                <w:spacing w:val="-11"/>
                <w:lang w:val="en-US"/>
              </w:rPr>
              <w:t>XXI</w:t>
            </w:r>
            <w:r>
              <w:rPr>
                <w:spacing w:val="-11"/>
              </w:rPr>
              <w:t xml:space="preserve"> .в. М. Просвещение, 201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А,Б,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«Программы для общеобразовательных учреждений (Английский язык 2-11 классы) и школ с углублённым изучением английского языка» Афанасьева О.В., Михеева И.В., Языкова Н.В. Москва, Просвещение 20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И.Н.Верещагина,О.В.Афанасьева «Английский язык». Учебник для 4 класса школ с углубленным изучением английского языка, лицеев и гимназий. В двух частях. Просвещение 2008/2010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А,Б,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«Программы для общеобразовательных учреждений (Английский язык 2-11 классы) и школ с углублённым изучением английского языка» Афанасьева О.В., Михеева И.В., Языкова Н.В. Москва, Просвещение 20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О.В.Афанасьева, И.В.Михеева «Английский язык». Учебник для 5 класса школ с углублённым изучением английского языка, лицеев и гимназий. Просвещение 2008/201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А,Б,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«Программы для общеобразовательных учреждений (Английский язык 2-11 классы) и школ с углублённым изучением английского языка» Афанасьева О.В., Михеева И.В., Языкова Н.В. Москва, Просвещение 20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1"/>
              </w:rPr>
              <w:t>О.В.Афанасьева, И.В.Михеева «Английский язык». Учебник для 6 класса школ с углублённым изучением английского языка, лицеев и гимназий. Просвещение 2009/201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А,Б,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«Программы для общеобразовательных учреждений (Английский язык 2-11 классы) и школ с углублённым изучением английского языка» Афанасьева О.В., Михеева И.В., Языкова Н.В. Москва, Просвещение 20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О.В.Афанасьева, И.В.Михеева «Английский язык». Учебник для 8 класса школ с углублённым изучением английского языка, лицеев и гимназий. Просвещение 2008/201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А,Е,М,С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«Программы для общеобразовательных учреждений (Английский язык 2-11 классы) и школ с углублённым изучением английского языка» Афанасьева О.В., Михеева И.В., Языкова Н.В. Москва, Просвещение 20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О.В.Афанасьева, И.В.Михеева «Английский язык». Учебник для 9 класса школ с углублённым изучением английского языка, лицеев и гимназий. Просвещение 2008/201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 Плешаков, Н.И. Сонин. Природоведение. Природоведение. Биология. Экология: 5-11 класс: программы/ Т.С. Сухова , В.И. Строганов, И.Н. Пономарева и др. - М.: Вентана-Граф, 2009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ешаков А.А., Сонин Н.И.. Природоведение, 5 класс. - М.: Дрофа, 20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тлас и контурные карты. Природоведение. 5 класс. Под ред. Н.И. Сонина.- М.:Дрофа, «Издательство ДИК», 2009 и др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В. Пасечник, В.В. Латюшин, В.М. Пакулова.    Программа основного общего образования по биологии. </w:t>
            </w:r>
            <w:r>
              <w:rPr>
                <w:lang w:val="en-US"/>
              </w:rPr>
              <w:t>VI</w:t>
            </w:r>
            <w:r>
              <w:rPr/>
              <w:t xml:space="preserve"> – </w:t>
            </w:r>
            <w:r>
              <w:rPr>
                <w:lang w:val="en-US"/>
              </w:rPr>
              <w:t>I</w:t>
            </w:r>
            <w:r>
              <w:rPr/>
              <w:t>Х классы. (</w:t>
            </w:r>
            <w:r>
              <w:rPr>
                <w:lang w:val="en-US"/>
              </w:rPr>
              <w:t>VI</w:t>
            </w:r>
            <w:r>
              <w:rPr/>
              <w:t xml:space="preserve"> класс. Бактерии. Грибы. Растения.) Сборник нормативных документов. Биология / Сост. Э.Д. Днепров, А.Г Аркадьев. - М.: Дрофа, 20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ечник В.В. Биология. Бактерии, грибы, растения. 6 кл.  М.: Дрофа, 1997, 1999, 2001 и др.</w:t>
            </w:r>
          </w:p>
          <w:p>
            <w:pPr>
              <w:pStyle w:val="Normal"/>
              <w:snapToGrid w:val="false"/>
              <w:rPr/>
            </w:pPr>
            <w:r>
              <w:rPr/>
              <w:t>Пасечник В.В. Биология: бактерии, грибы, растения. 6 кл.: рабочая тетрадь / В.В.Пасечник, Т.А. Снисаренко. М.: Дрофа, 201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В. Пасечник, В.В. Латюшин, В.М. Пакулова. Программа основного общего образования по биологии. </w:t>
            </w:r>
            <w:r>
              <w:rPr>
                <w:lang w:val="en-US"/>
              </w:rPr>
              <w:t>VI</w:t>
            </w:r>
            <w:r>
              <w:rPr/>
              <w:t xml:space="preserve"> – </w:t>
            </w:r>
            <w:r>
              <w:rPr>
                <w:lang w:val="en-US"/>
              </w:rPr>
              <w:t>I</w:t>
            </w:r>
            <w:r>
              <w:rPr/>
              <w:t>Х классы. (</w:t>
            </w:r>
            <w:r>
              <w:rPr>
                <w:lang w:val="en-US"/>
              </w:rPr>
              <w:t>VII</w:t>
            </w:r>
            <w:r>
              <w:rPr/>
              <w:t xml:space="preserve"> класс. Животные.) Сборник нормативных документов. Биология / Сост. Э.Д. Днепров, А.Г Аркадьев. - М.: Дрофа, 20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атюшин В.В., Шапкин В.А. Биология.  Животные. 7 кл.-   М.: Дрофа, 2006 и др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ология.  Животные. 7 кл. Рабочая тетрадь/ В.В. Латюшин, В.А. Шапкин. - М.: Дрофа, 201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В. Пасечник, В.В. Латюшин, В.М. Пакулова. Программа основного общего образования по биологии. </w:t>
            </w:r>
            <w:r>
              <w:rPr>
                <w:lang w:val="en-US"/>
              </w:rPr>
              <w:t>VI</w:t>
            </w:r>
            <w:r>
              <w:rPr/>
              <w:t xml:space="preserve"> – </w:t>
            </w:r>
            <w:r>
              <w:rPr>
                <w:lang w:val="en-US"/>
              </w:rPr>
              <w:t>I</w:t>
            </w:r>
            <w:r>
              <w:rPr/>
              <w:t>Х классы.(</w:t>
            </w:r>
            <w:r>
              <w:rPr>
                <w:lang w:val="en-US"/>
              </w:rPr>
              <w:t>VIII</w:t>
            </w:r>
            <w:r>
              <w:rPr/>
              <w:t xml:space="preserve"> класс. Человек и его здоровье) Сборник нормативных документов. Биология / Сост. Э.Д. Днепров, А.Г Аркадьев. - М.: Дрофа, 20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сов В.Д., Маш Р.Д. и др. Биология. Человек. 8 кл. М.: Дрофа, 2006 и др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иология. Человек. 8 кл.: рабочая тетрадь / В.Д. Колесов, Р.Д. Маш. М.: Дрофа, 2011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В. Пасечник, В.В. Латюшин, В.М. Пакулова. Программа основного общего образования по биологии. </w:t>
            </w:r>
            <w:r>
              <w:rPr>
                <w:lang w:val="en-US"/>
              </w:rPr>
              <w:t>VI</w:t>
            </w:r>
            <w:r>
              <w:rPr/>
              <w:t xml:space="preserve"> – </w:t>
            </w:r>
            <w:r>
              <w:rPr>
                <w:lang w:val="en-US"/>
              </w:rPr>
              <w:t>I</w:t>
            </w:r>
            <w:r>
              <w:rPr/>
              <w:t xml:space="preserve">Х классы.( </w:t>
            </w:r>
            <w:r>
              <w:rPr>
                <w:lang w:val="en-US"/>
              </w:rPr>
              <w:t>I</w:t>
            </w:r>
            <w:r>
              <w:rPr/>
              <w:t>Х класс. Введение в общую биологию.) Сборник нормативных документов. Биология / Сост. Э.Д. Днепров, А.Г Аркадьев. - М.: Дрофа, 20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менский А.А., Криксунов Е.А., Пасечник В.В. Введение в общую биологию и экологию. 9 кл. М.: Дрофа, 2006 и др.</w:t>
            </w:r>
          </w:p>
          <w:p>
            <w:pPr>
              <w:pStyle w:val="Normal"/>
              <w:rPr/>
            </w:pPr>
            <w:r>
              <w:rPr/>
              <w:t xml:space="preserve">Введение в общую биологию. 9 кл.: рабочая тетрадь / В.В. Пасечник, Г.Г.Швецов. -  М.: Дрофа, 2011 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Е. Кузнецова, И.М. Титова, Н.Н. Гара.  Программа курса химии для 8-9 классов общеобразовательных учреждений. Программы по химии для 8-11 классов общеобразовательных учреждений/ Под ред Н.Е. Кузнецовой. - М.: Вентана-Граф, 2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нецова Н.Е. и др. Химия. 8 кл. М.: Вентана-Граф, 2006.</w:t>
            </w:r>
          </w:p>
          <w:p>
            <w:pPr>
              <w:pStyle w:val="Normal"/>
              <w:snapToGrid w:val="false"/>
              <w:rPr/>
            </w:pPr>
            <w:r>
              <w:rPr/>
              <w:t>Кузнецов Н.Е., Лёвкин А.Н. Задачник по химии. 8 класс. – М.: Вентана-Граф, 200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Е. Кузнецова, И.М. Титова, Н.Н. Гара.  Программа курса химии для 8-9 классов общеобразовательных учреждений. Программы по химии для 8-11 классов общеобразовательных учреждений/ Под ред Н.Е. Кузнецовой. - М.: Вентана-Граф, 2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нецова Н.Е. и др. Химия. 9 кл.-  М.: Вентана-Граф, 2006 и др</w:t>
            </w:r>
          </w:p>
          <w:p>
            <w:pPr>
              <w:pStyle w:val="Normal"/>
              <w:snapToGrid w:val="false"/>
              <w:rPr/>
            </w:pPr>
            <w:r>
              <w:rPr/>
              <w:t>Кузнецов Н.Е., Лёвкин А.Н. Задачник по химии для учащихся 9 класса общеобразовательных учреждений. – М.: Вентана-Граф, 2006 и др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ЕМ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Е. Кузнецова, И.М. Титова, Н.Н. Гара.  Программа курса химии для 8-9 классов общеобразовательных учреждений. Программы по химии для 8-11 классов общеобразовательных учреждений/ Под ред Н.Е. Кузнецовой. - М.: Вентана-Граф, 2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нецова Н.Е. и др. Химия. 9 кл.-  М.: Вентана-Граф, 2006 и др</w:t>
            </w:r>
          </w:p>
          <w:p>
            <w:pPr>
              <w:pStyle w:val="Normal"/>
              <w:snapToGrid w:val="false"/>
              <w:rPr/>
            </w:pPr>
            <w:r>
              <w:rPr/>
              <w:t>Кузнецов Н.Е., Лёвкин А.Н. Задачник по химии для учащихся 9 класса общеобразовательных учреждений. – М.: Вентана-Граф, 2006 и др.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В. Перышкин. Программы для общеобразовательных учреждений. Физика. 7-9 класс.- М.: Просвещение, 20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ёрышкин А.В. Физика, 7 кл - М.: Дрофа, 2007 и др</w:t>
            </w:r>
          </w:p>
          <w:p>
            <w:pPr>
              <w:pStyle w:val="Normal"/>
              <w:snapToGrid w:val="false"/>
              <w:rPr/>
            </w:pPr>
            <w:r>
              <w:rPr/>
              <w:t>Лукашик В.И.Сборник задач по физике: Для 7-9 классов общеобразовательных учреждений. -  М.: Просвещение, 2006 и др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В. Перышкин. Программы для общеобразовательных учреждений. Физика. 7-9 класс.- М.: Просвещение, 20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ёрышкин А.В. Физика, 8 кл - М.: Дрофа, 2007 и др</w:t>
            </w:r>
          </w:p>
          <w:p>
            <w:pPr>
              <w:pStyle w:val="Normal"/>
              <w:rPr/>
            </w:pPr>
            <w:r>
              <w:rPr/>
              <w:t>Лукашик В.И.Сборник задач по физике: Для 7-9 классов общеобразовательных учреждений. -  М.: Просвещение, 2006 и др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В. Перышкин. Программы для общеобразовательных учреждений. Физика. 7-9 класс.- М.: Просвещение, 20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ёрышкин А.В. Физика, 9 кл; Дрофа, 2006 и др.</w:t>
            </w:r>
          </w:p>
          <w:p>
            <w:pPr>
              <w:pStyle w:val="Normal"/>
              <w:snapToGrid w:val="false"/>
              <w:rPr/>
            </w:pPr>
            <w:r>
              <w:rPr/>
              <w:t>Лукашик В.И.Сборник задач по физике: Для 7-9 классов общеобразовательных учреждений. -  М.: Просвещение, 2006 и др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Е, 9М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В. Перышкин. Программы для общеобразовательных учреждений. Физика. 7-9 класс.- М.: Просвещение, 20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ёрышкин А.В. Физика, 9 кл; Дрофа, 2006 и др.</w:t>
            </w:r>
          </w:p>
          <w:p>
            <w:pPr>
              <w:pStyle w:val="Normal"/>
              <w:snapToGrid w:val="false"/>
              <w:rPr/>
            </w:pPr>
            <w:r>
              <w:rPr/>
              <w:t>Лукашик В.И.Сборник задач по физике: Для 7-9 классов общеобразовательных учреждений. -  М.: Просвещение, 2006 и др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ие программы по географии. 6-9 классы. (линии учебников издательств: «Просвещение», «Дрофа», «Русское слово», «Вентана-Граф»)./ авт.-сост. Н.В. Болотникова.- М.: Глобус, 2009. Примерная программа основного общего образования по географии. Авторская программа по географии 6-9 класс/ Под ред. И.В. Душиной -М.: Дрофа, 2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асимова Т.П., Неклюкова Н.П. География 6 кл.- М.: Дрофа, 2006 и др</w:t>
            </w:r>
          </w:p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Атлас с комплектом контурных карт. Физическая география. Начальный курс. 6 кл. - М.: Просвещение, 2009 и др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бочие программы по географии. 6-9 классы. (линии учебников издательств: «Просвещение», «Дрофа», «Русское слово», «Вентана-Граф»)./ авт.-сост. Н.В. Болотникова.- М.: Глобус, 2009. Примерная программа основного общего образования по географии. Авторская программа по географии 6-9 класс/ Под ред. И.В. Душиной -М.: Дрофа, 2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шина И.В., Коринская В.А., В.А. Щенев «География. Материки, океаны, народы и страны». 7кл. - М.: Дрофа, 2006 и др</w:t>
            </w:r>
          </w:p>
          <w:p>
            <w:pPr>
              <w:pStyle w:val="Normal"/>
              <w:rPr/>
            </w:pPr>
            <w:r>
              <w:rPr/>
              <w:t>Атлас с комплектом контурных кар. География материков и океанов. 7 кл.</w:t>
            </w:r>
            <w:r>
              <w:rPr>
                <w:rFonts w:eastAsia="Times New Roman CYR"/>
              </w:rPr>
              <w:t>- М.: Просвещение, 2009 и др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ие программы по географии. 6-9 классы. (линии учебников издательств: «Просвещение», «Дрофа», «Русское слово», «Вентана-Граф»)./ авт.-сост. Н.В. Болотникова.- М.: Глобус, 2009. Примерная программа основного общего образования по географии. Авторская программа по географии 6-9 класс/ Под ред. И.В. Душиной -М.: Дрофа, 2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инова И.И. География России. 8кл. - М.: Дрофа, 2006 и др</w:t>
            </w:r>
          </w:p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Атлас География России. Природа. 8кл. - М.: Дрофа, 2009 и др.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ие программы по географии. 6-9 классы. (линии учебников издательств: «Просвещение», «Дрофа», «Русское слово», «Вентана-Граф»)./ авт.-сост. Н.В. Болотникова.- М.: Глобус, 2009. Примерная программа основного общего образования по географии. Авторская программа по географии 6-9 класс/ Под ред. И.В. Душиной -М.: Дрофа, 2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ронов В.П., Ромм В.Я. и др. География России. Хозяйство.  9кл. - М.: Дрофа, 2010 </w:t>
            </w:r>
          </w:p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География России. Атлас. Население и хозяйство. 9 кл.  + Набор контурных карт. 9кл.- М.: Дрофа, 2010 и др. 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грамма планирование учебника математики. Математика 5-6 классы/Авт.-сост. В.И. Жохов.- М.: Мнемозина, 2009.Тип:государственная программа.. 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pacing w:val="-2"/>
                <w:lang w:eastAsia="ru-RU"/>
              </w:rPr>
              <w:t xml:space="preserve">Виленкин Н.Я., Жохов В.И., Чесноков А.С. и др. </w:t>
            </w:r>
            <w:r>
              <w:rPr>
                <w:lang w:eastAsia="ru-RU"/>
              </w:rPr>
              <w:t xml:space="preserve">Математика, 5 класс.2010г. </w:t>
            </w:r>
          </w:p>
          <w:p>
            <w:pPr>
              <w:pStyle w:val="Normal"/>
              <w:snapToGrid w:val="false"/>
              <w:rPr>
                <w:spacing w:val="-11"/>
                <w:lang w:eastAsia="ru-RU"/>
              </w:rPr>
            </w:pPr>
            <w:r>
              <w:rPr>
                <w:spacing w:val="-11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грамма планирование учебника математики. Математика 5-6 классы/Авт.-сост. В.И. Жохов.- М.: Мнемозина, 2009. Государственная программа..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pacing w:val="-2"/>
                <w:lang w:eastAsia="ru-RU"/>
              </w:rPr>
              <w:t xml:space="preserve">Виленкин Н.Я., Жохов В.И., Чесноков А.С. и др. </w:t>
            </w:r>
            <w:r>
              <w:rPr>
                <w:lang w:eastAsia="ru-RU"/>
              </w:rPr>
              <w:t>Математика, 6 класс.2010г.</w:t>
            </w:r>
          </w:p>
          <w:p>
            <w:pPr>
              <w:pStyle w:val="Normal"/>
              <w:snapToGrid w:val="false"/>
              <w:rPr>
                <w:spacing w:val="-11"/>
                <w:lang w:eastAsia="ru-RU"/>
              </w:rPr>
            </w:pPr>
            <w:r>
              <w:rPr>
                <w:spacing w:val="-11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граммы общеобразовательных учреждений, Алгебра 7-9 классы, Алгебра и начала анализа 10-11 классы, составитель Т.А. Бурмистрова, Просвещение, 2009.</w:t>
            </w:r>
            <w:r>
              <w:rPr>
                <w:lang w:eastAsia="ru-RU"/>
              </w:rPr>
              <w:t xml:space="preserve">Тип:государственная программа.. 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 xml:space="preserve">Программы автор </w:t>
            </w:r>
            <w:r>
              <w:rPr>
                <w:spacing w:val="-1"/>
              </w:rPr>
              <w:t xml:space="preserve">Атанасян Л.С., в сборнике: </w:t>
            </w:r>
            <w:r>
              <w:rPr/>
              <w:t>Программы общеобразовательных учреждений, ГЕОМЕТРИЯ 7-9, 10-11 классы, составитель Т.А. Бурмистрова, Просвещение, 2009.</w:t>
            </w:r>
            <w:r>
              <w:rPr>
                <w:lang w:eastAsia="ru-RU"/>
              </w:rPr>
              <w:t xml:space="preserve"> Тип:государственная программа.. 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Атанасян Л.С , Бутузов В.Ф., Кадомцев СБ. и др. </w:t>
            </w:r>
            <w:r>
              <w:rPr/>
              <w:t>Геометрия. Учебник.  7-9 классы</w:t>
            </w:r>
            <w:r>
              <w:rPr>
                <w:lang w:eastAsia="ru-RU"/>
              </w:rPr>
              <w:t xml:space="preserve"> М.: Просвещение2009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Макарычев Ю.Н., Миндюк Н.Г., Нешков К.И. и др. </w:t>
            </w:r>
            <w:r>
              <w:rPr/>
              <w:t>Алгебра. Учебник. 7класс.</w:t>
            </w:r>
            <w:r>
              <w:rPr>
                <w:lang w:eastAsia="ru-RU"/>
              </w:rPr>
              <w:t xml:space="preserve"> М.: Просвещение2009</w:t>
            </w:r>
          </w:p>
          <w:p>
            <w:pPr>
              <w:pStyle w:val="Normal"/>
              <w:jc w:val="center"/>
              <w:rPr>
                <w:spacing w:val="-11"/>
                <w:lang w:eastAsia="ru-RU"/>
              </w:rPr>
            </w:pPr>
            <w:r>
              <w:rPr>
                <w:spacing w:val="-11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граммы общеобразовательных учреждений, Алгебра 7-9 классы, Алгебра и начала анализа 10-11 классы, составитель Т.А. Бурмистрова, Просвещение, 2009.</w:t>
            </w:r>
            <w:r>
              <w:rPr>
                <w:lang w:eastAsia="ru-RU"/>
              </w:rPr>
              <w:t xml:space="preserve"> Тип:государственная программа.. 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 xml:space="preserve">Программы автор </w:t>
            </w:r>
            <w:r>
              <w:rPr>
                <w:spacing w:val="-1"/>
              </w:rPr>
              <w:t xml:space="preserve">Атанасян Л.С., в сборнике: </w:t>
            </w:r>
            <w:r>
              <w:rPr/>
              <w:t>Программы общеобразовательных учреждений, ГЕОМЕТРИЯ 7-9, 10-11 классы, составитель Т.А. Бурмистрова, Просвещение, 2009.</w:t>
            </w:r>
            <w:r>
              <w:rPr>
                <w:lang w:eastAsia="ru-RU"/>
              </w:rPr>
              <w:t xml:space="preserve"> Тип:государственная программа.. 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Атанасян Л.С , Бутузов В.Ф., Кадомцев СБ. и др. </w:t>
            </w:r>
            <w:r>
              <w:rPr/>
              <w:t>Геометрия. Учебник.  7-9 классы</w:t>
            </w:r>
            <w:r>
              <w:rPr>
                <w:lang w:eastAsia="ru-RU"/>
              </w:rPr>
              <w:t xml:space="preserve"> М.: Просвещение2008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Макарычев Ю.Н., Миндюк Н.Г., Нешков К.И. и др. </w:t>
            </w:r>
            <w:r>
              <w:rPr/>
              <w:t>Алгебра. Учебник. 7класс</w:t>
            </w:r>
            <w:r>
              <w:rPr>
                <w:lang w:eastAsia="ru-RU"/>
              </w:rPr>
              <w:t xml:space="preserve"> М.: Просвещение2009</w:t>
            </w:r>
          </w:p>
          <w:p>
            <w:pPr>
              <w:pStyle w:val="Normal"/>
              <w:snapToGrid w:val="false"/>
              <w:rPr>
                <w:spacing w:val="-11"/>
                <w:lang w:eastAsia="ru-RU"/>
              </w:rPr>
            </w:pPr>
            <w:r>
              <w:rPr>
                <w:spacing w:val="-11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рская программа  А. Г. Мордкович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Г. М. Кузнецова, Н. Г. Миндюк – М.: Дрофа, 2002г.</w:t>
            </w:r>
            <w:r>
              <w:rPr>
                <w:lang w:eastAsia="ru-RU"/>
              </w:rPr>
              <w:t xml:space="preserve"> Тип:государственная программа..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Программы автор </w:t>
            </w:r>
            <w:r>
              <w:rPr>
                <w:spacing w:val="-1"/>
              </w:rPr>
              <w:t xml:space="preserve">Атанасян Л.С., в сборнике: </w:t>
            </w:r>
            <w:r>
              <w:rPr/>
              <w:t>Программы общеобразовательных учреждений, ГЕОМЕТРИЯ 7-9, 10-11 классы, составитель Т.А. Бурмистрова, Просвещение, 2009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ип:государственная программа.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/>
            </w:pPr>
            <w:r>
              <w:rPr/>
              <w:t>Мордкович А.Г., Семенов П.В. Алгебра. 9 класс.Базовый уровень – М.: Мнемозина.2008</w:t>
            </w:r>
          </w:p>
          <w:p>
            <w:pPr>
              <w:pStyle w:val="Normal"/>
              <w:rPr/>
            </w:pPr>
            <w:r>
              <w:rPr/>
              <w:t>Атанасян Л.С , Бутузов В.Ф., Кадомцев СБ. и др. Геометрия. Учебник.  7-9 классы М.: Просвещение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9 </w:t>
            </w:r>
            <w:r>
              <w:rPr/>
              <w:t>Е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рская программа  А. Г. Мордкович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Г. М. Кузнецова, Н. Г. Миндюк – М.: Дрофа, 2002г.</w:t>
            </w:r>
            <w:r>
              <w:rPr>
                <w:lang w:eastAsia="ru-RU"/>
              </w:rPr>
              <w:t xml:space="preserve"> Тип:государственная программа..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Программы автор </w:t>
            </w:r>
            <w:r>
              <w:rPr>
                <w:spacing w:val="-1"/>
              </w:rPr>
              <w:t xml:space="preserve">Атанасян Л.С., в сборнике: </w:t>
            </w:r>
            <w:r>
              <w:rPr/>
              <w:t>Программы общеобразовательных учреждений, ГЕОМЕТРИЯ 7-9, 10-11 классы, составитель Т.А. Бурмистрова, Просвещение, 2009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ип:государственная программа.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/>
            </w:pPr>
            <w:r>
              <w:rPr/>
              <w:t>Мордкович А.Г., Семенов П.В. Алгебра. 9 класс.Базовый уровень – М.: Мнемозина.2008</w:t>
            </w:r>
          </w:p>
          <w:p>
            <w:pPr>
              <w:pStyle w:val="Normal"/>
              <w:rPr/>
            </w:pPr>
            <w:r>
              <w:rPr/>
              <w:t>Атанасян Л.С , Бутузов В.Ф., Кадомцев СБ. и др. Геометрия. Учебник.  7-9 классы М.: Просвещение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9 </w:t>
            </w:r>
            <w:r>
              <w:rPr/>
              <w:t>СП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рская программа  А. Г. Мордкович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Г. М. Кузнецова, Н. Г. Миндюк – М.: Дрофа, 2002г.</w:t>
            </w:r>
            <w:r>
              <w:rPr>
                <w:lang w:eastAsia="ru-RU"/>
              </w:rPr>
              <w:t xml:space="preserve"> Тип:государственная программа..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Программы автор </w:t>
            </w:r>
            <w:r>
              <w:rPr>
                <w:spacing w:val="-1"/>
              </w:rPr>
              <w:t xml:space="preserve">Атанасян Л.С., в сборнике: </w:t>
            </w:r>
            <w:r>
              <w:rPr/>
              <w:t>Программы общеобразовательных учреждений, ГЕОМЕТРИЯ 7-9, 10-11 классы, составитель Т.А. Бурмистрова, Просвещение, 2009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ип:государственная программа.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/>
            </w:pPr>
            <w:r>
              <w:rPr/>
              <w:t>Мордкович А.Г., Семенов П.В. Алгебра. 9 класс.Базовый уровень – М.: Мнемозина.2008</w:t>
            </w:r>
          </w:p>
          <w:p>
            <w:pPr>
              <w:pStyle w:val="Normal"/>
              <w:rPr/>
            </w:pPr>
            <w:r>
              <w:rPr/>
              <w:t>Атанасян Л.С , Бутузов В.Ф., Кадомцев СБ. и др. Геометрия. Учебник.  7-9 классы М.: Просвещение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М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граммы общеобразовательных учреждений, ГЕОМЕТРИЯ 7-9, 10-11 классы, составитель Т.А. Бурмистрова, Просвещение, 2009</w:t>
            </w:r>
            <w:r>
              <w:rPr>
                <w:lang w:eastAsia="ru-RU"/>
              </w:rPr>
              <w:t xml:space="preserve"> Тип:государственная программа.  </w:t>
            </w:r>
          </w:p>
          <w:p>
            <w:pPr>
              <w:pStyle w:val="Normal"/>
              <w:suppressAutoHyphens w:val="false"/>
              <w:rPr/>
            </w:pPr>
            <w:r>
              <w:rPr/>
              <w:t>Авторская программа  А. Г. Мордкович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Г. М. Кузнецова, Н. Г. Миндюк.Профильный уровень. – М.: Дрофа, 2002г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ип:государственная программа. 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/>
            </w:pPr>
            <w:r>
              <w:rPr/>
              <w:t>Мордкович А.Г.  Алгебра. 9 класс. Учебник для классов с углубленным изучением математики.  – М.: Мнемозина.2009</w:t>
            </w:r>
          </w:p>
          <w:p>
            <w:pPr>
              <w:pStyle w:val="Normal"/>
              <w:rPr/>
            </w:pPr>
            <w:r>
              <w:rPr/>
              <w:t>Атанасян Л.С , Бутузов В.Ф., Кадомцев СБ. и др. Геометрия. Учебник.  7-9 классы. М.: Просвещение</w:t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Учебно-методический комплекс по предметам федерального компонент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sz w:val="28"/>
        </w:rPr>
        <w:t>за</w:t>
      </w:r>
      <w:r>
        <w:rPr>
          <w:b/>
          <w:sz w:val="28"/>
        </w:rPr>
        <w:t xml:space="preserve"> 2010-11 </w:t>
      </w:r>
      <w:r>
        <w:rPr>
          <w:sz w:val="28"/>
        </w:rPr>
        <w:t>учебный год</w:t>
      </w:r>
    </w:p>
    <w:p>
      <w:pPr>
        <w:pStyle w:val="Normal"/>
        <w:jc w:val="center"/>
        <w:rPr/>
      </w:pPr>
      <w:r>
        <w:rPr/>
        <w:t xml:space="preserve">Ступень среднего (полного)  общего образования </w:t>
      </w:r>
    </w:p>
    <w:tbl>
      <w:tblPr>
        <w:tblW w:w="14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4"/>
        <w:gridCol w:w="47"/>
        <w:gridCol w:w="4864"/>
        <w:gridCol w:w="1049"/>
        <w:gridCol w:w="972"/>
        <w:gridCol w:w="4711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ы (автор, полное название, год издания, тип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ики (авторы, полное название, год издания)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 прог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ИНФОРМАТИКА И И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, СП,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ринович Н.Д. Информатика и ИКТ. Учебная программа для 8-11 классов. – М.: Бином, 2010.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щеобразователь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1"/>
              </w:rPr>
            </w:pPr>
            <w:r>
              <w:rPr>
                <w:spacing w:val="-11"/>
              </w:rPr>
              <w:t>Угринович Н.Д. Информатика и ИКТ (базовый уровень), М.: БИНОМ Лаборатория знаний, 201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ФМ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ринович Н.Д. Информатика и ИКТ. Учебная программа для 8-11 классов. – М.: Бином, 2010.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щеобразователь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1"/>
              </w:rPr>
            </w:pPr>
            <w:r>
              <w:rPr>
                <w:spacing w:val="-11"/>
              </w:rPr>
              <w:t>Угринович Н.Д. Информатика и ИКТ (базовый уровень), М.: БИНОМ Лаборатория знаний, 201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ФМ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ринович Н.Д. Информатика и ИКТ. Учебная программа для 8-11 классов. – М.: Бином, 2010.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щеобразователь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1"/>
              </w:rPr>
            </w:pPr>
            <w:r>
              <w:rPr>
                <w:spacing w:val="-11"/>
              </w:rPr>
              <w:t>Угринович Н.Д. Информатика и ИКТ (базовый уровень), М.: БИНОМ Лаборатория знаний, 201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  </w:t>
            </w:r>
            <w:r>
              <w:rPr/>
              <w:t xml:space="preserve">А. Т. Смирнов, Б. О. Хренников. Основы безопасности жизнедеятельности. Комплексная программа. 5-11 классы. Просвещение, 2009 </w:t>
            </w:r>
          </w:p>
          <w:p>
            <w:pPr>
              <w:pStyle w:val="Normal"/>
              <w:suppressAutoHyphens w:val="false"/>
              <w:rPr/>
            </w:pPr>
            <w:r>
              <w:rPr/>
              <w:t>для общеобразовательных учрежден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Смирнов А.Т., Мишин Б.И., Ижевский П.В. / Под ред. Смирнова А.Т. Основы безопасности жизнедеятельности (базовый уровень): 10 класс – М.: Просвещение, 2009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  </w:t>
            </w:r>
            <w:r>
              <w:rPr/>
              <w:t xml:space="preserve">А. Т. Смирнов, Б. О. Хренников. Основы безопасности жизнедеятельности. Комплексная программа. 5-11 классы. Просвещение, 2009 </w:t>
            </w:r>
          </w:p>
          <w:p>
            <w:pPr>
              <w:pStyle w:val="Normal"/>
              <w:suppressAutoHyphens w:val="false"/>
              <w:rPr/>
            </w:pPr>
            <w:r>
              <w:rPr/>
              <w:t>для общеобразовательных учрежден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Смирнов А.Т., Мишин Б.И., Васнев В.А. Основы безопасности жизнедеятельности (базовый уровень): 11 класс – М.: Просвещение, 2009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</w:rPr>
              <w:t>Лях В. И.</w:t>
            </w:r>
            <w:r>
              <w:rPr/>
              <w:t xml:space="preserve"> Программы общеобразовательных учреждений: комплексная программа по физическому воспитанию: 1–11 кл. / В. И. Лях, А. А. Зданевич; под общ. ред. В. И. Ляха. — 7-е изд. — М.: Просвещение, 2010.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щеобразователь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Лях В.И., Зданевич А.А. Физическая культура (базовый уровень): 10-11 класс – М.: Просвещение, 2009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</w:rPr>
              <w:t>Лях В. И.</w:t>
            </w:r>
            <w:r>
              <w:rPr/>
              <w:t xml:space="preserve"> Программы общеобразовательных учреждений: комплексная программа по физическому воспитанию: 1–11 кл. / В. И. Лях, А. А. Зданевич; под общ. ред. В. И. Ляха. — 7-е изд. — М.: Просвещение, 2010.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щеобразователь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Лях В.И., Зданевич А.А. Физическая культура (базовый уровень): 10-11 класс – М.: Просвещение, 2009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УССКИ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курса русского языка по стабильным учебникам. Углубление и систематизация знаний о язы-</w:t>
            </w:r>
          </w:p>
          <w:p>
            <w:pPr>
              <w:pStyle w:val="Normal"/>
              <w:snapToGrid w:val="false"/>
              <w:rPr/>
            </w:pPr>
            <w:r>
              <w:rPr/>
              <w:t>ке и речи на основе повторения блоками.</w:t>
            </w:r>
          </w:p>
          <w:p>
            <w:pPr>
              <w:pStyle w:val="Normal"/>
              <w:snapToGrid w:val="false"/>
              <w:rPr/>
            </w:pPr>
            <w:r>
              <w:rPr/>
              <w:t>Баранов М.Т. и др.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 ,Просвещение 2009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занятий по русскому языку в старших классах.</w:t>
            </w:r>
          </w:p>
          <w:p>
            <w:pPr>
              <w:pStyle w:val="Normal"/>
              <w:snapToGrid w:val="false"/>
              <w:rPr/>
            </w:pPr>
            <w:r>
              <w:rPr/>
              <w:t>Греков В.Ф., Крючков С.Е., Чешко Л.А.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освещение 2003г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курса русского языка по стабильным учебникам. Углубление и систематизация знаний о язы-</w:t>
            </w:r>
          </w:p>
          <w:p>
            <w:pPr>
              <w:pStyle w:val="Normal"/>
              <w:snapToGrid w:val="false"/>
              <w:rPr/>
            </w:pPr>
            <w:r>
              <w:rPr/>
              <w:t>ке и речи на основе повторения блоками.</w:t>
            </w:r>
          </w:p>
          <w:p>
            <w:pPr>
              <w:pStyle w:val="Normal"/>
              <w:snapToGrid w:val="false"/>
              <w:rPr/>
            </w:pPr>
            <w:r>
              <w:rPr/>
              <w:t>Баранов М.Т. и др.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освещение 2009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занятий по русскому языку в старших классах.</w:t>
            </w:r>
          </w:p>
          <w:p>
            <w:pPr>
              <w:pStyle w:val="Normal"/>
              <w:snapToGrid w:val="false"/>
              <w:rPr/>
            </w:pPr>
            <w:r>
              <w:rPr/>
              <w:t>Греков В.Ф., Крючков С.Е., Чешко Л.А.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освещение 2003г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д ред. В.Я.Коровиной 5-11 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освещение 2009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10 класс.</w:t>
            </w:r>
          </w:p>
          <w:p>
            <w:pPr>
              <w:pStyle w:val="Normal"/>
              <w:snapToGrid w:val="false"/>
              <w:rPr/>
            </w:pPr>
            <w:r>
              <w:rPr/>
              <w:t>Коровин В.И. и др.</w:t>
            </w:r>
          </w:p>
          <w:p>
            <w:pPr>
              <w:pStyle w:val="Normal"/>
              <w:snapToGrid w:val="false"/>
              <w:rPr/>
            </w:pPr>
            <w:r>
              <w:rPr/>
              <w:t>( в 2-х частях)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освещение 2010г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д ред. В.Я.Коровиной 5-11 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освещение 2009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ая литература 20 века: Учебник для 11 класса.</w:t>
            </w:r>
          </w:p>
          <w:p>
            <w:pPr>
              <w:pStyle w:val="Normal"/>
              <w:snapToGrid w:val="false"/>
              <w:rPr/>
            </w:pPr>
            <w:r>
              <w:rPr/>
              <w:t>Журавлев В.П.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освещение 2010г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Данилов , Л.Г.Косулина. . Сборник  «Программы общеобразовательных учреждений. История 6-11 кл.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., Просвещение, 200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 Данилов, Л.Г.Косулина, 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- нач. </w:t>
            </w:r>
            <w:r>
              <w:rPr>
                <w:lang w:val="en-US"/>
              </w:rPr>
              <w:t>XXI</w:t>
            </w:r>
            <w:r>
              <w:rPr/>
              <w:t xml:space="preserve"> в.  классМ., Просвещение 2008 г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.Загладин Н.В., Козленко  и др. История России </w:t>
            </w:r>
            <w:r>
              <w:rPr>
                <w:lang w:val="en-US"/>
              </w:rPr>
              <w:t>XX</w:t>
            </w:r>
            <w:r>
              <w:rPr/>
              <w:t>- в. М. Русское слово. 2009 г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 Левандовский, Ю.А. Щетинов , В.С.Морозова.История России. </w:t>
            </w:r>
            <w:r>
              <w:rPr>
                <w:lang w:val="en-US"/>
              </w:rPr>
              <w:t>XX</w:t>
            </w:r>
            <w:r>
              <w:rPr/>
              <w:t>-нач.</w:t>
            </w:r>
            <w:r>
              <w:rPr>
                <w:lang w:val="en-US"/>
              </w:rPr>
              <w:t>XXI</w:t>
            </w:r>
            <w:r>
              <w:rPr/>
              <w:t xml:space="preserve"> в.Сборник «Программы общеобразовательных учреждений. История, обществознание 5-11 кл».. М., Просвещение., 2007 г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.П. Андриевская, О.Н. Журавлёва . Всеобщая история: вторая поовина </w:t>
            </w:r>
            <w:r>
              <w:rPr>
                <w:lang w:val="en-US"/>
              </w:rPr>
              <w:t>XIX</w:t>
            </w:r>
            <w:r>
              <w:rPr/>
              <w:t xml:space="preserve">- нач.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  <w:p>
            <w:pPr>
              <w:pStyle w:val="Normal"/>
              <w:snapToGrid w:val="false"/>
              <w:rPr/>
            </w:pPr>
            <w:r>
              <w:rPr/>
              <w:t>Сборник  под ред. П.А.Баранова «История с древнейших времён до наших дней: Программа . 5-11 классы.»М., Вентана-Граф, 2008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Левандовски, Ю.А. Щетинов История России</w:t>
            </w:r>
            <w:r>
              <w:rPr>
                <w:lang w:val="en-US"/>
              </w:rPr>
              <w:t>XX</w:t>
            </w:r>
            <w:r>
              <w:rPr/>
              <w:t xml:space="preserve">-нач. </w:t>
            </w:r>
            <w:r>
              <w:rPr>
                <w:lang w:val="en-US"/>
              </w:rPr>
              <w:t>XXI</w:t>
            </w:r>
            <w:r>
              <w:rPr/>
              <w:t>в. М.,Просвещение, 2008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.С.Сороко-Цюпа, В.П. Смирнов . А.И.Строганов Мир в </w:t>
            </w:r>
            <w:r>
              <w:rPr>
                <w:lang w:val="en-US"/>
              </w:rPr>
              <w:t>XX</w:t>
            </w:r>
            <w:r>
              <w:rPr/>
              <w:t xml:space="preserve"> веке.11. М.,Просвещение,2008 г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Н. Боголюбов. Программа по обществознанию 10-11. Сборник Т.А.Корнеева «Рабочие программы по обществознанию, экономике и праву. 10-11классы»- М.: Глобус, 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кадемический школьный учебник. Обществознание. 10 класс: учебник для общеобразовательных учреждений: базовый уровень/ под ред. Л.Н.Боголюбова. – М.: Просвещение, 2011.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А,СП,ФМ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граммы для общеобразовательных учреждений (Английский язык 2-11 классы) и школ с углублённым изучением английского языка» Афанасьева О.В., Михеева И.В., Языкова Н.В. Москва, Просвещение 20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О.В.Афанасьева, И.В.Михеева «Английский язык». Учебник для 10 класса школ с углублённым изучением английского языка, лицеев и гимназий. Просвещение 2008/201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Е,ФМ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граммы для общеобразовательных учреждений (Английский язык 2-11 классы) и школ с углублённым изучением английского языка» Афанасьева О.В., Михеева И.В., Языкова Н.В. Москва, Просвещение 20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О.В.Афанасьева, И.В.Михеева «Английский язык». Учебник для 11 класса школ с углублённым изучением английского языка, лицеев и гимназий. Просвещение 2008/201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В. Пасечник. Общая биология 10-11 класс. Биология. 5-11 классы: Программы для общеобразовательных учреждений к комплекту учебников под руководством В.В. Пасечника — авт. -  сост. Г.М. Падяе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Каменский А.А., Криксунов Е.А., Пасечник В.В. Общая биология. 10-11 кл.; Дрофа, 2006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Е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В. Пасечник. Общая биология 10-11 класс. Биология. 5-11 классы: Программы для общеобразовательных учреждений к комплекту учебников под руководством В.В. Пасечника — авт. -  сост. Г.М. Падяе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Каменский А.А., Криксунов Е.А., Пасечник В.В. Общая биология. 10-11 кл.; Дрофа, 2006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М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В. Пасечник. Общая биология 10-11 класс. Биология. 5-11 классы: Программы для общеобразовательных учреждений к комплекту учебников под руководством В.В. Пасечника — авт. -  сост. Г.М. Падяе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Каменский А.А., Криксунов Е.А., Пасечник В.В. Общая биология. 10-11 кл.; Дрофа, 2006.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А,  10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Е Кузнецова, И.М. Титова, А.Ю. Жегин, Н.Н. Гара. Программа курса химии 8-11 классов общеобразовательных учреждений. Программы по химии для 8-11 классов общеобразовательных учреждений/ Под ред Н.Е. Кузнецовой. - М.: Вентана-Граф, 2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Химия: Учебник для учащихся 10 класса общеобразовательных учреждений/Под ред. Проф. Н.Е.Кузнецовой. - М.: Вентана-Граф, 2008 и др.</w:t>
            </w:r>
          </w:p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Кузнецова Н.Е., Лёвкин А.Н. Задачник по химии для учащихся 10 класса общеобразовательных учреждений. – М.: Вентана-Граф, 2006 и др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С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Е Кузнецова, И.М. Титова, А.Ю. Жегин, Н.Н. Гара. Программа курса химии 8-11 классов общеобразовательных учреждений. Программы по химии для 8-11 классов общеобразовательных учреждений/ Под ред Н.Е. Кузнецовой. - М.: Вентана-Граф, 2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Химия: Учебник для учащихся 10 класса общеобразовательных учреждений  /Под ред. Проф. Н.Е.Кузнецовой. - М.: Вентана-Граф, 2008 и др.</w:t>
            </w:r>
          </w:p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Кузнецова Н.Е., Лёвкин А.Н. Задачник по химии для учащихся 10 класса общеобразовательных учреждений. – М.: Вентана-Граф, 2006 и др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Е Кузнецова, И.М. Титова, А.Ю. Жегин, Н.Н. Гара. Программа курса химии 8-11 классов общеобразовательных учреждений. Программы по химии для 8-11 классов общеобразовательных учреждений/ Под ред Н.Е. Кузнецовой. - М.: Вентана-Граф, 2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Химия: 11 класс Учебник для учащихся  общеобразовательных учреждений (профильный уровень)/Под ред. проф. Н.Е.Кузнецовой. - М.: Вентана-Граф, 2008 и др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М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Е Кузнецова, И.М. Титова, А.Ю. Жегин, Н.Н. Гара. Программа курса химии 8-11 классов общеобразовательных учреждений. Программы по химии для 8-11 классов общеобразовательных учреждений/ Под ред Н.Е. Кузнецовой. - М.: Вентана-Граф, 2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Химия: 11 класс Учебник для учащихся  общеобразовательных учреждений /Под ред. проф. Н.Е.Кузнецовой. - М.: Вентана-Граф, 2008 и др.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А,10С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Г. Саенко. Программа по физике для 10-11 классов общеобразовательных учреждений (базовый уровень): Программы общеобразовательных учреждений. Физика 10-11 классы — М: «Просвещение», 20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Мякишев Г.Я., Буховцев Б.Б., Сотский Н.Н. Физика. 10 кл. - М.:  Просвещение, 2009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 CYR"/>
              </w:rPr>
              <w:t>Физика. Задачник. 10-11 класс: пособие для общеобразовательных учреждений/ А.П. Рымкевич. - М.: Дрофа, 201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М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Ф. Кабардин, В.А. Орлов. Программа по физике для 10-11 классов общеобразовательных учреждений (профильный уровень): Программы общеобразовательных учреждений. Физика 10-11 классы — М: «Просвещение», 20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Кабардин О.Ф., Орлов В.А., Эвенчик Э.Е. и др. / Под ред. Пинского А.А., Кабардина О.Ф. Физика. 10 кл. (профильный уровень). - М.: Просвещение, 2009.Физика. Задачник. 10-11 класс: пособие для общеобразовательных учреждений/ А.П. Рымкевич. - М.: Дрофа, 201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Е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Г. Саенко. Программа по физике для 10-11 классов общеобразовательных учреждений (базовый уровень): Программы общеобразовательных учреждений. Физика 10-11 классы — М: «Просвещение», 20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Мякишев Г.Я., Буховцев Б.Б., Сотский Н.Н. Физика. 10 кл.; Просвещение, 2009</w:t>
            </w:r>
          </w:p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Физика. Задачник. 10-11 класс: пособие для общеобразовательных учреждений/ А.П. Рымкевич. - М.: Дрофа, 201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М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Ф. Кабардин, В.А. Орлов. Программа по физике для 10-11 классов общеобразовательных учреждений (профильный уровень): Программы общеобразовательных учреждений. Физика 10-11 классы — М: «Просвещение», 20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Кабардин О.Ф., Орлов В.А., Эвенчик Э.Е. и др. / Под ред. Пинского А.А., Кабардина О.Ф. Физика. 11 кл. (профильный уровень); Просвещение, 2009.</w:t>
            </w:r>
          </w:p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Физика. Задачник. 10-11 класс: пособие для общеобразовательных учреждений/ А.П. Рымкевич. - М.: Дрофа, 201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А,10М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ие программы по географии. 10-11 кл. (линии учебников издательств: «Просвещение», «Дрофа», «Русское слово»)./ авт.-сост. Н.В. Болотникова.- М.: Глобус, 2009. Программа среднего (полного) общего образования по географии. Базовый уровень: авторская программа по географии 6-10 класс/ Под ред. В.И. Сиротина -М.: Дрофа, 2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Максаковский В.П. География. 10кл.- М.: Просвещение, 2009 и др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С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ие программы по географии. 10-11 кл. (линии учебников издательств: «Просвещение», «Дрофа», «Русское слово»)./ авт.-сост. Н.В. Болотникова.- М.: Глобус, 2009. Программа среднего (полного) общего образования по географии. Базовый уровень: авторская программа по географии 6-10 класс/ Под ред. В.И. Сиротина -М.: Дрофа, 2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Максаковский В.П. География. 10кл.- М.: Просвещение, 2009 и др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ие программы по географии. 10-11 кл. (линии учебников издательств: «Просвещение», «Дрофа», «Русское слово»)./ авт.-сост. Н.В. Болотникова.- М.: Глобус, 2009. Программа среднего (полного) общего образования по географии. Базовый уровень: авторская программа по географии 6-10 класс/ Под ред. И.В. Душиной -М.: Дрофа, 2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Максаковский В.П. География. 10кл.- М.: Просвещение, 2009 и др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0</w:t>
            </w:r>
            <w:r>
              <w:rPr/>
              <w:t>М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Программы автор </w:t>
            </w:r>
            <w:r>
              <w:rPr>
                <w:spacing w:val="-1"/>
              </w:rPr>
              <w:t xml:space="preserve">Атанасян Л.С., в сборнике: </w:t>
            </w:r>
            <w:r>
              <w:rPr/>
              <w:t>Программы общеобразовательных учреждений, ГЕОМЕТРИЯ 7-9, 10-11 классы, составитель Т.А. Бурмистрова, Просвещение, 2009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/>
              <w:t>Авторская программа  А. Г. Мордкович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Г. М. Кузнецова, Н. Г. Миндюк – М.: Дрофа, 2002г.</w:t>
            </w:r>
            <w:r>
              <w:rPr>
                <w:lang w:eastAsia="ru-RU"/>
              </w:rPr>
              <w:t xml:space="preserve"> Тип:государственная программа..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 xml:space="preserve">Атанасян Л.С , Бутузов В.Ф., Кадомцев СБ. и др. </w:t>
            </w:r>
            <w:r>
              <w:rPr/>
              <w:t>Геометрия 10-11базовый и профильный уровень, М.:Просвещение20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/>
            </w:pPr>
            <w:r>
              <w:rPr/>
              <w:t>Мордкович А.Г., Семенов П.В. Алгебра и начала математического анализа (профильный уровень). 10 класс. – М.: Мнемозина.2010г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А, СП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Программы автор </w:t>
            </w:r>
            <w:r>
              <w:rPr>
                <w:spacing w:val="-1"/>
              </w:rPr>
              <w:t xml:space="preserve">Атанасян Л.С., в сборнике: </w:t>
            </w:r>
            <w:r>
              <w:rPr/>
              <w:t>Программы общеобразовательных учреждений, ГЕОМЕТРИЯ 7-9, 10-11 классы, составитель Т.А. Бурмистрова, Просвещение, 2009</w:t>
            </w:r>
            <w:r>
              <w:rPr>
                <w:lang w:eastAsia="ru-RU"/>
              </w:rPr>
              <w:t xml:space="preserve"> Тип:государственная программа. 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Программы общеобразовательных учреждений, Алгебра 7-9 классы, Алгебра и начала анализа 10-11 классы, составитель Т.А. Бурмистрова, Просвещение, 2009. Тип:государственная программа..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 xml:space="preserve">Атанасян Л.С , Бутузов В.Ф., Кадомцев СБ. и др. </w:t>
            </w:r>
            <w:r>
              <w:rPr/>
              <w:t>Геометрия 10-11базовый и профильный уровень, М.:Просвещение2010</w:t>
            </w:r>
          </w:p>
          <w:p>
            <w:pPr>
              <w:pStyle w:val="Normal"/>
              <w:snapToGrid w:val="false"/>
              <w:rPr/>
            </w:pPr>
            <w:r>
              <w:rPr/>
              <w:t>Алимов Ш.А., Колягин Ю.М., Ткачева М.В. и др. Алгебра и начала математического анализа (базовый уровень). 10-11 классы. – М.: Просвещение. 2010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танасян Л.С., Бутузов В.Ф., Кадомцев С.Б. и др. Геометрия (базовый и профильный уровни). 10-11 классы. – М.: Просвещение.2010</w:t>
            </w:r>
          </w:p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Е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ab/>
              <w:t>Программы автор Атанасян Л.С., в сборнике: Программы общеобразовательных учреждений, ГЕОМЕТРИЯ 7-9, 10-11 классы, составитель Т.А. Бурмистрова, Просвещение, 2009.</w:t>
            </w:r>
            <w:r>
              <w:rPr>
                <w:lang w:eastAsia="ru-RU"/>
              </w:rPr>
              <w:t xml:space="preserve"> Тип:государственная программа..  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Программы общеобразовательных учреждений, Алгебра 7-9 классы, Алгебра и начала анализа 10-11 классы, составитель Т.А. Бурмистрова, Просвещение, 2009.</w:t>
            </w:r>
            <w:r>
              <w:rPr>
                <w:lang w:eastAsia="ru-RU"/>
              </w:rPr>
              <w:t xml:space="preserve"> Тип:государственная программ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 xml:space="preserve">Атанасян Л.С , Бутузов В.Ф., Кадомцев СБ. и др. </w:t>
            </w:r>
            <w:r>
              <w:rPr/>
              <w:t>Геометрия 10-11, (базовый и профильный уровни).  М.:Просвещение20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лмогоров А.Н., Абрамов A.M., Дудницын Ю.П. и др. Алгебра и начала математического анализа (базовый уровень),</w:t>
            </w:r>
            <w:r>
              <w:rPr>
                <w:spacing w:val="-11"/>
              </w:rPr>
              <w:t xml:space="preserve"> </w:t>
            </w:r>
            <w:r>
              <w:rPr/>
              <w:t>10-11 классы. М.: Просвещение2009г.</w:t>
            </w:r>
          </w:p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М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Программы автор </w:t>
            </w:r>
            <w:r>
              <w:rPr>
                <w:spacing w:val="-1"/>
              </w:rPr>
              <w:t xml:space="preserve">Атанасян Л.С., в сборнике: </w:t>
            </w:r>
            <w:r>
              <w:rPr/>
              <w:t>Программы общеобразовательных учреждений, ГЕОМЕТРИЯ 7-9, 10-11 классы, составитель Т.А. Бурмистрова, Просвещение, 2009.</w:t>
            </w:r>
            <w:r>
              <w:rPr>
                <w:lang w:eastAsia="ru-RU"/>
              </w:rPr>
              <w:t xml:space="preserve"> Тип:</w:t>
            </w:r>
            <w:r>
              <w:rPr/>
              <w:t xml:space="preserve">государственная программа..  </w:t>
            </w:r>
          </w:p>
          <w:p>
            <w:pPr>
              <w:pStyle w:val="Normal"/>
              <w:ind w:firstLine="34"/>
              <w:rPr/>
            </w:pPr>
            <w:r>
              <w:rPr/>
              <w:t>Программы для общеобразовательных учреждений по алгебре для  10 - 11 классов.</w:t>
            </w:r>
          </w:p>
          <w:p>
            <w:pPr>
              <w:pStyle w:val="Normal"/>
              <w:suppressAutoHyphens w:val="false"/>
              <w:ind w:firstLine="34"/>
              <w:rPr/>
            </w:pPr>
            <w:r>
              <w:rPr/>
              <w:t>УМК  «Алгебра - 10 класс. Профильный уровень» - автор А.Г.Мордкови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/>
            </w:pPr>
            <w:r>
              <w:rPr/>
              <w:t>Мордкович А.Г., Семенов П.В. Алгебра и начала математического анализа (профильный уровень). 11 класс. – М.: Мнемозина.2010г</w:t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/>
            </w:pPr>
            <w:r>
              <w:rPr/>
              <w:t>Атанасян Л.С., Бутузов В.Ф., Кадомцев С.Б. и др. Геометрия (базовый и профильный уровни). 10-11 классы. – М.: Просвещение.</w:t>
            </w:r>
          </w:p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tabs>
                <w:tab w:val="clear" w:pos="708"/>
                <w:tab w:val="left" w:pos="3349" w:leader="none"/>
              </w:tabs>
              <w:rPr>
                <w:rFonts w:eastAsia="Times New Roman CYR"/>
              </w:rPr>
            </w:pPr>
            <w:r>
              <w:rPr>
                <w:rFonts w:eastAsia="Times New Roman CYR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TextBody"/>
      <w:ind w:right="3117" w:hanging="0"/>
      <w:jc w:val="left"/>
      <w:rPr>
        <w:b/>
        <w:b/>
        <w:sz w:val="16"/>
        <w:szCs w:val="16"/>
        <w:lang w:val="en-US"/>
      </w:rPr>
    </w:pPr>
    <w:r>
      <w:rPr>
        <w:b/>
        <w:sz w:val="16"/>
        <w:szCs w:val="16"/>
      </w:rPr>
      <w:t>2. Реализация образовательных программ и качество учебно-методического обеспечения учебно-воспитательного процесса.</w:t>
    </w:r>
  </w:p>
  <w:p>
    <w:pPr>
      <w:pStyle w:val="Footer"/>
      <w:tabs>
        <w:tab w:val="clear" w:pos="4677"/>
        <w:tab w:val="clear" w:pos="9355"/>
        <w:tab w:val="center" w:pos="7285" w:leader="none"/>
        <w:tab w:val="right" w:pos="14570" w:leader="none"/>
      </w:tabs>
      <w:ind w:firstLine="142"/>
      <w:rPr/>
    </w:pPr>
    <w:r>
      <w:rPr>
        <w:b/>
        <w:sz w:val="18"/>
        <w:szCs w:val="16"/>
      </w:rPr>
      <w:t xml:space="preserve">● </w:t>
    </w:r>
    <w:r>
      <w:rPr>
        <w:b/>
        <w:sz w:val="18"/>
        <w:szCs w:val="16"/>
      </w:rPr>
      <w:t>УМК – Федеральный компонент – 201</w:t>
    </w:r>
    <w:r>
      <w:rPr>
        <w:b/>
        <w:sz w:val="18"/>
        <w:szCs w:val="16"/>
        <w:lang w:val="en-US"/>
      </w:rPr>
      <w:t>0</w:t>
    </w:r>
    <w:r>
      <w:rPr>
        <w:b/>
        <w:sz w:val="18"/>
        <w:szCs w:val="16"/>
      </w:rPr>
      <w:t>-1</w:t>
    </w:r>
    <w:r>
      <w:rPr>
        <w:b/>
        <w:sz w:val="18"/>
        <w:szCs w:val="16"/>
        <w:lang w:val="en-US"/>
      </w:rPr>
      <w:t>1</w:t>
    </w:r>
    <w:r>
      <w:rPr>
        <w:b/>
        <w:sz w:val="18"/>
        <w:szCs w:val="16"/>
      </w:rPr>
      <w:t xml:space="preserve"> учебный г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right"/>
      <w:rPr/>
    </w:pPr>
    <w:r>
      <w:rPr>
        <w:b/>
        <w:sz w:val="16"/>
        <w:szCs w:val="16"/>
      </w:rPr>
      <w:t>МБОУ Лицей №130 имени академика М.А.Лаврентье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en-U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21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Основной текст Знак1"/>
    <w:basedOn w:val="Style7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MS Sans Serif;Arial" w:hAnsi="MS Sans Serif;Arial" w:eastAsia="Arial" w:cs="MS Sans Serif;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11:00Z</dcterms:created>
  <dc:creator>osincev</dc:creator>
  <dc:description/>
  <cp:keywords/>
  <dc:language>en-US</dc:language>
  <cp:lastModifiedBy>osincev</cp:lastModifiedBy>
  <cp:lastPrinted>2011-09-28T11:36:00Z</cp:lastPrinted>
  <dcterms:modified xsi:type="dcterms:W3CDTF">2011-09-28T04:37:00Z</dcterms:modified>
  <cp:revision>18</cp:revision>
  <dc:subject/>
  <dc:title/>
</cp:coreProperties>
</file>