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по предметам федерального компонент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2011-12 </w:t>
      </w:r>
      <w:r>
        <w:rPr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7"/>
        <w:gridCol w:w="4864"/>
        <w:gridCol w:w="1049"/>
        <w:gridCol w:w="972"/>
        <w:gridCol w:w="473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(авторы, полное название, год издания)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,Б,В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Н. Соловейчик, Н.С. Кузьменко . Программа к курсу «Русский язык» для 1-4 классов общеобразовательных учреждений, Ассоциация 21 век, 2010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</w:rPr>
              <w:t xml:space="preserve">М.С.Соловейчик, Н.С. Кузьменко </w:t>
            </w:r>
            <w:r>
              <w:rPr/>
              <w:t>«</w:t>
            </w:r>
            <w:r>
              <w:rPr>
                <w:rFonts w:eastAsia="Times New Roman CYR"/>
              </w:rPr>
              <w:t>Русский язык</w:t>
            </w:r>
            <w:r>
              <w:rPr/>
              <w:t xml:space="preserve">»,1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11</w:t>
            </w:r>
            <w:r>
              <w:rPr>
                <w:rFonts w:eastAsia="Times New Roman CYR"/>
              </w:rPr>
              <w:t>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,Б,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Н. Соловейчик, Н.С. Кузьменко . Программа к курсу «Русский язык» для 1-4 классов общеобразовательных учреждений, Ассоциация 21 век, 2010 г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.С.Соловейчик, Н.С. Кузьмен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2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класс, Смоленс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Ассоциация 21 в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, 2011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,Б, В,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 Русский язык 1-4 классы. Программа для общеобразовательных учреждений. Дрофа, 2009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Т.Г. Рамзаева </w:t>
            </w:r>
            <w:r>
              <w:rPr/>
              <w:t>«</w:t>
            </w:r>
            <w:r>
              <w:rPr>
                <w:rFonts w:eastAsia="Times New Roman CYR"/>
              </w:rPr>
              <w:t>Русский язык</w:t>
            </w:r>
            <w:r>
              <w:rPr/>
              <w:t>».</w:t>
            </w:r>
            <w:r>
              <w:rPr>
                <w:rFonts w:eastAsia="Times New Roman CYR"/>
              </w:rPr>
              <w:t>Учебник для 3-го класса в 2-х частях. М., Дрофа,2011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,Б,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 Русский язык 1-4 классы. Программа для общеобразовательных учреждений. Дрофа, 2009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Г. Рамзаева </w:t>
            </w:r>
            <w:r>
              <w:rPr/>
              <w:t>«</w:t>
            </w:r>
            <w:r>
              <w:rPr>
                <w:rFonts w:eastAsia="Times New Roman CYR"/>
              </w:rPr>
              <w:t>Русский язык</w:t>
            </w:r>
            <w:r>
              <w:rPr/>
              <w:t>».</w:t>
            </w:r>
            <w:r>
              <w:rPr>
                <w:rFonts w:eastAsia="Times New Roman CYR"/>
              </w:rPr>
              <w:t>Учебник для 4-го класса в 2-х частях. М., Дрофа,2011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Н. Соловейчик, Н.С. Кузьменко . Программа к курсу «Русский язык» для 1-4 классов общеобразовательных учреждений, Ассоциация 21 век, 2010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М.С.Соловейчик, Н.С. Кузьменко </w:t>
            </w:r>
            <w:r>
              <w:rPr/>
              <w:t>«</w:t>
            </w:r>
            <w:r>
              <w:rPr>
                <w:rFonts w:eastAsia="Times New Roman CYR"/>
              </w:rPr>
              <w:t>Русский язык</w:t>
            </w:r>
            <w:r>
              <w:rPr/>
              <w:t xml:space="preserve">», 4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11</w:t>
            </w:r>
            <w:r>
              <w:rPr>
                <w:rFonts w:eastAsia="Times New Roman CYR"/>
              </w:rPr>
              <w:t>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,Б,В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Кубасова. Литературно чтение, 1-4 классы. Программа для общеобразовательных учреждений. Ассоциация 21 век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М.С. Соловейчик, Н.М. Бетенкова </w:t>
            </w:r>
            <w:r>
              <w:rPr/>
              <w:t>«</w:t>
            </w:r>
            <w:r>
              <w:rPr>
                <w:rFonts w:eastAsia="Times New Roman CYR"/>
              </w:rPr>
              <w:t>Букварь</w:t>
            </w:r>
            <w:r>
              <w:rPr/>
              <w:t xml:space="preserve">», </w:t>
            </w:r>
            <w:r>
              <w:rPr>
                <w:rFonts w:eastAsia="Times New Roman CYR"/>
              </w:rPr>
              <w:t xml:space="preserve">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, 2011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</w:rPr>
              <w:t xml:space="preserve">О.В. Кубасова </w:t>
            </w:r>
            <w:r>
              <w:rPr/>
              <w:t>«</w:t>
            </w:r>
            <w:r>
              <w:rPr>
                <w:rFonts w:eastAsia="Times New Roman CYR"/>
              </w:rPr>
              <w:t>Литературное чтение</w:t>
            </w:r>
            <w:r>
              <w:rPr/>
              <w:t xml:space="preserve">»,1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11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Кубасова. Литературно чтение, 1-4 классы. Программа для общеобразовательных учреждений. Ассоциация 21 век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О.В. Кубасова </w:t>
            </w:r>
            <w:r>
              <w:rPr/>
              <w:t>«</w:t>
            </w:r>
            <w:r>
              <w:rPr>
                <w:rFonts w:eastAsia="Times New Roman CYR"/>
              </w:rPr>
              <w:t>Литературное чтение</w:t>
            </w:r>
            <w:r>
              <w:rPr/>
              <w:t xml:space="preserve">»,1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11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,Б,В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Литературное чтение. Чтение и литература1-4 классы. Программа для общеобразовательных учреждений. Дрофа,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О.В. Джежелей </w:t>
            </w:r>
            <w:r>
              <w:rPr/>
              <w:t>«</w:t>
            </w:r>
            <w:r>
              <w:rPr>
                <w:rFonts w:eastAsia="Times New Roman CYR"/>
              </w:rPr>
              <w:t>Чтение и литература</w:t>
            </w:r>
            <w:r>
              <w:rPr/>
              <w:t xml:space="preserve">».  </w:t>
            </w:r>
            <w:r>
              <w:rPr>
                <w:rFonts w:eastAsia="Times New Roman CYR"/>
              </w:rPr>
              <w:t>Учебник для 3-го класса в 3-х частях.М, Дрофа, 2010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,Б,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Литературное чтение. Чтение и литература1-4 классы. Программа для общеобразовательных учреждений. Дрофа,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О.В. Джежелей </w:t>
            </w:r>
            <w:r>
              <w:rPr/>
              <w:t>«</w:t>
            </w:r>
            <w:r>
              <w:rPr>
                <w:rFonts w:eastAsia="Times New Roman CYR"/>
              </w:rPr>
              <w:t>Чтение и литература</w:t>
            </w:r>
            <w:r>
              <w:rPr/>
              <w:t xml:space="preserve">».  </w:t>
            </w:r>
            <w:r>
              <w:rPr>
                <w:rFonts w:eastAsia="Times New Roman CYR"/>
              </w:rPr>
              <w:t>Учебник для 4-го класса в 3-х частях М., Дрофа,2009г.</w:t>
            </w:r>
          </w:p>
          <w:p>
            <w:pPr>
              <w:pStyle w:val="Normal"/>
              <w:snapToGrid w:val="false"/>
              <w:rPr>
                <w:rFonts w:eastAsia="Times New Roman CYR"/>
                <w:shd w:fill="FFFF00" w:val="clear"/>
              </w:rPr>
            </w:pPr>
            <w:r>
              <w:rPr>
                <w:rFonts w:eastAsia="Times New Roman CYR"/>
                <w:shd w:fill="FFFF00" w:val="clea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Кубасова. Литературно чтение, 1-4 классы. Программа для общеобразовательных учреждений. Ассоциация 21 век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О.В. Кубасова </w:t>
            </w:r>
            <w:r>
              <w:rPr/>
              <w:t>«</w:t>
            </w:r>
            <w:r>
              <w:rPr>
                <w:rFonts w:eastAsia="Times New Roman CYR"/>
              </w:rPr>
              <w:t>Литературное чтение</w:t>
            </w:r>
            <w:r>
              <w:rPr/>
              <w:t xml:space="preserve">»,4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08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,Б,В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. Математика 1-4 классы. Программа для общеобразовательных учреждений, Просвещение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Л.Г. Математика «Учусь учиться»,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1 класс,М., Ювента, 2011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Б. Истомина. Программа курса математики для 1-4 классов. Ассоциация 21 век,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Н.Б.Истомина </w:t>
            </w:r>
            <w:r>
              <w:rPr/>
              <w:t>«</w:t>
            </w:r>
            <w:r>
              <w:rPr>
                <w:rFonts w:eastAsia="Times New Roman CYR"/>
              </w:rPr>
              <w:t>Математика</w:t>
            </w:r>
            <w:r>
              <w:rPr/>
              <w:t xml:space="preserve">», 2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10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,Б, Г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. Математика 1-4 классы. Программа для общеобразовательных учреждений, Просвещение,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</w:rPr>
              <w:t xml:space="preserve">Л.Г. Петерсон  </w:t>
            </w:r>
            <w:r>
              <w:rPr/>
              <w:t>«</w:t>
            </w:r>
            <w:r>
              <w:rPr>
                <w:rFonts w:eastAsia="Times New Roman CYR"/>
              </w:rPr>
              <w:t>Математика, 3 класс</w:t>
            </w:r>
            <w:r>
              <w:rPr/>
              <w:t xml:space="preserve">». </w:t>
            </w:r>
            <w:r>
              <w:rPr>
                <w:rFonts w:eastAsia="Times New Roman CYR"/>
              </w:rPr>
              <w:t xml:space="preserve">Учебник-тетрадь в 3-х частях.М., </w:t>
            </w:r>
            <w:r>
              <w:rPr/>
              <w:t>«</w:t>
            </w:r>
            <w:r>
              <w:rPr>
                <w:rFonts w:eastAsia="Times New Roman CYR"/>
              </w:rPr>
              <w:t>Ювента</w:t>
            </w:r>
            <w:r>
              <w:rPr/>
              <w:t>», 2010</w:t>
            </w:r>
            <w:r>
              <w:rPr>
                <w:rFonts w:eastAsia="Times New Roman CYR"/>
              </w:rPr>
              <w:t>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,Б,В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. Математика 1-4 классы. Программа для общеобразовательных учреждений, Просвещение,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</w:rPr>
              <w:t xml:space="preserve">Л.Г. Петерсон  </w:t>
            </w:r>
            <w:r>
              <w:rPr/>
              <w:t>«</w:t>
            </w:r>
            <w:r>
              <w:rPr>
                <w:rFonts w:eastAsia="Times New Roman CYR"/>
              </w:rPr>
              <w:t>Математика, 4 класс</w:t>
            </w:r>
            <w:r>
              <w:rPr/>
              <w:t xml:space="preserve">». </w:t>
            </w:r>
            <w:r>
              <w:rPr>
                <w:rFonts w:eastAsia="Times New Roman CYR"/>
              </w:rPr>
              <w:t xml:space="preserve">Учебник-тетрадь в 3-х частях.М., </w:t>
            </w:r>
            <w:r>
              <w:rPr/>
              <w:t>«</w:t>
            </w:r>
            <w:r>
              <w:rPr>
                <w:rFonts w:eastAsia="Times New Roman CYR"/>
              </w:rPr>
              <w:t>Ювента</w:t>
            </w:r>
            <w:r>
              <w:rPr/>
              <w:t>», 2010</w:t>
            </w:r>
            <w:r>
              <w:rPr>
                <w:rFonts w:eastAsia="Times New Roman CYR"/>
              </w:rPr>
              <w:t>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,Б,В  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Т. Поглазова. «Окружающий мир». Программа для общеобразовательных учреждений. Ассоциация 21 век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О.Т. Поглазова </w:t>
            </w:r>
            <w:r>
              <w:rPr/>
              <w:t>«</w:t>
            </w:r>
            <w:r>
              <w:rPr>
                <w:rFonts w:eastAsia="Times New Roman CYR"/>
              </w:rPr>
              <w:t>Окружающий мир</w:t>
            </w:r>
            <w:r>
              <w:rPr/>
              <w:t>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11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Т. Поглазова. «Окружающий мир». Программа для общеобразовательных учреждений. Ассоциация 21 век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О. Т. Поглазова </w:t>
            </w:r>
            <w:r>
              <w:rPr/>
              <w:t>«</w:t>
            </w:r>
            <w:r>
              <w:rPr>
                <w:rFonts w:eastAsia="Times New Roman CYR"/>
              </w:rPr>
              <w:t>Окружающий мир</w:t>
            </w:r>
            <w:r>
              <w:rPr/>
              <w:t>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11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,Б,В 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Плешаков «Окружающий мир».1-4 классы. Программа 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.</w:t>
            </w:r>
            <w:r>
              <w:rPr>
                <w:rFonts w:eastAsia="Times New Roman CYR"/>
              </w:rPr>
              <w:t xml:space="preserve">А. Плешаков </w:t>
            </w:r>
            <w:r>
              <w:rPr/>
              <w:t>«</w:t>
            </w:r>
            <w:r>
              <w:rPr>
                <w:rFonts w:eastAsia="Times New Roman CYR"/>
              </w:rPr>
              <w:t>Окружающий мир</w:t>
            </w:r>
            <w:r>
              <w:rPr/>
              <w:t xml:space="preserve">», 3 </w:t>
            </w:r>
            <w:r>
              <w:rPr>
                <w:rFonts w:eastAsia="Times New Roman CYR"/>
              </w:rPr>
              <w:t xml:space="preserve">кл.,учебник в 2-х частях.М., </w:t>
            </w:r>
            <w:r>
              <w:rPr/>
              <w:t>«</w:t>
            </w:r>
            <w:r>
              <w:rPr>
                <w:rFonts w:eastAsia="Times New Roman CYR"/>
              </w:rPr>
              <w:t>Просвещение</w:t>
            </w:r>
            <w:r>
              <w:rPr/>
              <w:t>»,2010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,Б,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3"/>
              <w:rPr/>
            </w:pPr>
            <w:r>
              <w:rPr/>
              <w:t>А.А. Вахрушев,ДД.Данилов, А.С.Раутиан, С.В.Тырин Программа «Окружающий мир ( для четырехлетней начальной школ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А.А. Вахрушев </w:t>
            </w:r>
            <w:r>
              <w:rPr/>
              <w:t>«</w:t>
            </w:r>
            <w:r>
              <w:rPr>
                <w:rFonts w:eastAsia="Times New Roman CYR"/>
              </w:rPr>
              <w:t>Окружающий мир</w:t>
            </w:r>
            <w:r>
              <w:rPr/>
              <w:t>».,4 класс, у</w:t>
            </w:r>
            <w:r>
              <w:rPr>
                <w:rFonts w:eastAsia="Times New Roman CYR"/>
              </w:rPr>
              <w:t xml:space="preserve">чебник в 2-х частях. М., </w:t>
            </w:r>
            <w:r>
              <w:rPr/>
              <w:t>«</w:t>
            </w:r>
            <w:r>
              <w:rPr>
                <w:rFonts w:eastAsia="Times New Roman CYR"/>
              </w:rPr>
              <w:t>Просвещение</w:t>
            </w:r>
            <w:r>
              <w:rPr/>
              <w:t>»,2009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3"/>
              <w:rPr/>
            </w:pPr>
            <w:r>
              <w:rPr/>
              <w:t>О.Т. Поглазова. «Окружающий мир». Программа для общеобразовательных учреждений. Ассоциация 21 век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О. Т. Поглазова </w:t>
            </w:r>
            <w:r>
              <w:rPr/>
              <w:t>«</w:t>
            </w:r>
            <w:r>
              <w:rPr>
                <w:rFonts w:eastAsia="Times New Roman CYR"/>
              </w:rPr>
              <w:t>Окружающий мир</w:t>
            </w:r>
            <w:r>
              <w:rPr/>
              <w:t>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11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ев В.В., Науменко Т.И. Учебно-методический комплект «Музыка». 1 – 8 классы общеобразовательных учебных заведений– М.: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ев В.В., Кичак Т.Н. Музыка</w:t>
            </w:r>
            <w:r>
              <w:rPr>
                <w:spacing w:val="-11"/>
              </w:rPr>
              <w:t>: 1 класс. – М.: Дрофа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ев В.В., Науменко Т.И. Учебно-методический комплект «Музыка». 1 – 8 классы общеобразовательных учебных заведений– М.: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ев В.В., Кичак Т.Н. Музыка</w:t>
            </w:r>
            <w:r>
              <w:rPr>
                <w:spacing w:val="-11"/>
              </w:rPr>
              <w:t>: 2 класс. – М.: Дрофа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ев В.В., Науменко Т.И. Учебно-методический комплект «Музыка». 1 – 8 классы общеобразовательных учебных заведений– М.: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ев В.В., Кичак Т.Н. Музыка</w:t>
            </w:r>
            <w:r>
              <w:rPr>
                <w:spacing w:val="-11"/>
              </w:rPr>
              <w:t>: 3 класс. – М.: Дрофа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ев В.В., Науменко Т.И. Учебно-методический комплект «Музыка». 1 – 8 классы общеобразовательных учебных заведений– М.: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ев В.В., Кичак Т.Н. Музыка</w:t>
            </w:r>
            <w:r>
              <w:rPr>
                <w:spacing w:val="-11"/>
              </w:rPr>
              <w:t>: 4 класс. – М.: Дрофа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 Кузин «Изобразительное искусство», 1-4 классы. Программа для общеобразовательных учреждений, Дрофа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 Кузин, Э.И, Кубышкина «Изобразительное искусство», учебник для 1 класса, М., Дрофа, 2011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,Б,В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 Кузин «Изобразительное искусство», 1-4 классы. Программа для общеобразовательных учреждений, Дрофа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 Кузин, Э.И, Кубышкина «Изобразительное искусство», учебник для 2 класса, М., Дрофа, 2010г.</w:t>
            </w:r>
          </w:p>
        </w:tc>
      </w:tr>
      <w:tr>
        <w:trPr>
          <w:trHeight w:val="488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,Б, В,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 Кузин «Изобразительное искусство», 1-4 классы. Программа для общеобразовательных учреждений, Дрофа, 2008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 Кузин, Э.И, Кубышкина «Изобразительное искусство», учебник для 3 класса, М., Дрофа, 2011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А,Б,В,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 Кузин «Изобразительное искусство», 1-4 классы. Программа для общеобразовательных учреждений, Дрофа, 2008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С. Кузин, Э.И, Кубышкина «Изобразительное искусство», учебник для 4 класса, М., Дрофа, 2011г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,Б,В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Конышева «Технология» Программа 1-4 класс. Ассоциация 21 век, 2010г 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Конышева. «Технология», учебник для 1 класса, Смоленск, Дрофа, 2011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,Б,В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Конышева «Технология» Программа 1-4 класс. Ассоциация 21 век, 2010г 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Конышева. «Технология», учебник для 2 класса, Смоленск, Дрофа, 2011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,Б, В,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.М. </w:t>
            </w:r>
            <w:r>
              <w:rPr>
                <w:bCs/>
              </w:rPr>
              <w:t>Геронимус Программа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технологии</w:t>
            </w:r>
            <w:r>
              <w:rPr/>
              <w:t xml:space="preserve"> 1-4 кл. «Я все умею делать сам». Т. АСТ – ПРОГРЕСС ШКОЛА,200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 Геронимус «Технология», учебник для 3 класса, АСТ-ПРЕСС Школа, 2011г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А,Б,,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.М. </w:t>
            </w:r>
            <w:r>
              <w:rPr>
                <w:bCs/>
              </w:rPr>
              <w:t>Геронимус Программа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технологии</w:t>
            </w:r>
            <w:r>
              <w:rPr/>
              <w:t xml:space="preserve"> 1-4 кл. «Я все умею делать сам». Т. АСТ – ПРОГРЕСС ШКОЛА,200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 Геронимус «Технология», учебник для 4 класса, АСТ-ПРЕСС Школа, 2011г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Конышева «Технология» Программа 1-4 класс. Ассоциация 21 век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Конышева. «Технология», учебник для 4 класса, Смоленск, Дрофа, 2011г.</w:t>
            </w:r>
          </w:p>
        </w:tc>
      </w:tr>
      <w:tr>
        <w:trPr>
          <w:trHeight w:val="1271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Н.Верещагина, Т.А.Притыкина «Английский язык». Учебник для 2 класса школ с углублённым изучением английского языка. Просвещение 2008/2010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Н.Верещагина, Т.А.Притыкина «Английский язык». Учебник для 3 класса школ с углубленным изучением английского языка, лицеев и гимназий. В двух частях. Просвещение 2008/2010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Н.Верещагина, О.В.Афанасьева «Английский язык». Учебник для 4 класса школ с углубленным изучением английского языка, лицеев и гимназий.  В двух частях. Просвещение. 2008/20101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,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 Физическая культура: 1-4 класс – М.: Просвещение, 2009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 Физическая культура: 1-4 класс – М.: Просвещение, 2009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 Физическая культура: 1-4 класс – М.: Просвещение, 2009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 Физическая культура: 1-4 класс – М.: Просвещение, 2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о-методический комплекс по предметам федерального компонент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2011-12 </w:t>
      </w:r>
      <w:r>
        <w:rPr>
          <w:sz w:val="28"/>
          <w:szCs w:val="28"/>
        </w:rPr>
        <w:t>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пень основного общ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7"/>
        <w:gridCol w:w="4864"/>
        <w:gridCol w:w="1049"/>
        <w:gridCol w:w="972"/>
        <w:gridCol w:w="4711"/>
        <w:gridCol w:w="70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(Авторы, Полное Название, Год Издания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емакин И.Г., Залогова Л.А., Русаков С.В., Шестакова Л.В. Информатика и ИКТ: учебник для 9 класса.  М.: БИНОМ Лаборатория знаний, 2010;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Семакин И.Г., Залогова Л.А., Русаков С.В., Шестакова Л.В. Информатика в ИКТ : учебник для 8 классов, М.: БИНОМ Лаборатория знаний, 20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емакин И.Г., Залогова Л.А., Русаков С.В., Шестакова Л.В. Информатика и ИКТ: учебник для 9 класса.  М.: БИНОМ Лаборатория знаний, 2010;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Семакин И.Г., Залогова Л.А., Русаков С.В., Шестакова Л.В. Информатика в ИКТ : учебник для 9 классов, М.: БИНОМ Лаборатория знаний, 20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  </w:t>
            </w:r>
            <w:r>
              <w:rPr/>
              <w:t xml:space="preserve">А. Т. Смирнов, Б. О. Хренников. Основы безопасности жизнедеятельности. Комплексная программа. 5-11 классы. Просвещение, 2009 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Смирнов А.Т., Хренников Б.О. / Под ред. Смирнова А.Т. Основы безопасности жизнедеятельности: 8 класс – М.: Просвещение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ТЕХНОЛОГИЯ (МАЛЬЧИК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 основного общего образования по направлению «Технология. Обслуживающий труд», под редакцией В. Д. Симоненко</w:t>
            </w:r>
            <w:r>
              <w:rPr>
                <w:spacing w:val="-11"/>
              </w:rPr>
              <w:t>. – М.:Вентана-Граф,  2009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Правдюк В.Н., Самородский П.С., Симоненко В.Д. и др. / Под ред. Симоненко В.Д. Технология: 5 класс – М.:Вентана-Граф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 основного общего образования по направлению «Технология. Обслуживающий труд», под редакцией В. Д. Симоненко</w:t>
            </w:r>
            <w:r>
              <w:rPr>
                <w:spacing w:val="-11"/>
              </w:rPr>
              <w:t>. – М.:Вентана-Граф,  2009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Правдюк В.Н., Самородский П.С., Симоненко В.Д. и др. / Под ред. Симоненко В.Д. Технология: 6 класс – М.:Вентана-Граф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 основного общего образования по направлению «Технология. Обслуживающий труд», под редакцией В. Д. Симоненко</w:t>
            </w:r>
            <w:r>
              <w:rPr>
                <w:spacing w:val="-11"/>
              </w:rPr>
              <w:t>. – М.:Вентана-Граф,  2009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Правдюк В.Н., Самородский П.С., Симоненко В.Д. и др. / Под ред. Симоненко В.Д. Технология: 7 класс – М.:Вентана-Граф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 основного общего образования по направлению «Технология. Обслуживающий труд», под редакцией В. Д. Симоненко</w:t>
            </w:r>
            <w:r>
              <w:rPr>
                <w:spacing w:val="-11"/>
              </w:rPr>
              <w:t>. – М.:Вентана-Граф,  2009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Правдюк В.Н., Самородский П.С., Симоненко В.Д. и др. / Под ред. Симоненко В.Д. Технология: 8 класс – М.:Вентана-Граф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ТЕХНОЛОГИЯ (ДЕВОЧК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Б. Васильева, И.Н. Иванова  Технология. Содержание образования: Сборник нормативно - правовых документов и материалов.- М: Вентана-Граф, 2008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Технология. Обслуживающий труд: 5 класс. Под ред. В.Д.Симоненко. «Вентана-Граф», 20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Б. Васильева, И.Н. Иванова  Технология. Содержание образования: Сборник нормативно - правовых документов и материалов.- М: Вентана-Граф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Технология: Учебник для учащихся 6 класса общеобразовательных учреждений (вариант для девочек). Под ред. В.Д.Симоненко. «Вентана-Граф»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Б. Васильева, И.Н. Иванова  Технология. Содержание образования: Сборник нормативно - правовых документов и материалов.- М: Вентана-Граф, 2008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Технология. Обслуживающий труд: 7 класс. Под ред. В.Д.Симоненко. «Вентана-Граф», 20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Б. Васильева, И.Н. Иванова  Технология. Содержание образования: Сборник нормативно - правовых документов и материалов.- М: Вентана-Граф, 2008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Технология. Обслуживающий труд: 8 класс. Под ред. В.Д.Симоненко. «Вентана-Граф», 20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Виленский М.Я., Туревский И.М., Торочкова Т.Ю. Физическая культура: 5-7 класс. – М.: Просвещение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Виленский М.Я., Туревский И.М., Торочкова Т.Ю. Физическая культура: 5-7 класс. – М.: Просвещение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Виленский М.Я., Туревский И.М., Торочкова Т.Ю. Физическая культура: 5-7 класс. – М.: Просвещение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, Зданевич А.А. Физическая культура: 8-9 класс – М.: Просвещение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, Зданевич А.А. Физическая культура: 8-9 класс – М.: Просвещение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Изобразительное искусство и художественный труд», разработанной под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уководством и редакцией народного художника России, академика РАО Б.М.Неменского. Просвещение, 2005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Горяева Н.А., Островская О.В. / Под ред. Неменского Б.М. Изобразительное искусство: 5 класс. – М.: Просвещение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Изобразительное искусство и художественный труд», разработанной под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уководством и редакцией народного художника России, академика РАО Б.М.Неменского. Просвещение, 2005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Неменская Л.А. / Под ред. Неменского Б.М. Изобразительное искусство: 6 класс. – М.: Просвещение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Изобразительное искусство и художественный труд», разработанной под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уководством и редакцией народного художника России, академика РАО Б.М.Неменского. Просвещение, 2005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Питерских А.С., Гуров Г.Е. / Под ред. Неменского Б.М. Изобразительное искусство: 7-8 класс. – М.: Просвещение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Изобразительное искусство и художественный труд», разработанной под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уководством и редакцией народного художника России, академика РАО Б.М.Неменского. Просвещение, 2005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Питерских А.С., Гуров Г.Е. / Под ред. Неменского Б.М. Изобразительное искусство: 7-8 класс. – М.: Просвещение,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по параллельным учебным комплексам.</w:t>
            </w:r>
          </w:p>
          <w:p>
            <w:pPr>
              <w:pStyle w:val="Normal"/>
              <w:snapToGrid w:val="false"/>
              <w:rPr/>
            </w:pPr>
            <w:r>
              <w:rPr/>
              <w:t>Учебный комплекс под редакцией В.В.Бабайцевой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абайцева В.В., Чеснокова Л.Д. Русский язык 5-9 класс. Теория. –М.,Дрофа 2011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абайцева В.В.,Купалова А.Ю./ под ред.Купаловой А.Ю. Русский язык 5 класс.-М.,Дрофа 2011</w:t>
            </w:r>
          </w:p>
          <w:p>
            <w:pPr>
              <w:pStyle w:val="WW2"/>
              <w:jc w:val="left"/>
              <w:rPr/>
            </w:pPr>
            <w:r>
              <w:rPr/>
              <w:t>Никитина Е.И. Русский язык. Развитие речи.5 класс.-М.,Дрофа 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стабильным учебникам. Баранов М.Т., Ладыженская Т.А., Шанский</w:t>
            </w:r>
          </w:p>
          <w:p>
            <w:pPr>
              <w:pStyle w:val="Normal"/>
              <w:snapToGrid w:val="false"/>
              <w:rPr/>
            </w:pPr>
            <w:r>
              <w:rPr/>
              <w:t>Н.М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Ладыженская Т.А., Баранов М.Т. и др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4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стабильным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ам. Баранов М.Т., Ладыженская Т.А. и др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6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Ладыженская Т.А., Баранов М.Т. и др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8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,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стабильным учебникам. Баранов М.Т., Ладыженская Т.А. и др.</w:t>
            </w:r>
          </w:p>
          <w:p>
            <w:pPr>
              <w:pStyle w:val="Normal"/>
              <w:snapToGrid w:val="false"/>
              <w:rPr/>
            </w:pPr>
            <w:r>
              <w:rPr/>
              <w:t>- 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7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Ладыженская Т.А., Баранов М.Т., Тростенцова Л.А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свещение 2008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по параллельным учебным комплексам.</w:t>
            </w:r>
          </w:p>
          <w:p>
            <w:pPr>
              <w:pStyle w:val="Normal"/>
              <w:snapToGrid w:val="false"/>
              <w:rPr/>
            </w:pPr>
            <w:r>
              <w:rPr/>
              <w:t>Учебный комплекс под редакцией В.В.Бабайцевой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. Теория 5-9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Бабайцева В.В., Чеснокова Л.Д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09г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.Практика.7 класс. Под ред. Пименовой</w:t>
            </w:r>
          </w:p>
          <w:p>
            <w:pPr>
              <w:pStyle w:val="Normal"/>
              <w:snapToGrid w:val="false"/>
              <w:rPr/>
            </w:pPr>
            <w:r>
              <w:rPr/>
              <w:t>С.Н. –Москва, Дрофа 2011г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. Русская речь.7 класс. Никитина Е.И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11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стабильным учебникам. Баранов М.Т., Ладыженская Т.А. и др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8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Бархударов С.Г., Крючков С.Е., Максимов Л.Ю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4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стабильным учебникам. Баранов М.Т., Ладыженская Т.А. и др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9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Бархударов С.Г., Крючков С.Е., Максимов Л.Ю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4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а В.Я., Коровин В.И., Журавлев В.П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6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Полухина В.П, Коровина В.Я., Журавлев В.П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7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Полухина В.П, Коровина В.Я., Журавлев В.П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8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а В.Я., Коровин В.И., Журавлев В.П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9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а В.Я., Коровин В.И., Збарский И.С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А.Вигасин, Г.И. Годер , И.С.Свенцицкая  «История Древнего мира».  Сборник «Программы общеобразовательных учреждений. История. Обществознание. 5-11 кл. « М., Просвещение 2006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Вигасин, Г.И.Годер, И.С.Свенцицкая. История Древнего мира. М., Просвещение, 2009 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,Б,В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П. Андреевская, О.Н.Журавлёва, Н.Н. Лазукова. «История Средних веков».   Сборник «История с древнейших времён до наших дней: Программа. 5-11 классы» под ред. П.А.Баранова, О.Н.Журавлёва – М., Вентана- Граф, 2008 г.</w:t>
            </w:r>
          </w:p>
          <w:p>
            <w:pPr>
              <w:pStyle w:val="Normal"/>
              <w:snapToGrid w:val="false"/>
              <w:rPr/>
            </w:pPr>
            <w:r>
              <w:rPr/>
              <w:t>А.А.Данилов , Л.Г.Косулина «История 6-11 кл. Программы общеобразовательных учреждений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 Просвещение, 2009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гибалова, Г.М.Донской История Средних веков. М., Просвещение, 2009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.А.Данилов, Л.Г.Косулина История России  с древности до </w:t>
            </w:r>
            <w:r>
              <w:rPr>
                <w:lang w:val="en-US"/>
              </w:rPr>
              <w:t>XVI</w:t>
            </w:r>
            <w:r>
              <w:rPr/>
              <w:t xml:space="preserve"> в. М. Просвещение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,Б,В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Я.Юдовская, Л.М.Ванюшкина «Новая история  конец </w:t>
            </w:r>
            <w:r>
              <w:rPr>
                <w:lang w:val="en-US"/>
              </w:rPr>
              <w:t>XV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.7 кл.». Сборник Программы общеобразовательных учреждений. История. Обществознание. « М., Просвещение. «2006 г.</w:t>
            </w:r>
          </w:p>
          <w:p>
            <w:pPr>
              <w:pStyle w:val="Normal"/>
              <w:snapToGrid w:val="false"/>
              <w:rPr/>
            </w:pPr>
            <w:r>
              <w:rPr/>
              <w:t>А.А.Данилов , Л.Г.Косулина История 6-11 кл. Программы общеобразовательных учреждени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 Просвещение, 2009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Я.Юдовская, П.А.Баранов, Л..Ванюшкина История Нового времени 1500-1800. 7 класс. М.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.А.Данилов, Л.Г.Косулина История России 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. М. Просвещение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ЕН,СГ,ФМ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Я.Юдовская, Л.М.Ванюшкина «Новая история  1800-1913 г.8 класс». Сборник Программы общеобразовательных учреждений. История. Обществознание. « М., Просвещение. «2006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Данилов, Л.Г.Косулина История России  </w:t>
            </w:r>
            <w:r>
              <w:rPr>
                <w:lang w:val="en-US"/>
              </w:rPr>
              <w:t>XIX</w:t>
            </w:r>
            <w:r>
              <w:rPr/>
              <w:t xml:space="preserve">  в М. Просвещение, 2010</w:t>
            </w:r>
          </w:p>
          <w:p>
            <w:pPr>
              <w:pStyle w:val="Normal"/>
              <w:snapToGrid w:val="false"/>
              <w:rPr/>
            </w:pPr>
            <w:r>
              <w:rPr/>
              <w:t>А.Я.Юдовская, П.А.Баранов, Л..Ванюшкина Новая история 1800-1913. 8 класс. М.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,ЕМ,СГ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.П. Андреевская, О.Н.Журавлёва, Н.Н. Лазукова. «Новейшая история зарубежных стран: </w:t>
            </w:r>
            <w:r>
              <w:rPr>
                <w:lang w:val="en-US"/>
              </w:rPr>
              <w:t>XX</w:t>
            </w:r>
            <w:r>
              <w:rPr/>
              <w:t xml:space="preserve"> – нач. </w:t>
            </w:r>
            <w:r>
              <w:rPr>
                <w:lang w:val="en-US"/>
              </w:rPr>
              <w:t>XXI</w:t>
            </w:r>
            <w:r>
              <w:rPr/>
              <w:t xml:space="preserve"> в.» Сборник «История с древнейших времён до наших дней: Программа. 5-11 классы» под ред. П.А.Баранова, О.Н.Журавлёва – М., Вентана- Граф, 2008 г.</w:t>
            </w:r>
          </w:p>
          <w:p>
            <w:pPr>
              <w:pStyle w:val="Normal"/>
              <w:snapToGrid w:val="false"/>
              <w:rPr/>
            </w:pPr>
            <w:r>
              <w:rPr/>
              <w:t>А.А.Данилов , Л.Г.Косулина  История 6-11 кл. Программы общеобразовательных учреждени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 Просвещение, 2009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ладин Н.В.  «Всеобщая история. Новейшая история  </w:t>
            </w:r>
            <w:r>
              <w:rPr>
                <w:lang w:val="en-US"/>
              </w:rPr>
              <w:t>XX</w:t>
            </w:r>
            <w:r>
              <w:rPr/>
              <w:t xml:space="preserve"> век.» М, Русское слово., 2009г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.А.А.Данилов, Л.Г.Косулина, Пыжиков . История России  </w:t>
            </w:r>
            <w:r>
              <w:rPr>
                <w:lang w:val="en-US"/>
              </w:rPr>
              <w:t>XX</w:t>
            </w:r>
            <w:r>
              <w:rPr/>
              <w:t xml:space="preserve">-нач. </w:t>
            </w:r>
            <w:r>
              <w:rPr>
                <w:lang w:val="en-US"/>
              </w:rPr>
              <w:t>XXI</w:t>
            </w:r>
            <w:r>
              <w:rPr/>
              <w:t xml:space="preserve"> .в. М. Просвещение, 20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,Б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. Программа по обществознанию 6-9 классы. Сборник Т.А.Корнеева «Рабочие программы по обществознанию, экономике и праву. 5-9 классы»- М.: Глобус, 20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.И. Кравченко, Е.А.Певцова. Обществознание. 6 класс. – М.: Русское слово,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,Б,В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. Программа по обществознанию 6-9 классы. Сборник Т.А.Корнеева «Рабочие программы по обществознанию, экономике и праву. 5-9 классы»- М.: Глобус, 20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.И. Кравченко, Е.А.Певцова. Обществознание. 7 класс. – М.: Русское слово, 2010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ЕН,СГ,Ф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. Программа по обществознанию 6-9 классы. Сборник Т.А.Корнеева «Рабочие программы по обществознанию, экономике и праву. 5-9 классы»- М.: Глобус, 20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вченко. Обществознание. 8 класс. – М: Русское слово,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,ЕМ,С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. Программа по обществознанию 6-9 классы. Сборник Т.А.Корнеева «Рабочие программы по обществознанию, экономике и праву. 5-9 классы»- М.: Глобус, 20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И.Крвченко, Е.А.Певцова. Обществознание.9 класс. – </w:t>
            </w:r>
            <w:r>
              <w:rPr>
                <w:bCs/>
              </w:rPr>
              <w:t>М.: ООО «ТИД «Русское слово - РС», 2010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,Б,В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мерная программа по МХ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.А.Данилов. Программа по МХК 6-11 кл. М,2011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Главы по культуре Древнего мира</w:t>
            </w:r>
          </w:p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 xml:space="preserve">А.А.Вигасин, Г.И.Годер, И.С.Свенцицкая. История Древнего мира. М., Просвещение, 2009 г.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</w:t>
            </w:r>
          </w:p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мерная программа по МХК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.А.Данилов. Программа по МХК 6-11 кл. М,2011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по культуре Средних веков</w:t>
            </w:r>
          </w:p>
          <w:p>
            <w:pPr>
              <w:pStyle w:val="Normal"/>
              <w:snapToGrid w:val="false"/>
              <w:rPr/>
            </w:pPr>
            <w:r>
              <w:rPr/>
              <w:t>Е.В. Агибалова, Г.М.Донской История Средних веков. М., Просвещение, 2009 г.</w:t>
            </w:r>
          </w:p>
          <w:p>
            <w:pPr>
              <w:pStyle w:val="Normal"/>
              <w:snapToGrid w:val="false"/>
              <w:rPr/>
            </w:pPr>
            <w:r>
              <w:rPr/>
              <w:t>М.Ю.Брандт. История Средних веков.М.,Дрофа. 2004 г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1"/>
              </w:rPr>
              <w:t xml:space="preserve">А.А.Данилов, Л.Г.Косулина История России  с древности до </w:t>
            </w:r>
            <w:r>
              <w:rPr>
                <w:spacing w:val="-11"/>
                <w:lang w:val="en-US"/>
              </w:rPr>
              <w:t>XVI</w:t>
            </w:r>
            <w:r>
              <w:rPr>
                <w:spacing w:val="-11"/>
              </w:rPr>
              <w:t xml:space="preserve"> в. М. Просвещение, 2010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1"/>
              </w:rPr>
              <w:t>Т.В.Черникова История России</w:t>
            </w:r>
            <w:r>
              <w:rPr>
                <w:spacing w:val="-11"/>
                <w:lang w:val="en-US"/>
              </w:rPr>
              <w:t>IX</w:t>
            </w:r>
            <w:r>
              <w:rPr>
                <w:spacing w:val="-11"/>
              </w:rPr>
              <w:t>-</w:t>
            </w:r>
            <w:r>
              <w:rPr>
                <w:spacing w:val="-11"/>
                <w:lang w:val="en-US"/>
              </w:rPr>
              <w:t>XVII</w:t>
            </w:r>
            <w:r>
              <w:rPr>
                <w:spacing w:val="-11"/>
              </w:rPr>
              <w:t xml:space="preserve"> века.М,Дрофа,200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</w:t>
            </w:r>
          </w:p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мерная программа по МХ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.А.Данилов. Программа по МХК 6-11 кл. М,2011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по культуре</w:t>
            </w:r>
          </w:p>
          <w:p>
            <w:pPr>
              <w:pStyle w:val="Normal"/>
              <w:snapToGrid w:val="false"/>
              <w:rPr/>
            </w:pPr>
            <w:r>
              <w:rPr/>
              <w:t>А.Я.Юдовская, П.А.Баранов, Л..Ванюшкина История Нового времени 1500-1800. 7 класс. М.Просвещение, 2009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А.А.Данилов, Л.Г.Косулина История России  </w:t>
            </w:r>
            <w:r>
              <w:rPr>
                <w:spacing w:val="-11"/>
                <w:lang w:val="en-US"/>
              </w:rPr>
              <w:t>XVI</w:t>
            </w:r>
            <w:r>
              <w:rPr>
                <w:spacing w:val="-11"/>
              </w:rPr>
              <w:t>-</w:t>
            </w:r>
            <w:r>
              <w:rPr>
                <w:spacing w:val="-11"/>
                <w:lang w:val="en-US"/>
              </w:rPr>
              <w:t>XVIII</w:t>
            </w:r>
            <w:r>
              <w:rPr>
                <w:spacing w:val="-11"/>
              </w:rPr>
              <w:t xml:space="preserve"> в. М. Просвещение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ЕН,</w:t>
            </w:r>
          </w:p>
          <w:p>
            <w:pPr>
              <w:pStyle w:val="Normal"/>
              <w:snapToGrid w:val="false"/>
              <w:rPr/>
            </w:pPr>
            <w:r>
              <w:rPr/>
              <w:t>СГ,</w:t>
            </w:r>
          </w:p>
          <w:p>
            <w:pPr>
              <w:pStyle w:val="Normal"/>
              <w:snapToGrid w:val="false"/>
              <w:rPr/>
            </w:pPr>
            <w:r>
              <w:rPr/>
              <w:t>ФМ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мерная программа по МХ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.А.Данилов. Программа по МХК 6-11 кл. М,2011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по культур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.А.Данилов, Л.Г.Косулина История России  </w:t>
            </w:r>
            <w:r>
              <w:rPr>
                <w:lang w:val="en-US"/>
              </w:rPr>
              <w:t>XIX</w:t>
            </w:r>
            <w:r>
              <w:rPr/>
              <w:t xml:space="preserve">  в М. Просвещение, 2010</w:t>
            </w:r>
          </w:p>
          <w:p>
            <w:pPr>
              <w:pStyle w:val="Normal"/>
              <w:snapToGrid w:val="false"/>
              <w:rPr/>
            </w:pPr>
            <w:r>
              <w:rPr/>
              <w:t>А.Я.Юдовская, П.А.Баранов, Л..Ванюшкина Новая история 1800-1913. 8 класс. М.Просвещение, 2009</w:t>
            </w:r>
          </w:p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,</w:t>
            </w:r>
          </w:p>
          <w:p>
            <w:pPr>
              <w:pStyle w:val="Normal"/>
              <w:snapToGrid w:val="false"/>
              <w:rPr/>
            </w:pPr>
            <w:r>
              <w:rPr/>
              <w:t>ЕМ,</w:t>
            </w:r>
          </w:p>
          <w:p>
            <w:pPr>
              <w:pStyle w:val="Normal"/>
              <w:snapToGrid w:val="false"/>
              <w:rPr/>
            </w:pPr>
            <w:r>
              <w:rPr/>
              <w:t>СГ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мерная программа по МХ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.А.Данилов. Программа по МХК 6-11 кл. М,2011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ы по культуреЗагладин Н.В.  «Всеобщая история. Новейшая история  </w:t>
            </w:r>
            <w:r>
              <w:rPr>
                <w:lang w:val="en-US"/>
              </w:rPr>
              <w:t>XX</w:t>
            </w:r>
            <w:r>
              <w:rPr/>
              <w:t xml:space="preserve"> век.» М, Русское слово., 2009г.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1"/>
              </w:rPr>
              <w:t xml:space="preserve">.А.А.Данилов, Л.Г.Косулина, Пыжиков . История России  </w:t>
            </w:r>
            <w:r>
              <w:rPr>
                <w:spacing w:val="-11"/>
                <w:lang w:val="en-US"/>
              </w:rPr>
              <w:t>XX</w:t>
            </w:r>
            <w:r>
              <w:rPr>
                <w:spacing w:val="-11"/>
              </w:rPr>
              <w:t xml:space="preserve">-нач. </w:t>
            </w:r>
            <w:r>
              <w:rPr>
                <w:spacing w:val="-11"/>
                <w:lang w:val="en-US"/>
              </w:rPr>
              <w:t>XXI</w:t>
            </w:r>
            <w:r>
              <w:rPr>
                <w:spacing w:val="-11"/>
              </w:rPr>
              <w:t xml:space="preserve"> .в. М. Просвещение, 20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5 класса школ с углублённым изучением английского языка, лицеев и гимназий. Просвещение 2008/20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5 класса школ с углублённым изучением английского языка, лицеев и гимназий. Просвещение 2008/20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6 класса школ с углублённым изучением английского языка, лицеев и гимназий. Просвещение 2009/20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7 класса школ с углублённым изучением английского языка, лицеев и гимназий. Просвещение 2009/20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9 класса школ с углублённым изучением английского языка, лицеев и гимназий. Просвещение 2008/20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Плешаков, Н.И. Сонин. Природоведение. Природоведение. Биология. Экология: 5-11 класс: программы/ Т.С. Сухова , В.И. Строганов, И.Н. Пономарева и др. - М.: Вентана-Граф, 200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, Сонин Н.И.. Природоведение, 5 класс. - М.: Дрофа, 2010</w:t>
            </w:r>
          </w:p>
          <w:p>
            <w:pPr>
              <w:pStyle w:val="Normal"/>
              <w:snapToGrid w:val="false"/>
              <w:rPr/>
            </w:pPr>
            <w:r>
              <w:rPr/>
              <w:t>Атлас и контурные карты. Природоведение. 5 класс. Под ред. Н.И. Сонина.- М.:Дрофа, «Издательство ДИК», 2009 и д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Пасечник, В.В. Латюшин, В.М. Пакулова.    Программа основного общего образования по биологии.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Х классы. (</w:t>
            </w:r>
            <w:r>
              <w:rPr>
                <w:lang w:val="en-US"/>
              </w:rPr>
              <w:t>VI</w:t>
            </w:r>
            <w:r>
              <w:rPr/>
              <w:t xml:space="preserve"> класс. Бактерии. Грибы. Растения.) Сборник нормативных документов. Биология / Сост. Э.Д. Днепров, А.Г Аркадьев. - М.: Дрофа, 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 Биология. Бактерии, грибы, растения. 6 кл.  М.: Дрофа, 1997, 1999, 2001 и др.</w:t>
            </w:r>
          </w:p>
          <w:p>
            <w:pPr>
              <w:pStyle w:val="Normal"/>
              <w:snapToGrid w:val="false"/>
              <w:rPr/>
            </w:pPr>
            <w:r>
              <w:rPr/>
              <w:t>Пасечник В.В. Биология: бактерии, грибы, растения. 6 кл.: рабочая тетрадь / В.В.Пасечник, Т.А. Снисаренко. М.: Дрофа, 20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Пасечник, В.В. Латюшин, В.М. Пакулова. Программа основного общего образования по биологии.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Х классы. (</w:t>
            </w:r>
            <w:r>
              <w:rPr>
                <w:lang w:val="en-US"/>
              </w:rPr>
              <w:t>VII</w:t>
            </w:r>
            <w:r>
              <w:rPr/>
              <w:t xml:space="preserve"> класс. Животные.) Сборник нормативных документов. Биология / Сост. Э.Д. Днепров, А.Г Аркадьев. - М.: Дрофа, 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тюшин В.В., Шапкин В.А. Биология.  Животные. 7 кл.-   М.: Дрофа, 2006 и д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.  Животные. 7 кл. Рабочая тетрадь/ В.В. Латюшин, В.А. Шапкин. - М.: Дрофа, 20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Пасечник, В.В. Латюшин, В.М. Пакулова. Программа основного общего образования по биологии.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Х классы.(</w:t>
            </w:r>
            <w:r>
              <w:rPr>
                <w:lang w:val="en-US"/>
              </w:rPr>
              <w:t>VIII</w:t>
            </w:r>
            <w:r>
              <w:rPr/>
              <w:t xml:space="preserve"> класс. Человек и его здоровье) Сборник нормативных документов. Биология / Сост. Э.Д. Днепров, А.Г Аркадьев. - М.: Дрофа, 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ов В.Д., Маш Р.Д. и др. Биология. Человек. 8 кл. М.: Дрофа, 2006 и др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иология. Человек. 8 кл.: рабочая тетрадь / В.Д. Колесов, Р.Д. Маш. М.: Дрофа, 2011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Пасечник, В.В. Латюшин, В.М. Пакулова. Программа основного общего образования по биологии.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 xml:space="preserve">Х классы.( </w:t>
            </w:r>
            <w:r>
              <w:rPr>
                <w:lang w:val="en-US"/>
              </w:rPr>
              <w:t>I</w:t>
            </w:r>
            <w:r>
              <w:rPr/>
              <w:t>Х класс. Введение в общую биологию.) Сборник нормативных документов. Биология / Сост. Э.Д. Днепров, А.Г Аркадьев. - М.: Дрофа, 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нский А.А., Криксунов Е.А., Пасечник В.В. Введение в общую биологию и экологию. 9 кл. М.: Дрофа, 2006 и др.</w:t>
            </w:r>
          </w:p>
          <w:p>
            <w:pPr>
              <w:pStyle w:val="Normal"/>
              <w:rPr/>
            </w:pPr>
            <w:r>
              <w:rPr/>
              <w:t xml:space="preserve">Введение в общую биологию. 9 кл.: рабочая тетрадь / В.В. Пасечник, Г.Г.Швецов. -  М.: Дрофа, 2011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. Кузнецова, И.М. Титова, Н.Н. Гара.  Программа курса химии для 8-9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Н.Е. и др. Химия. 8 кл. М.: Вентана-Граф, 2006.</w:t>
            </w:r>
          </w:p>
          <w:p>
            <w:pPr>
              <w:pStyle w:val="Normal"/>
              <w:snapToGrid w:val="false"/>
              <w:rPr/>
            </w:pPr>
            <w:r>
              <w:rPr/>
              <w:t>Кузнецов Н.Е., Лёвкин А.Н. Задачник по химии. 8 класс. – М.: Вентана-Граф, 200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СГ, 9МХ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. Кузнецова, И.М. Титова, Н.Н. Гара.  Программа курса химии для 8-9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Н.Е. и др. Химия. 9 кл.-  М.: Вентана-Граф, 2006 и др</w:t>
            </w:r>
          </w:p>
          <w:p>
            <w:pPr>
              <w:pStyle w:val="Normal"/>
              <w:snapToGrid w:val="false"/>
              <w:rPr/>
            </w:pPr>
            <w:r>
              <w:rPr/>
              <w:t>Кузнецов Н.Е., Лёвкин А.Н. Задачник по химии для учащихся 9 класса общеобразовательных учреждений. – М.: Вентана-Граф, 2006 и д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Е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. Кузнецова, И.М. Титова, Н.Н. Гара.  Программа курса химии для 8-9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Н.Е. и др. Химия. 9 кл.-  М.: Вентана-Граф, 2006 и др</w:t>
            </w:r>
          </w:p>
          <w:p>
            <w:pPr>
              <w:pStyle w:val="Normal"/>
              <w:snapToGrid w:val="false"/>
              <w:rPr/>
            </w:pPr>
            <w:r>
              <w:rPr/>
              <w:t>Кузнецов Н.Е., Лёвкин А.Н. Задачник по химии для учащихся 9 класса общеобразовательных учреждений. – М.: Вентана-Граф, 2006 и др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Перышкин. Программы для общеобразовательных учреждений. Физика. 7-9 класс.- М.: Просвещение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, 7 кл - М.: Дрофа, 2007 и др</w:t>
            </w:r>
          </w:p>
          <w:p>
            <w:pPr>
              <w:pStyle w:val="Normal"/>
              <w:snapToGrid w:val="false"/>
              <w:rPr/>
            </w:pPr>
            <w:r>
              <w:rPr/>
              <w:t>Лукашик В.И.Сборник задач по физике: Для 7-9 классов общеобразовательных учреждений. -  М.: Просвещение, 2006 и д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Перышкин. Программы для общеобразовательных учреждений. Физика. 7-9 класс.- М.: Просвещение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, 8 кл - М.: Дрофа, 2007 и др</w:t>
            </w:r>
          </w:p>
          <w:p>
            <w:pPr>
              <w:pStyle w:val="Normal"/>
              <w:rPr/>
            </w:pPr>
            <w:r>
              <w:rPr/>
              <w:t>Лукашик В.И.Сборник задач по физике: Для 7-9 классов общеобразовательных учреждений. -  М.: Просвещение, 2006 и д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Перышкин. Программы для общеобразовательных учреждений. Физика. 7-9 класс.- М.: Просвещение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, 8 кл - М.: Дрофа, 2007 и др</w:t>
            </w:r>
          </w:p>
          <w:p>
            <w:pPr>
              <w:pStyle w:val="Normal"/>
              <w:snapToGrid w:val="false"/>
              <w:rPr/>
            </w:pPr>
            <w:r>
              <w:rPr/>
              <w:t>Лукашик В.И.Сборник задач по физике: Для 7-9 классов общеобразовательных учреждений. -  М.: Просвещение, 2006 и д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Перышкин. Программы для общеобразовательных учреждений. Физика. 7-9 класс.- М.: Просвещение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, 9 кл; Дрофа, 2006 и др.</w:t>
            </w:r>
          </w:p>
          <w:p>
            <w:pPr>
              <w:pStyle w:val="Normal"/>
              <w:snapToGrid w:val="false"/>
              <w:rPr/>
            </w:pPr>
            <w:r>
              <w:rPr/>
              <w:t>Лукашик В.И.Сборник задач по физике: Для 7-9 классов общеобразовательных учреждений. -  М.: Просвещение, 2006 и д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6-9 классы. (линии учебников издательств: «Просвещение», «Дрофа», «Русское слово», «Вентана-Граф»)./ авт.-сост. Н.В. Болотникова.- М.: Глобус, 2009. Примерная программа основного общего образования по географии. Авторская программа по географии 6-9 класс/ Под ред. И.В. Душиной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Т.П., Неклюкова Н.П. География 6 кл.- М.: Дрофа, 2006 и др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лас с комплектом контурных карт. Физическая география. Начальный курс. 6 кл. - М.: Просвещение, 2009 и д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чие программы по географии. 6-9 классы. (линии учебников издательств: «Просвещение», «Дрофа», «Русское слово», «Вентана-Граф»)./ авт.-сост. Н.В. Болотникова.- М.: Глобус, 2009. Примерная программа основного общего образования по географии. Авторская программа по географии 6-9 класс/ Под ред. И.В. Душиной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шина И.В., Коринская В.А., В.А. Щенев «География. Материки, океаны, народы и страны». 7кл. - М.: Дрофа, 2006 и др</w:t>
            </w:r>
          </w:p>
          <w:p>
            <w:pPr>
              <w:pStyle w:val="Normal"/>
              <w:rPr/>
            </w:pPr>
            <w:r>
              <w:rPr/>
              <w:t>Атлас с комплектом контурных кар. География материков и океанов. 7 кл.</w:t>
            </w:r>
            <w:r>
              <w:rPr>
                <w:rFonts w:eastAsia="Times New Roman CYR" w:cs="Times New Roman CYR" w:ascii="Times New Roman CYR" w:hAnsi="Times New Roman CYR"/>
              </w:rPr>
              <w:t>- М.: Просвещение, 2009 и д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6-9 классы. (линии учебников издательств: «Просвещение», «Дрофа», «Русское слово», «Вентана-Граф»)./ авт.-сост. Н.В. Болотникова.- М.: Глобус, 2009. Примерная программа основного общего образования по географии. Авторская программа по географии 6-9 класс/ Под ред. И.В. Душиной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а И.И. География России. 8кл. - М.: Дрофа, 2006 и др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тлас География России. Природа. 8кл. - М.: Дрофа, 2009 и др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6-9 классы. (линии учебников издательств: «Просвещение», «Дрофа», «Русское слово», «Вентана-Граф»)./ авт.-сост. Н.В. Болотникова.- М.: Глобус, 2009. Примерная программа основного общего образования по географии. Авторская программа по географии 6-9 класс/ Под ред. И.В. Душиной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онов В.П., Ромм В.Я. и др. География России. Хозяйство.  9кл. - М.: Дрофа, 2010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еография России. Атлас. Население и хозяйство. 9 кл.  + Набор контурных карт. 9кл.- М.: Дрофа, 2010 и др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Авторская программа –планирование Л.Г.Петерс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Дорофеев Г.В.,Петерсон Л.Г. Математика.5 класс - М.: Ювента2010</w:t>
            </w:r>
          </w:p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/>
              <w:t>Программа планирование учебника математики. Математика 5-6 классы/Авт.-сост. В.И. Жохов.- М.: Мнемозина, 2009.- 31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Виленкин Н.Я., Жохов В.И., Чесноков А.С. и др.Математика. 6 класс. - М.: Мнемозина.2010</w:t>
            </w:r>
          </w:p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общеобразовательных учреждений, Алгебра 7-9 классы, Алгебра и начала анализа 10-11 классы, составитель Т.А. Бурмистрова 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/>
              <w:t>Программы. Математика 5-6 классы, Алгебра 7-9, Алгебра и начала анализа 10-11 классы, МНЕМОЗИНА, 2007, авторы-составители: И.И.Зубарева, А.Г.Мордкови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акарычев Ю.Н., Миндюк Н.Г., Нешков К.И., Суворова С.Б. Алгебра. 7бв класс – М.: Просвещение.2011 Атанасян Л.С., Бутузов В.Ф., Кадомцев С.Б. и др. Геометрия. 7-9 классы. – М.: Просвеще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ордкович А.Г., Семенов П.В. Алгебра. 7 класс. – М.: Мнемозина-2011 Атанасян Л.С., Бутузов В.Ф., Кадомцев С.Б. и др. Геометрия. 7-9 классы. – М.: Просвещени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, Е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акарычев Ю.Н., Миндюк Н.Г., Нешков К.И., Суворова С.Б. Алгебра. 8 класс – М.: Просвещение.2011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pacing w:val="-11"/>
              </w:rPr>
            </w:pPr>
            <w:r>
              <w:rPr/>
              <w:t xml:space="preserve"> </w:t>
            </w:r>
            <w:r>
              <w:rPr/>
              <w:t>Атанасян Л.С., Бутузов В.Ф., Кадомцев С.Б. и др. Геометрия. 7-9 классы. – М.: Просвещени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общеобразовательных учреждений, Алгебра 7-9 классы, Алгебра и начала анализа 10-11 классы, составитель Т.А. Бурмистрова, Просвещение, 2009 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</w:p>
          <w:p>
            <w:pPr>
              <w:pStyle w:val="Normal"/>
              <w:suppressAutoHyphens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акарычев Ю.Н., Миндюк Н.Г., Нешков К.И., Суворова С.Б. Алгебра. 8м класс – М.: Мнемозина.2010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Атанасян Л.С., Бутузов В.Ф., Кадомцев С.Б. и др. Геометрия. 7-9 классы. – М.: Просвещение.2009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9ЕМ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акарычев Ю.Н., Миндюк Н.Г., Нешков К.ИФеоктистов.,И.Е.. Алгебра. 9 класс. Углубленное  изучение  алгебры. – М.: Просвещение 2010г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pacing w:val="-11"/>
              </w:rPr>
            </w:pPr>
            <w:r>
              <w:rPr/>
              <w:t>Атанасян Л.С., Бутузов В.Ф., Кадомцев С.Б. и др. Геометрия. 7-9 классы. – М.: Просвещени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9 МК, СГ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акарычев Ю.Н., Миндюк Н.Г., Нешков К.И., Суворова С.Б. Алгебра. 9класс – М.: Просвещение.2011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Атанасян Л.С., Бутузов В.Ф., Кадомцев С.Б. и др. Геометрия. 7-9 классы. – М.: Просвещение201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й комплекс по предметам федерального компонента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за </w:t>
      </w:r>
      <w:r>
        <w:rPr>
          <w:b/>
          <w:sz w:val="28"/>
        </w:rPr>
        <w:t xml:space="preserve">2011-12 </w:t>
      </w:r>
      <w:r>
        <w:rPr>
          <w:sz w:val="28"/>
        </w:rPr>
        <w:t>учебный год</w:t>
      </w:r>
    </w:p>
    <w:p>
      <w:pPr>
        <w:pStyle w:val="Normal"/>
        <w:jc w:val="center"/>
        <w:rPr/>
      </w:pPr>
      <w:r>
        <w:rPr>
          <w:b/>
          <w:sz w:val="28"/>
        </w:rPr>
        <w:t>Ступень среднего (полного)  общего образован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7"/>
        <w:gridCol w:w="4864"/>
        <w:gridCol w:w="1049"/>
        <w:gridCol w:w="972"/>
        <w:gridCol w:w="471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(авторы, полное название, год издания)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НФОРМАТИКА И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, Е, 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, 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Ф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1"/>
              </w:rPr>
            </w:pPr>
            <w:r>
              <w:rPr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  </w:t>
            </w:r>
            <w:r>
              <w:rPr/>
              <w:t xml:space="preserve">А. Т. Смирнов, Б. О. Хренников. Основы безопасности жизнедеятельности. Комплексная программа. 5-11 классы. Просвещение, 2009 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Смирнов А.Т., Мишин Б.И., Ижевский П.В. / Под ред. Смирнова А.Т. Основы безопасности жизнедеятельности (базовый уровень): 10 класс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  </w:t>
            </w:r>
            <w:r>
              <w:rPr/>
              <w:t xml:space="preserve">А. Т. Смирнов, Б. О. Хренников. Основы безопасности жизнедеятельности. Комплексная программа. 5-11 классы. Просвещение, 2009 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Смирнов А.Т., Мишин Б.И., Васнев В.А. Основы безопасности жизнедеятельности (базовый уровень): 11 класс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, Зданевич А.А. Физическая культура (базовый уровень): 10-11 класс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Лях В. И.</w:t>
            </w:r>
            <w:r>
              <w:rPr/>
              <w:t xml:space="preserve"> Программы общеобразовательных учреждений: комплексная программа по физическому воспитанию: 1–11 кл. / В. И. Лях, А. А. Зданевич; под общ. ред. В. И. Ляха. — 7-е изд. — М.: Просвещение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Лях В.И., Зданевич А.А. Физическая культура (базовый уровень): 10-11 класс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стабильным учебникам. Углубление и систематизация знаний о язы-</w:t>
            </w:r>
          </w:p>
          <w:p>
            <w:pPr>
              <w:pStyle w:val="Normal"/>
              <w:snapToGrid w:val="false"/>
              <w:rPr/>
            </w:pPr>
            <w:r>
              <w:rPr/>
              <w:t>ке и речи на основе повторения блоками.</w:t>
            </w:r>
          </w:p>
          <w:p>
            <w:pPr>
              <w:pStyle w:val="Normal"/>
              <w:snapToGrid w:val="false"/>
              <w:rPr/>
            </w:pPr>
            <w:r>
              <w:rPr/>
              <w:t>Баранов М.Т. и др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 ,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занятий по русскому языку в старших классах.</w:t>
            </w:r>
          </w:p>
          <w:p>
            <w:pPr>
              <w:pStyle w:val="Normal"/>
              <w:snapToGrid w:val="false"/>
              <w:rPr/>
            </w:pPr>
            <w:r>
              <w:rPr/>
              <w:t>Греков В.Ф., Крючков С.Е., Чешко Л.А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3г</w:t>
            </w:r>
          </w:p>
          <w:p>
            <w:pPr>
              <w:pStyle w:val="Normal"/>
              <w:snapToGrid w:val="false"/>
              <w:rPr/>
            </w:pPr>
            <w:r>
              <w:rPr/>
              <w:t>10 А,Е  Русская речь. Развитие речи. Элективный курс. Никитина Е.Н. –Москва, Дрофа 2005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стабильным учебникам. Углубление и систематизация знаний о язы-</w:t>
            </w:r>
          </w:p>
          <w:p>
            <w:pPr>
              <w:pStyle w:val="Normal"/>
              <w:snapToGrid w:val="false"/>
              <w:rPr/>
            </w:pPr>
            <w:r>
              <w:rPr/>
              <w:t>ке и речи на основе повторения блоками.</w:t>
            </w:r>
          </w:p>
          <w:p>
            <w:pPr>
              <w:pStyle w:val="Normal"/>
              <w:snapToGrid w:val="false"/>
              <w:rPr/>
            </w:pPr>
            <w:r>
              <w:rPr/>
              <w:t>Баранов М.Т. и др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 ,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занятий по русскому языку в старших классах.</w:t>
            </w:r>
          </w:p>
          <w:p>
            <w:pPr>
              <w:pStyle w:val="Normal"/>
              <w:snapToGrid w:val="false"/>
              <w:rPr/>
            </w:pPr>
            <w:r>
              <w:rPr/>
              <w:t>Греков В.Ф., Крючков С.Е., Чешко Л.А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3г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10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 В.И. и др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литература 20 века: Учебник для 11 класса.</w:t>
            </w:r>
          </w:p>
          <w:p>
            <w:pPr>
              <w:pStyle w:val="Normal"/>
              <w:snapToGrid w:val="false"/>
              <w:rPr/>
            </w:pPr>
            <w:r>
              <w:rPr/>
              <w:t>Журавлев В.П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Б.Васильева, И.Н.Иванова.Примерная программа среднего (полного) общего образования по экономике. Профильный уровень. Сборник « Обществознание. Экономика. Право.» М., Вентана-Граф., 200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сновы экономической теории. Под ред. С.И.Иванова 10-11 кл.М., Вита Пресс., 2008 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Б.Васильева, И.Н.Иванова.Примерная программа среднего (полного) общего образования по экономике. Профильный уровень. Сборник « Обществознание. Экономика. Право.» М., Вентана-Граф., 200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сновы экономической теории. Под ред. С.И.Иванова 10-11 кл.М., Вита Пресс., 2008 г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Данилов , Л.Г.Косулина. «Россия и мир. Древность. Средневековье. Новое время». Сборник  «Программы общеобразовательных учреждений. История 6-11 кл.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 Просвещение, 200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Данилов, Л.Г.Косулина, М.Ю.Брандт. «Россия и мир. Древность, Средневековье, Новое время. 10 кл.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Данилов , Л.Г.Косулина. «Россия и мир. Древность. Средневековье. Новое время». Сборник  «Программы общеобразовательных учреждений. История 6-11 кл.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., Просвещение, 2009 г.А.А.Данилов , Л.Г.Косулина. Россия и мир в </w:t>
            </w:r>
            <w:r>
              <w:rPr>
                <w:lang w:val="en-US"/>
              </w:rPr>
              <w:t>XX</w:t>
            </w:r>
            <w:r>
              <w:rPr/>
              <w:t>веке. Древность. Средневековье. Новое время. Сборник  «Программы общеобразовательных учреждений. История 6-11 кл.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 Просвещение, 200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Данилов, Л.Г.Косулина, М.Ю.Бранд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Россия и мир. Древность, Средневековье, </w:t>
            </w:r>
          </w:p>
          <w:p>
            <w:pPr>
              <w:pStyle w:val="Normal"/>
              <w:snapToGrid w:val="false"/>
              <w:rPr/>
            </w:pPr>
            <w:r>
              <w:rPr/>
              <w:t>Новое время. 10 кл.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.Н.Алексашина , А.А.Данилов, Л.Г.Косулина «Россия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. 11.кл</w:t>
            </w:r>
          </w:p>
        </w:tc>
      </w:tr>
      <w:tr>
        <w:trPr>
          <w:trHeight w:val="16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 Боголюбов. Программа по обществознанию 10-11. Сборник Т.А.Корнеева «Рабочие программы по обществознанию, экономике и праву. 10-11классы»- М.: Глобус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кадемический школьный учебник. Обществознание. 10 класс: учебник для общеобразовательных учреждений: базовый уровень/ под ред. Л.Н.Боголюбова. – М.: Просвещение, 2011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 Боголюбов. Программа по обществознанию 10-11. Сборник Т.А.Корнеева «Рабочие программы по обществознанию, экономике и праву. 10-11классы»- М.: Глобус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кадемический школьный учебник. Обществознание. 11 класс: учебник для общеобразовательных учреждений: базовый уровень/ под ред. Л.Н.Боголюбова. – М.: Просвещение, 2011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С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Певцова. Программа по праву 10-11. Сборник Т.А.Корнеева «Рабочие программы по обществознанию, экономике и праву. 10-11классы»- М.: Глобус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евцова Е.А. Право: Основы правовой культуры: Учебник для 10 класса общеобразовательных учреждений. Базовый и профильный уровни: в 2 ч.- М.: ООО «ТИД «Русское слово - РС», 2009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евцова Е.А. Право: Основы правовой культуры: Учебник для 11 класса общеобразовательных учреждений. Базовый и профильный уровни: в 2 ч.- М.: ООО «ТИД «Русское слово - РС», 2009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Певцова. Программа по праву 10-11. Сборник Т.А.Корнеева «Рабочие программы по обществознанию, экономике и праву. 10-11классы»- М.: Глобус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евцова Е.А. Право: Основы правовой культуры: Учебник для 10 класса общеобразовательных учреждений. Базовый и профильный уровни: в 2 ч.- М.: ООО «ТИД «Русское слово - РС», 2009.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евцова Е.А. Право: Основы правовой культуры: Учебник для 11 класса общеобразовательных учреждений. Базовый и профильный уровни: в 2 ч.- М.: ООО «ТИД «Русское слово - РС», 2009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бочая программа «Звёздный английский» для 10-11 классов школ с углублённым изучением английского языка. К.М.Баранова, Д.Дули, В.В.Копылова, Р.П.Мильруд 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К.М. Баранова., Д. Дули, В.В.Копылова «Звёздный английский» для 10 класса (профильный уровень). Просвещение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11 класса школ с углублённым изучением английского языка, лицеев и гимназий. Просвещение 2008/20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А, М, СП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Пасечник. Общая биология 10-11 класс. Биология. 5-11 классы: Программы для общеобразовательных учреждений к комплекту учебников под руководством В.В. Пасечника — авт. -  сост. Г.М. Падяе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менский А.А., Криксунов Е.А., Пасечник В.В. Общая биология. 10-11 кл.; Дрофа, 2006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Е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Саблина, Г.М. Дымшиц.Программа по биологии для 10-11 классов общеобразовательных учреждений. Профильный уровень. - М.: Просвещение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иология. Общая биология: учеб. Для 10-11 кл. общеобразовательных учреждений: профил. уровень: в 2 ч./ П.М Бородин, Л.В.Высоцкая, Г.М. Дымшиц и др./ Под ред. В.К. Шумного и И.Г. Дымшица — М.: Просвещение, 200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Пасечник. Общая биология 10-11 класс. Биология. 5-11 классы: Программы для общеобразовательных учреждений к комплекту учебников под руководством В.В. Пасечника — авт. -  сост. Г.М. Падяе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ский А.А., Криксунов Е.А., Пасечник В.В. Общая биология. 10-11 кл.; Дрофа, 2006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, СП, 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 Кузнецова, И.М. Титова, А.Ю. Жегин, Н.Н. Гара. Программа курса химии 8-11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я: Учебник для учащихся 10 класса общеобразовательных учреждений/Под ред. Проф. Н.Е.Кузнецовой. - М.: Вентана-Граф, 2008 и др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знецова Н.Е., Лёвкин А.Н. Задачник по химии для учащихся 10 класса общеобразовательных учреждений. – М.: Вентана-Граф, 2006 и др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Е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Г. Остроумов, О.С. Габриелян. Программа курса химии для профильного и углубленного изучения химии в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ах общеобразовательных учреждений (профильный уровень) — М.: Просвещение, 20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я: Учебник для учащихся 10 класса общеобразовательных учреждений (профильный уровень) /Под ред. Проф. Н.Е.Кузнецовой. - М.: Вентана-Граф, 2008 и др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знецова Н.Е., Лёвкин А.Н. Задачник по химии для учащихся 10 класса общеобразовательных учреждений. – М.: Вентана-Граф, 2006 и др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 Кузнецова, И.М. Титова, А.Ю. Жегин, Н.Н. Гара. Программа курса химии 8-11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я: 11 класс Учебник для учащихся  общеобразовательных учреждений/Под ред. проф. Н.Е.Кузнецовой. - М.: Вентана-Граф, 2008 и др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,10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Г. Саенко. Программа по физике для 10-11 классов общеобразовательных учреждений (базовый уровень): Программы общеобразовательных учреждений. Физика 10-11 классы — М: «Просвещение»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кишев Г.Я., Буховцев Б.Б., Сотский Н.Н. Физика. 10 кл. - М.:  Просвещение, 2009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Физика. Задачник. 10-11 класс: пособие для общеобразовательных учреждений/ А.П. Рымкевич. - М.: Дрофа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Г. Саенко. Программа по физике для 10-11 классов общеобразовательных учреждений (базовый уровень): Программы общеобразовательных учреждений. Физика 10-11 классы — М: «Просвещение»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кишев Г.Я., Буховцев Б.Б., Сотский Н.Н. Физика. 10 кл. - М.:  Просвещение, 2009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Физика. Задачник. 10-11 класс: пособие для общеобразовательных учреждений/ А.П. Рымкевич. - М.: Дрофа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Ф. Кабардин, В.А. Орлов. Программа по физике для 10-11 классов общеобразовательных учреждений (профильный уровень): Программы общеобразовательных учреждений. Физика 10-11 классы — М: «Просвещение»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ардин О.Ф., Орлов В.А., Эвенчик Э.Е. и др. / Под ред. Пинского А.А., Кабардина О.Ф. Физика. 10 кл. (профильный уровень). - М.: Просвещение, 2009.Физика. Задачник. 10-11 класс: пособие для общеобразовательных учреждений/ А.П. Рымкевич. - М.: Дрофа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, 11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Г. Саенко. Программа по физике для 10-11 классов общеобразовательных учреждений (базовый уровень): Программы общеобразовательных учреждений. Физика 10-11 классы — М: «Просвещение»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кишев Г.Я., Буховцев Б.Б., Сотский Н.Н. Физика. 10 кл.; Просвещение, 2009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ка. Задачник. 10-11 класс: пособие для общеобразовательных учреждений/ А.П. Рымкевич. - М.: Дрофа,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Ф. Кабардин, В.А. Орлов. Программа по физике для 10-11 классов общеобразовательных учреждений (профильный уровень): Программы общеобразовательных учреждений. Физика 10-11 классы — М: «Просвещение», 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ардин О.Ф., Орлов В.А., Эвенчик Э.Е. и др. / Под ред. Пинского А.А., Кабардина О.Ф. Физика. 11 кл. (профильный уровень); Просвещение, 2009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ка. Задачник. 10-11 класс: пособие для общеобразовательных учреждений/ А.П. Рымкевич. - М.: Дрофа, 20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Е,10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10-11 кл. (линии учебников издательств: «Просвещение», «Дрофа», «Русское слово»)./ авт.-сост. Н.В. Болотникова.- М.: Глобус, 2009. Программа среднего (полного) общего образования по географии. Базовый уровень: авторская программа по географии 6-10 класс/ Под ред. В.И. Сиротина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аковский В.П. География. 10кл.- М.: Просвещение, 2009 и др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10-11 кл. (линии учебников издательств: «Просвещение», «Дрофа», «Русское слово»)./ авт.-сост. Н.В. Болотникова.- М.: Глобус, 2009. Программа среднего (полного) общего образования по географии. Базовый уровень: авторская программа по географии 6-10 класс/ Под ред. В.И. Сиротина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аковский В.П. География. 10кл.- М.: Просвещение, 2009 и др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10-11 кл. (линии учебников издательств: «Просвещение», «Дрофа», «Русское слово»)./ авт.-сост. Н.В. Болотникова.- М.: Глобус, 2009. Программа среднего (полного) общего образования по географии. Базовый уровень: авторская программа по географии 6-10 класс/ Под ред. В.И. Сиротина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аковский В.П. География. 10кл.- М.: Просвещение, 2009 и др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, 11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10-11 кл. (линии учебников издательств: «Просвещение», «Дрофа», «Русское слово»)./ авт.-сост. Н.В. Болотникова.- М.: Глобус, 2009. Программа среднего (полного) общего образования по географии. Базовый уровень: авторская программа по географии 6-10 класс/ Под ред. И.В. Душиной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аковский В.П. География. 10кл.- М.: Просвещение, 2009 и др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10-11 кл. (линии учебников издательств: «Просвещение», «Дрофа», «Русское слово»)./ авт.-сост. Н.В. Болотникова.- М.: Глобус, 2009. Программа среднего (полного) общего образования по географии. Базовый уровень: авторская программа по географии 6-10 класс/ Под ред. И.В. Душиной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аковский В.П. География. 10кл.- М.: Просвещение, 2009 и др</w:t>
            </w:r>
          </w:p>
        </w:tc>
      </w:tr>
      <w:tr>
        <w:trPr>
          <w:trHeight w:val="162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 Ш.А., Колягин Ю.М., Ткачева М.В. и др. Алгебра и начала математического анализа (базовый уровень). 10-11 классы. – М.: Просвещение. 2010г.</w:t>
            </w:r>
          </w:p>
          <w:p>
            <w:pPr>
              <w:pStyle w:val="Normal"/>
              <w:snapToGrid w:val="false"/>
              <w:rPr>
                <w:spacing w:val="-11"/>
              </w:rPr>
            </w:pPr>
            <w:r>
              <w:rPr/>
              <w:t xml:space="preserve"> </w:t>
            </w:r>
            <w:r>
              <w:rPr/>
              <w:t>Атанасян Л.С., Бутузов В.Ф., Кадомцев С.Б. и др. Геометрия (базовый и профильный уровни). 10-11 классы. – М.: Просвещение.2010</w:t>
            </w:r>
          </w:p>
        </w:tc>
      </w:tr>
      <w:tr>
        <w:trPr>
          <w:trHeight w:val="19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СП, Е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вторская программа  А. Г. Мордкович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Г. М. Кузнецова, Н. Г. Миндюк.. – М.: Дрофа, 2002г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ип:государственная програм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,  Алгебра и начала математического анализа (базовый уровень).. – М.: Мнемозина.2010г.,</w:t>
            </w:r>
          </w:p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. Геометрия (базовый и профильный уровни). 10-11 классы. – М.: Просвещ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/>
              <w:t>10 М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вторская программа  А. Г. Мордкович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Г. М. Кузнецова, Н. Г. Миндюк.Профильный уровень. – М.: Дрофа, 2002г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ип:государственная програм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, Семенов П.В. Алгебра и начала математического анализа (профильный уровень). 10 М.: Мнемозина2010г</w:t>
            </w:r>
          </w:p>
          <w:p>
            <w:pPr>
              <w:pStyle w:val="Normal"/>
              <w:snapToGrid w:val="false"/>
              <w:rPr/>
            </w:pPr>
            <w:r>
              <w:rPr/>
              <w:t>.Атанасян Л.С., Бутузов В.Ф., Кадомцев С.Б. и др. Геометрия (базовый и профильный уровни). 10-11 классы. – М.: Просвещ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 Ш.А., Колягин Ю.М., Ткачева М.В. и др. Алгебра и начала математического анализа (базовый уровень). 10-11 классы. – М.: Просвещение. 2010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танасян Л.С., Бутузов В.Ф., Кадомцев С.Б. и др. Геометрия (базовый и профильный уровни). 10-11 классы. – М.: Просвещение.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С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 Ш.А., Колягин Ю.М., Ткачева М.В. и др. Алгебра и начала математического анализа (базовый уровень). 10-11 классы. – М.: Просвещение. 2010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танасян Л.С., Бутузов В.Ф., Кадомцев С.Б. и др. Геометрия (базовый и профильный уровни). 10-11 классы. – М.: Просвещение.2010</w:t>
            </w:r>
          </w:p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/>
              <w:t>11М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 по алгебре для  10 - 11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УМК  «Алгебра - 10 класс. Профильный уровень» - автор А.Г.Мордк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, Семенов П.В. Алгебра и начала математического анализа (профильный уровень). 10 М.: Мнемозина2010г</w:t>
            </w:r>
          </w:p>
          <w:p>
            <w:pPr>
              <w:pStyle w:val="Normal"/>
              <w:snapToGrid w:val="false"/>
              <w:rPr/>
            </w:pPr>
            <w:r>
              <w:rPr/>
              <w:t>.Атанасян Л.С., Бутузов В.Ф., Кадомцев С.Б. и др. Геометрия (базовый и профильный уровни). 10-11 классы. – М.: 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TextBody"/>
      <w:ind w:right="3117" w:hanging="0"/>
      <w:jc w:val="left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>2. Реализация образовательных программ и качество учебно-методического обеспечения учебно-воспитательного процесса.</w:t>
    </w:r>
  </w:p>
  <w:p>
    <w:pPr>
      <w:pStyle w:val="Footer"/>
      <w:tabs>
        <w:tab w:val="clear" w:pos="4677"/>
        <w:tab w:val="clear" w:pos="9355"/>
        <w:tab w:val="center" w:pos="7285" w:leader="none"/>
        <w:tab w:val="right" w:pos="14570" w:leader="none"/>
      </w:tabs>
      <w:ind w:firstLine="142"/>
      <w:rPr/>
    </w:pPr>
    <w:r>
      <w:rPr>
        <w:b/>
        <w:sz w:val="18"/>
        <w:szCs w:val="16"/>
      </w:rPr>
      <w:t xml:space="preserve">● </w:t>
    </w:r>
    <w:r>
      <w:rPr>
        <w:b/>
        <w:sz w:val="18"/>
        <w:szCs w:val="16"/>
      </w:rPr>
      <w:t>УМК – Федеральный компонент – 201</w:t>
    </w:r>
    <w:r>
      <w:rPr>
        <w:b/>
        <w:sz w:val="18"/>
        <w:szCs w:val="16"/>
        <w:lang w:val="en-US"/>
      </w:rPr>
      <w:t>1</w:t>
    </w:r>
    <w:r>
      <w:rPr>
        <w:b/>
        <w:sz w:val="18"/>
        <w:szCs w:val="16"/>
      </w:rPr>
      <w:t>-1</w:t>
    </w:r>
    <w:r>
      <w:rPr>
        <w:b/>
        <w:sz w:val="18"/>
        <w:szCs w:val="16"/>
        <w:lang w:val="en-US"/>
      </w:rPr>
      <w:t>2</w:t>
    </w:r>
    <w:r>
      <w:rPr>
        <w:b/>
        <w:sz w:val="18"/>
        <w:szCs w:val="16"/>
      </w:rPr>
      <w:t xml:space="preserve"> учебный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/>
    </w:pPr>
    <w:r>
      <w:rPr>
        <w:b/>
        <w:sz w:val="16"/>
        <w:szCs w:val="16"/>
      </w:rPr>
      <w:t>МБОУ Лицей №130 имени академика М.А.Лаврентьева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3">
    <w:name w:val="Нижний колонтитул Знак1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WW2">
    <w:name w:val="WW-Основной текст 2"/>
    <w:basedOn w:val="Normal"/>
    <w:qFormat/>
    <w:pPr>
      <w:spacing w:before="100" w:after="1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04:00Z</dcterms:created>
  <dc:creator>osincev</dc:creator>
  <dc:description/>
  <cp:keywords/>
  <dc:language>en-US</dc:language>
  <cp:lastModifiedBy>osincev</cp:lastModifiedBy>
  <cp:lastPrinted>2011-09-27T21:14:00Z</cp:lastPrinted>
  <dcterms:modified xsi:type="dcterms:W3CDTF">2011-09-27T14:14:00Z</dcterms:modified>
  <cp:revision>11</cp:revision>
  <dc:subject/>
  <dc:title/>
</cp:coreProperties>
</file>