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с  по предметам регионального компон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на  </w:t>
      </w:r>
      <w:r>
        <w:rPr>
          <w:b/>
          <w:sz w:val="28"/>
        </w:rPr>
        <w:t xml:space="preserve">2011 - 2012  </w:t>
      </w:r>
      <w:r>
        <w:rPr>
          <w:sz w:val="28"/>
        </w:rPr>
        <w:t>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упень начального общего образования     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911"/>
        <w:gridCol w:w="1049"/>
        <w:gridCol w:w="972"/>
        <w:gridCol w:w="471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 и дополнительная литература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КиС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. Программы для 4-5 классов. М., Просвещение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.Я. Данилюк. Основы религиозных культур и светской этики. Основы светской этики. 4-5 класса. М., Просвещение, 2010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Б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. Программы для 4-5 классов. М., Просвещение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.Я. Данилюк. Основы религиозных культур и светской этики. Основы светской этики. 4-5 класса. М., Просвещение, 2010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Б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. Программы для 4-5 классов. М., Просвещение, 201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.Я. Данилюк. Основы религиозных культур и светской этики. Основы светской этики. 4-5 класса. М., Просвещение, 2010г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с  по предметам регионального компон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на </w:t>
      </w:r>
      <w:r>
        <w:rPr>
          <w:b/>
          <w:sz w:val="28"/>
        </w:rPr>
        <w:t xml:space="preserve"> 2011 - 2012  </w:t>
      </w:r>
      <w:r>
        <w:rPr>
          <w:sz w:val="28"/>
        </w:rPr>
        <w:t>учебный год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Ступень основного общего образования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911"/>
        <w:gridCol w:w="1049"/>
        <w:gridCol w:w="972"/>
        <w:gridCol w:w="471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 и дополнительная литература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ЧЕСКОЕ КРАЕ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С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А.Ю.Майничева, д.и.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уев А.С. Сибирь: вехи истор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): Учебное пособие для старших классов общеобразовательных учреждений. – Новосибирск: ИНФОЛИО-пресс, 1998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верев В.А., Кузнецова Ф.С. История Сибири: Хрестоматия по истории Сибири. Ч. !: </w:t>
            </w:r>
            <w:r>
              <w:rPr>
                <w:lang w:val="en-US"/>
              </w:rPr>
              <w:t>XVII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. – Новосибирск: ИНФОЛИО-пресс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А.Я.Данилюк. Основы религиозных культур и светской этики 4-5 кл.Программы общеобразователь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А.Я.Данилюк Основы светской этики 4-5 кл. М. Просвещение, 20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 учебникам. Баранов М.Т., Ладыженская Т.А., Шанский Н.М. –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Ладыженская Т.А.,Баранов М.Т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4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стабильным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м. Баранов М.Т., Ладыженская Т.А., Шанский</w:t>
            </w:r>
          </w:p>
          <w:p>
            <w:pPr>
              <w:pStyle w:val="Normal"/>
              <w:snapToGrid w:val="false"/>
              <w:rPr/>
            </w:pPr>
            <w:r>
              <w:rPr/>
              <w:t>Н.М.- 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6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Ладыженская Т.А., Баранов М.Т. и др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8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по параллельным учебным комплексам.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й комплекс под редакцией В.В.Бабайцевой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1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Теория 5-9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Бабайцева В.В., Чеснокова Л.Д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09г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.Практика.7 класс. Под ред. Пименовой</w:t>
            </w:r>
          </w:p>
          <w:p>
            <w:pPr>
              <w:pStyle w:val="Normal"/>
              <w:snapToGrid w:val="false"/>
              <w:rPr/>
            </w:pPr>
            <w:r>
              <w:rPr/>
              <w:t>С.Н. –Москва, Дрофа 2011г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. Русская речь.7 класс. Никитина Е.И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11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курса русского языка по стабильным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м. Баранов М.Т., Ладыженская Т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7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Баранов М.Т.,Ладыженская Т.А., Тростенцова Л.А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освещение 2008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.Я., Коровин В.И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ЛОГИЯ (ЖИВАЯ ПРИР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родоведение. Биология. Экология: 5-11 класс: программы/ Т.С. Сухова , В.И. Строганов, И.Н. Пономарева и др. - М.: Вентана-Граф, 200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кишов А.И. Естествознание: Неживые тела. Организмы: учебник для учащихся 5 кл. общеобразовательных учреждений/ А.И. Никишов. - М.: ВЛАДОС, 20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.В. Пасечник, В.В. Латюшин, В.М. Пакулова.    Программа основного общего образования по биологии.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Х классы. (</w:t>
            </w:r>
            <w:r>
              <w:rPr>
                <w:lang w:val="en-US"/>
              </w:rPr>
              <w:t>VI</w:t>
            </w:r>
            <w:r>
              <w:rPr/>
              <w:t xml:space="preserve"> класс. Бактерии. Грибы. Растения.) Сборник нормативных документов. Биология / Сост. Э.Д. Днепров, А.Г Аркадьев. - М.: Дрофа, 2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сечник В.В. Биология. Бактерии, грибы, растения. 6 кл.  М.: Дрофа, 1997, 1999, 2001 и др.</w:t>
            </w:r>
          </w:p>
          <w:p>
            <w:pPr>
              <w:pStyle w:val="Normal"/>
              <w:snapToGrid w:val="false"/>
              <w:rPr/>
            </w:pPr>
            <w:r>
              <w:rPr/>
              <w:t>Пасечник В.В. Биология: бактерии, грибы, растения. 6 кл.: рабочая тетрадь / В.В.Пасечник, Т.А. Снисаренко. М.: Дрофа, 20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6-9 классы. (линии учебников издательств: «Просвещение», «Дрофа», «Русское слово», «Вентана-Граф»)./ авт.-сост. Н.В. Болотникова.- М.: Глобус, 2009. Примерная программа основного общего образования по географии. Авторская программа по географии 6-9 класс/ Под ред. И.В. Душиной -М.: Дрофа,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симова Т.П., Неклюкова Н.П. География 6 кл.- М.: Дрофа, 2006 и др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Атлас с комплектом контурных карт. Физическая география. Начальный курс. 6 кл. - М.: Просвещение, 2009 и д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ВЫБОРА ПРОФЕ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ЕН, С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П.Бондарева, М.С.Гуткин ПрограммаТвоя профессиональная карьера. Сборник программы общеобразовательных учреждений. – М.: Просвещение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воя профессиональная карьера 8 – 9 классы. Под ред. С.Н.Чистяковой. – М.: Просвещение, 200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Е ПРОФЕССИОНАЛЬНОЕ САМООПРЕДЕЛЕНИЕ И ПОТРЕБНОСТИ РЫНКА ТРУДА НОВОСИБИ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П.Бондарева, М.С.Гуткин ПрограммаТвоя профессиональная карьера. Сборник программы общеобразовательных учреждений. – М.: Просвещение,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воя профессиональная карьера 8 – 9 классы. Под ред. С.Н.Чистяковой. – М.: Просвещение, 20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Учебно-методический комплекс  по предметам регионального компонента</w:t>
      </w:r>
    </w:p>
    <w:p>
      <w:pPr>
        <w:pStyle w:val="Normal"/>
        <w:jc w:val="center"/>
        <w:rPr/>
      </w:pPr>
      <w:r>
        <w:rPr>
          <w:sz w:val="28"/>
        </w:rPr>
        <w:t xml:space="preserve">на  </w:t>
      </w:r>
      <w:r>
        <w:rPr>
          <w:b/>
          <w:sz w:val="28"/>
        </w:rPr>
        <w:t xml:space="preserve">2011 - 2012  </w:t>
      </w:r>
      <w:r>
        <w:rPr>
          <w:sz w:val="28"/>
        </w:rPr>
        <w:t>учебный го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тупень среднего (полного)  общего образова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911"/>
        <w:gridCol w:w="1049"/>
        <w:gridCol w:w="972"/>
        <w:gridCol w:w="471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(авторы, полное название, год издания) и дополнительная литература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НО-ТЕХНИЧЕСКИЙ ПЕРЕВ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С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курса «Научно-технический перевод» для 9-11 классов(Кроха С.А., Коломийчук Т.В)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Н.Д.Чебурашкин «Технический перевод в школе». Москва. Просвещение, 198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Ф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курса «Научно-технический перевод» для 9-11 классов(Кроха С.А., Коломийчук Т.В)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Н.Д.Чебурашкин «Технический перевод в школе». Москва. Просвещение, 19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 КАРЬЕРЫ. ЭФФЕКТИВНОЕ ПОВЕДЕНИЕ НА РЫНКЕ ТРУ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«Технология профессиональной карьеры. Эффективное поведение на рынке труда. 10-11 классы» О.В. Петровская, И.Ю.Мельникова и др. – Новосибирск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ЕН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.В. Саблина, Г.М. Дымшиц.Программа по биологии для 10-11 классов общеобразовательных учреждений. Профильный уровень. - М.: Просвещение, 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Биология. Общая биология: учеб. Для 10-11 кл. общеобразовательных учреждений: профил. уровень: в 2 ч./ П.М Бородин, Л.В.Высоцкая, Г.М. Дымшиц и др./ Под ред. В.К. Шумного и И.Г. Дымшица — М.: Просвещение, 200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. Биология. Экология: 5-11 класс: программы/ Т.С. Сухова , В.И. Строганов, И.Н. Пономарева и др. - М.: Вентана-Граф, 200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ксунов Е.А., Пасечник В.В. Экология. - М.: Дрофа, 20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. Биология. Экология: 5-11 класс: программы/ Т.С. Сухова , В.И. Строганов, И.Н. Пономарева и др. - М.: Вентана-Граф, 200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ксунов Е.А., Пасечник В.В. Экология. - М.: Дрофа, 20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TextBody"/>
      <w:ind w:right="3117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2. Реализация образовательных программ и качество учебно-методического обеспечения учебно-воспитательного процесса.</w:t>
    </w:r>
  </w:p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ind w:firstLine="142"/>
      <w:rPr>
        <w:b/>
        <w:b/>
        <w:sz w:val="18"/>
        <w:szCs w:val="16"/>
      </w:rPr>
    </w:pPr>
    <w:r>
      <w:rPr>
        <w:b/>
        <w:sz w:val="18"/>
        <w:szCs w:val="16"/>
      </w:rPr>
      <w:t xml:space="preserve">● </w:t>
    </w:r>
    <w:r>
      <w:rPr>
        <w:b/>
        <w:sz w:val="18"/>
        <w:szCs w:val="16"/>
      </w:rPr>
      <w:t>УМК –Региональный компонент – 2011-12 учебный год</w:t>
    </w:r>
  </w:p>
  <w:p>
    <w:pPr>
      <w:pStyle w:val="Footer"/>
      <w:rPr>
        <w:b/>
        <w:b/>
        <w:sz w:val="18"/>
        <w:szCs w:val="16"/>
      </w:rPr>
    </w:pPr>
    <w:r>
      <w:rPr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>МБОУ Лицей №130 имени академика М.А.Лаврентьева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6:00Z</dcterms:created>
  <dc:creator>osincev</dc:creator>
  <dc:description/>
  <cp:keywords/>
  <dc:language>en-US</dc:language>
  <cp:lastModifiedBy>osincev</cp:lastModifiedBy>
  <cp:lastPrinted>2011-09-27T21:18:00Z</cp:lastPrinted>
  <dcterms:modified xsi:type="dcterms:W3CDTF">2011-09-27T14:18:00Z</dcterms:modified>
  <cp:revision>14</cp:revision>
  <dc:subject/>
  <dc:title/>
</cp:coreProperties>
</file>