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</w:rPr>
        <w:t>Таблица 2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с  по предметам компонента образовательного учреждения</w:t>
      </w:r>
    </w:p>
    <w:p>
      <w:pPr>
        <w:pStyle w:val="Normal"/>
        <w:tabs>
          <w:tab w:val="clear" w:pos="708"/>
          <w:tab w:val="center" w:pos="7426" w:leader="none"/>
          <w:tab w:val="left" w:pos="9874" w:leader="none"/>
        </w:tabs>
        <w:jc w:val="center"/>
        <w:rPr>
          <w:b/>
          <w:b/>
          <w:sz w:val="28"/>
        </w:rPr>
      </w:pPr>
      <w:r>
        <w:rPr>
          <w:sz w:val="28"/>
        </w:rPr>
        <w:t xml:space="preserve">на  </w:t>
      </w:r>
      <w:r>
        <w:rPr>
          <w:b/>
          <w:sz w:val="28"/>
        </w:rPr>
        <w:t xml:space="preserve"> 2010 - 2011  </w:t>
      </w:r>
      <w:r>
        <w:rPr>
          <w:sz w:val="28"/>
        </w:rPr>
        <w:t>учебный год</w:t>
      </w:r>
    </w:p>
    <w:p>
      <w:pPr>
        <w:pStyle w:val="Normal"/>
        <w:tabs>
          <w:tab w:val="clear" w:pos="708"/>
          <w:tab w:val="center" w:pos="7426" w:leader="none"/>
          <w:tab w:val="left" w:pos="987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упень начального общего образования</w:t>
      </w:r>
    </w:p>
    <w:p>
      <w:pPr>
        <w:pStyle w:val="Normal"/>
        <w:tabs>
          <w:tab w:val="clear" w:pos="708"/>
          <w:tab w:val="center" w:pos="7426" w:leader="none"/>
          <w:tab w:val="left" w:pos="98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992"/>
        <w:gridCol w:w="4962"/>
        <w:gridCol w:w="4718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и дополнительная литература</w:t>
            </w:r>
          </w:p>
        </w:tc>
      </w:tr>
      <w:tr>
        <w:trPr>
          <w:tblHeader w:val="true"/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Т.А.Притыкина «Английский язык». Учебник для 2 класса школ с углублённым изучением английского языка. Просвещение 2008/2010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Т.А.Притыкина «Английский язык». Учебник для 3 класса школ с углубленным изучением английского языка, лицеев и гимназий, 3-й год обучения. В двух частях. Просвещение 2008/2010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Н.Верещагина, О.В.Афанасьева «Английский язык». Учебник для 4 класса школ с углубленным изучением английского языка, лицеев и гимназий, 2-й год обучения. В двух частях. Просвещение. 2008/2010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 Математика, 2 класс, части 1-3. учебник для начальной школы. М., Ювент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Л.Г. Петерсон Программа «Учусь учиться» курса математики для 1-4 класов начальной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О.В. Узорова.Контрольные и олимпиадные работы по математике для учащихся 1-2 классов четырехлетней начальной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О.В.Узорова, Е.А. Нефедова. Математика. Итоговое тестирование, 2 класс. Мини ЕГЭ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.В.Узорова, Е.А. Нефедова. Самый быстрый способ выучить таблицу умножения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 Математика, 2 класс, части 1-3. учебник для начальной школы. М., Ювент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О.В.Узорова, Е.Н. Нефедова «Сборник контрольных работ и диктантов по математике ,1-4 классы».</w:t>
            </w:r>
          </w:p>
          <w:p>
            <w:pPr>
              <w:pStyle w:val="Normal"/>
              <w:snapToGrid w:val="false"/>
              <w:rPr/>
            </w:pPr>
            <w:r>
              <w:rPr/>
              <w:t>Г.В, Керова «Нестандартные задачи по математике», 1-4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, 4 класс. части 1-3. Учебник для начальной школы. «Ювента», 2009г.</w:t>
            </w:r>
          </w:p>
          <w:p>
            <w:pPr>
              <w:pStyle w:val="Normal"/>
              <w:snapToGrid w:val="false"/>
              <w:rPr/>
            </w:pPr>
            <w:r>
              <w:rPr/>
              <w:t>Л.Г. Петерсон Математика, 4 класс. Методические рекомендации для уч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О.В.Узорова, Е.Н. Нефедова «Сборник контрольных работ и диктантов по математике ,1-4 классы».</w:t>
            </w:r>
          </w:p>
          <w:p>
            <w:pPr>
              <w:pStyle w:val="Normal"/>
              <w:snapToGrid w:val="false"/>
              <w:rPr/>
            </w:pPr>
            <w:r>
              <w:rPr/>
              <w:t>Н.Г. Белицкая, А.О. Орг «школьные олимпиады. Начальная школа, 2-4 классы».</w:t>
            </w:r>
          </w:p>
          <w:p>
            <w:pPr>
              <w:pStyle w:val="Normal"/>
              <w:snapToGrid w:val="false"/>
              <w:rPr/>
            </w:pPr>
            <w:r>
              <w:rPr/>
              <w:t>Г.В. Керова «Нестандартные задачи по математике», 1-4 классы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. Математика 1-4 классы. Программа для общеобразовательных учреждений, Просвещение, 2010г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Петерсон Математика, 2 класс, части 1-3. учебник для начальной школы. М., Ювент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Л.Г. Петерсон. Самостоятельные и контрольные работы по математике в начальной школе.в 2-х частях. М., Баласс, 2009г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Т.В. Максимова , Т.Ю. Целоусова  Поурочные разработки по математике. 3 класс. к учебнику Л.Г. Петерсон. М, ВАКО, 2004г.Ю.А. Дробышева . Олимпиады по математике. М., 1 сентября, 2004г.</w:t>
            </w:r>
          </w:p>
        </w:tc>
      </w:tr>
      <w:tr>
        <w:trPr>
          <w:trHeight w:val="29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. Русский язык для 2 класса в двух частях.М., Дрофа, 2009г.</w:t>
            </w:r>
          </w:p>
          <w:p>
            <w:pPr>
              <w:pStyle w:val="Normal"/>
              <w:snapToGrid w:val="false"/>
              <w:rPr/>
            </w:pPr>
            <w:r>
              <w:rPr/>
              <w:t>Т.Г. Рамзаева. Тетрадь для упражнений по русскому языку и речи. М., Дрофа, 2009г.</w:t>
            </w:r>
          </w:p>
          <w:p>
            <w:pPr>
              <w:pStyle w:val="Normal"/>
              <w:snapToGrid w:val="false"/>
              <w:rPr/>
            </w:pPr>
            <w:r>
              <w:rPr/>
              <w:t>Т.Г. Рамзаева. Русский язык. книга для учителя. М., Дроф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О.И. Дмитриева , О.В. Казакова. Поурочные разработкаи по русскому языку к учебному комплекту Т.Г. рамзаевой, 2 класс. М., ВАКО, 2009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.В. Узорова, Е.Н. Нефедова. Справочное пособие по русскому языку, 1-2 класс, М., Астель, Профиздат, 2005г.     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. Русский язык, учебник для 3 класса, М., Дрофа,2009г</w:t>
            </w:r>
          </w:p>
          <w:p>
            <w:pPr>
              <w:pStyle w:val="Normal"/>
              <w:snapToGrid w:val="false"/>
              <w:rPr/>
            </w:pPr>
            <w:r>
              <w:rPr/>
              <w:t>Т.В. Ходова . Подготовка к олимпиадам по русскому языку (2-4 классы). М., Айрис-пресс, 2007г.</w:t>
            </w:r>
          </w:p>
          <w:p>
            <w:pPr>
              <w:pStyle w:val="Normal"/>
              <w:snapToGrid w:val="false"/>
              <w:rPr/>
            </w:pPr>
            <w:r>
              <w:rPr/>
              <w:t>О.В. Узорова, Е.Н. Нефедова. Справочное пособие по русскому языку, 3класс, М., Астель, Профиздат, 2009г.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 Русский язык 1-4 классы. Программа для общеобразовательных учреждений. Дрофа, 2009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. Русский язык, учебник для 4 класса, М., Дрофа,2009г.</w:t>
            </w:r>
          </w:p>
          <w:p>
            <w:pPr>
              <w:pStyle w:val="Normal"/>
              <w:snapToGrid w:val="false"/>
              <w:rPr/>
            </w:pPr>
            <w:r>
              <w:rPr/>
              <w:t>Т.В. Ходова. Подготовка к олимпиадам по русскому языку (2-4 классы). М., Айрис-пресс, 2007г.</w:t>
            </w:r>
          </w:p>
          <w:p>
            <w:pPr>
              <w:pStyle w:val="Normal"/>
              <w:snapToGrid w:val="false"/>
              <w:rPr/>
            </w:pPr>
            <w:r>
              <w:rPr/>
              <w:t>А.О. Орг, Н.Г. Белицкая Олимпиады по русскому языку, 4класс.М., Экзамен, 2010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Г. Белицкая , А.О. Орг. Школьные олимпиады. М., Айрис-пресс, 2007г. 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Н. Соловейчик, Н.С. Кузьменко . Программа к курсу «Русский язык» для 1-4 классов общеобразовательных учреждений, Ассоциация 21 век, 2010 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С. Соловейчик. К тайнам нашего языка. учебник для 3 класса в двух частях. Смоленск, Ассоциация 21 век, 2009г.</w:t>
            </w:r>
          </w:p>
          <w:p>
            <w:pPr>
              <w:pStyle w:val="Normal"/>
              <w:snapToGrid w:val="false"/>
              <w:rPr/>
            </w:pPr>
            <w:r>
              <w:rPr/>
              <w:t>М.С. Соловейчик. К тайнам нашего языка. Тетрадь - задачник для 3 класса в трех частях. Смоленск, Ассоциация 21 век, 2009г.</w:t>
            </w:r>
          </w:p>
          <w:p>
            <w:pPr>
              <w:pStyle w:val="Normal"/>
              <w:snapToGrid w:val="false"/>
              <w:rPr/>
            </w:pPr>
            <w:r>
              <w:rPr/>
              <w:t>М.С. Соловейчик.Методические рекомендации к учебнику. Смоленск, Ассоциация 21 век, 2009г.</w:t>
            </w:r>
          </w:p>
          <w:p>
            <w:pPr>
              <w:pStyle w:val="Normal"/>
              <w:snapToGrid w:val="false"/>
              <w:rPr/>
            </w:pPr>
            <w:r>
              <w:rPr/>
              <w:t>О.В. Узорова, Е.А. Нефедова. Справочное пособие по русскому языку для начальной школы. Уроки русского языка в 3 классе. М., ЗАО Премьера, 2006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.В. Шклярова. Русский язык. учимся в школе и дома. учебник для начальной школы. М., Грамотей, 2005г.  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 ЛИТЕРАТУР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Чтение и литература. Учебник для 2 класса в 3-х частях.М.,Дроф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О.Н. Тишурина. Писатели в начальной школе. Дидактическое пособие. М., Дрофа, 2010г.</w:t>
            </w:r>
          </w:p>
          <w:p>
            <w:pPr>
              <w:pStyle w:val="Normal"/>
              <w:snapToGrid w:val="false"/>
              <w:rPr/>
            </w:pPr>
            <w:r>
              <w:rPr/>
              <w:t>С.В. Кутавина и др. Поурочные разработки по литературному чтению. 2 класс. М., ВАКО, 2006г.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Чтение и литература. Учебник для 3 класса в 3-х частях.М.,Дроф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О.Н. Тишурина. Писатели в начальной школе. Дидактическое пособие. М., Дрофа, 2010г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Литературное чтение. Чтение и литература1-4 классы. Программа для общеобразовательных учреждений. Дрофа, 2010г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жежелей. Чтение и литература. Учебник для 4 класса в 3-х частях.М.,Дрофа, 2009г.</w:t>
            </w:r>
          </w:p>
          <w:p>
            <w:pPr>
              <w:pStyle w:val="Normal"/>
              <w:snapToGrid w:val="false"/>
              <w:rPr/>
            </w:pPr>
            <w:r>
              <w:rPr/>
              <w:t>О.В. Джежелей. Чтение и литература. Методический комментарий. М.,Дрофа, 2009г</w:t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ЫЕ ГЛАВЫ К УЧЕБНИКУ  ЛИТЕРАТУР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Кубасова. Литературное чтение, 1-4 классы. Программа для общеобразовательных учреждений. Ассоциация 21 век, 2010г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 xml:space="preserve">О.В. Кубасова </w:t>
            </w:r>
            <w:r>
              <w:rPr/>
              <w:t>.</w:t>
            </w:r>
            <w:r>
              <w:rPr>
                <w:rFonts w:eastAsia="Times New Roman CYR"/>
              </w:rPr>
              <w:t>Литературное чтение</w:t>
            </w:r>
            <w:r>
              <w:rPr/>
              <w:t xml:space="preserve">,3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 , 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</w:rPr>
              <w:t>О.В. Кубасова. Литературное чтение</w:t>
            </w:r>
            <w:r>
              <w:rPr/>
              <w:t xml:space="preserve">: я хочу читать.книга для чтения к учебнику «Любимые страницы», 3 </w:t>
            </w:r>
            <w:r>
              <w:rPr>
                <w:rFonts w:eastAsia="Times New Roman CYR"/>
              </w:rPr>
              <w:t xml:space="preserve">класс, Смоленск, </w:t>
            </w:r>
            <w:r>
              <w:rPr/>
              <w:t>«</w:t>
            </w:r>
            <w:r>
              <w:rPr>
                <w:rFonts w:eastAsia="Times New Roman CYR"/>
              </w:rPr>
              <w:t>Ассоциация 21 век</w:t>
            </w:r>
            <w:r>
              <w:rPr/>
              <w:t>», 2009</w:t>
            </w:r>
            <w:r>
              <w:rPr>
                <w:rFonts w:eastAsia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</w:rPr>
              <w:t>О.В. Кубасова . Методические рекомендации к учебнику и тетради. Смоленск,Ассоциация 21 век, 2006г.</w:t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. Саплина, А.Н. Саплин.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Пропедевтический курс «Введение в историю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Саплина. Введение в историю. Учебник для 3 класа.М., Дрофа, 2009г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с  по предметам компонента образовательного учреждения</w:t>
      </w:r>
    </w:p>
    <w:p>
      <w:pPr>
        <w:pStyle w:val="Normal"/>
        <w:tabs>
          <w:tab w:val="clear" w:pos="708"/>
          <w:tab w:val="center" w:pos="7426" w:leader="none"/>
          <w:tab w:val="left" w:pos="9874" w:leader="none"/>
        </w:tabs>
        <w:jc w:val="center"/>
        <w:rPr>
          <w:b/>
          <w:b/>
          <w:sz w:val="28"/>
        </w:rPr>
      </w:pPr>
      <w:r>
        <w:rPr>
          <w:sz w:val="28"/>
        </w:rPr>
        <w:t xml:space="preserve">на  </w:t>
      </w:r>
      <w:r>
        <w:rPr>
          <w:b/>
          <w:sz w:val="28"/>
        </w:rPr>
        <w:t xml:space="preserve"> 2010 - 2011  </w:t>
      </w:r>
      <w:r>
        <w:rPr>
          <w:sz w:val="28"/>
        </w:rPr>
        <w:t>учебный го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тупень основного общего образован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4717"/>
        <w:gridCol w:w="3403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и дополнительная литература</w:t>
            </w:r>
          </w:p>
        </w:tc>
      </w:tr>
      <w:tr>
        <w:trPr>
          <w:tblHeader w:val="true"/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А.И. Кравченко, Е.А.Певцова. Обществознание. 5  класс. – М.: Русское слово, 2009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А.И.Кравченко. Программа по обществознанию 6-9 классы. Сборник Т.А.Корнеева «Рабочие программы по обществознанию, экономике и праву. 5-9 классы»- М.: Глобус, 20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1"/>
              </w:rPr>
              <w:t xml:space="preserve">А.И.Кравченко, Е.А.Певцова. Обществознание.9 класс. – </w:t>
            </w:r>
            <w:r>
              <w:rPr>
                <w:bCs/>
                <w:spacing w:val="-11"/>
              </w:rPr>
              <w:t>М.: ООО «ТИД «Русское слово - РС», 2010.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.Н.Верещагина,О.В.Афанасьева «Английский язык». Учебник для 4 класса школ с углубленным изучением английского языка, лицеев и гимназий. 4-й год обучения, в двух частях. Просвещение 2008/2010.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5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6 класса школ с углублённым изучением английского языка, лицеев и гимназий. Просвещение 2009/2010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8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9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, Коровин В.И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7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Полухина В.П, Коровина В.Я., Журавлев В.П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д ред. В.Я.Коровиной 5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09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9 класс.</w:t>
            </w:r>
          </w:p>
          <w:p>
            <w:pPr>
              <w:pStyle w:val="Normal"/>
              <w:snapToGrid w:val="false"/>
              <w:rPr/>
            </w:pPr>
            <w:r>
              <w:rPr/>
              <w:t>Коровина В.Я., Коровин В.И., Збарский И.С.</w:t>
            </w:r>
          </w:p>
          <w:p>
            <w:pPr>
              <w:pStyle w:val="Normal"/>
              <w:snapToGrid w:val="false"/>
              <w:rPr/>
            </w:pPr>
            <w:r>
              <w:rPr/>
              <w:t>( в 2-х частях)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Просвещение 2010г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урса русского языка по параллельным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м комплексам.</w:t>
            </w:r>
          </w:p>
          <w:p>
            <w:pPr>
              <w:pStyle w:val="Normal"/>
              <w:snapToGrid w:val="false"/>
              <w:rPr/>
            </w:pPr>
            <w:r>
              <w:rPr/>
              <w:t>Учебный комплекс под редакцией В.В.Бабайцевой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10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9 класс. ( 3 книги: Теория. Практика.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речи.)</w:t>
            </w:r>
          </w:p>
          <w:p>
            <w:pPr>
              <w:pStyle w:val="Normal"/>
              <w:snapToGrid w:val="false"/>
              <w:rPr/>
            </w:pPr>
            <w:r>
              <w:rPr/>
              <w:t>Пичугов Ю.С., Еремеева А.П., Купалова А.Ю., Лид-</w:t>
            </w:r>
          </w:p>
          <w:p>
            <w:pPr>
              <w:pStyle w:val="Normal"/>
              <w:snapToGrid w:val="false"/>
              <w:rPr/>
            </w:pPr>
            <w:r>
              <w:rPr/>
              <w:t>ман-Орлова Г.К.</w:t>
            </w:r>
          </w:p>
          <w:p>
            <w:pPr>
              <w:pStyle w:val="Normal"/>
              <w:snapToGrid w:val="false"/>
              <w:rPr/>
            </w:pPr>
            <w:r>
              <w:rPr/>
              <w:t>-Москва, Дрофа 2009г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Пасечник, В.В. Латюшин, В.М. Пакулова.    Программа основного общего образования по биологии.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Х классы. (</w:t>
            </w:r>
            <w:r>
              <w:rPr>
                <w:lang w:val="en-US"/>
              </w:rPr>
              <w:t>VI</w:t>
            </w:r>
            <w:r>
              <w:rPr/>
              <w:t xml:space="preserve"> класс. Бактерии. Грибы. Растения.) Сборник нормативных документов. Биология / Сост. Э.Д. Днепров, А.Г Аркадьев. - М.: Дрофа, 2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 Биология. Бактерии, грибы, растения. 6 кл.  М.: Дрофа, 1997, 1999, 2001 и др.</w:t>
            </w:r>
          </w:p>
          <w:p>
            <w:pPr>
              <w:pStyle w:val="Normal"/>
              <w:snapToGrid w:val="false"/>
              <w:rPr/>
            </w:pPr>
            <w:r>
              <w:rPr/>
              <w:t>Пасечник В.В. Биология: бактерии, грибы, растения. 6 кл.: рабочая тетрадь / В.В.Пасечник, Т.А. Снисаренко. М.: Дрофа, 2011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по географии. 6-9 классы. (линии учебников издательств: «Просвещение», «Дрофа», «Русское слово», «Вентана-Граф»)./ авт.-сост. Н.В. Болотникова.- М.: Глобус, 2009. Примерная программа основного общего образования по географии. Авторская программа по географии 6-9 класс/ Под ред. И.В. Душиной -М.: Дрофа, 2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асимова Т.П., Неклюкова Н.П. География 6 кл.- М.: Дрофа, 2006 и др. 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Атлас с комплектом контурных карт. Физическая география. Начальный курс. 6 кл. - М.: Просвещение, 2009 и др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 Кузнецова, И.М. Титова, Н.Н. Гара.  Программа курса химии для 8-9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Н.Е. и др. Химия. 9 кл.-  М.: Вентана-Граф, 2006 и др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узнецов Н.Е., Лёвкин А.Н. Задачник по химии для учащихся 9 класса общеобразовательных учреждений. – М.: Вентана-Граф, 2006 и др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Хомченко И.Г. Общая химия: Учебник. - М.: РИА «Новая волна», 2010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Е, 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 Перышкин. Программы для общеобразовательных учреждений. Физика. 7-9 класс.- М.: Просвещение, 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, 9 кл; Дрофа, 2006 и др.</w:t>
            </w:r>
          </w:p>
          <w:p>
            <w:pPr>
              <w:pStyle w:val="Normal"/>
              <w:snapToGrid w:val="false"/>
              <w:rPr/>
            </w:pPr>
            <w:r>
              <w:rPr/>
              <w:t>Лукашик В.И.Сборник задач по физике: Для 7-9 классов общеобразовательных учреждений. -  М.: Просвещение, 2006 и др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.</w:t>
            </w:r>
            <w:r>
              <w:rPr>
                <w:lang w:eastAsia="ru-RU"/>
              </w:rPr>
              <w:t xml:space="preserve">Тип:государственная программа.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. Учебник.  7-9 классы</w:t>
            </w:r>
            <w:r>
              <w:rPr>
                <w:lang w:eastAsia="ru-RU"/>
              </w:rPr>
              <w:t xml:space="preserve"> М.: Просвещение2009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. Учебник. 7класс.</w:t>
            </w:r>
            <w:r>
              <w:rPr>
                <w:lang w:eastAsia="ru-RU"/>
              </w:rPr>
              <w:t xml:space="preserve"> М.: Просвещение2009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  <w:tab/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. Учебник.  7-9 классы</w:t>
            </w:r>
            <w:r>
              <w:rPr>
                <w:lang w:eastAsia="ru-RU"/>
              </w:rPr>
              <w:t xml:space="preserve"> М.: Просвещение200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Макарычев Ю.Н., Миндюк Н.Г., Нешков К.И. и др. </w:t>
            </w:r>
            <w:r>
              <w:rPr/>
              <w:t>Алгебра. Учебник. 7класс</w:t>
            </w:r>
            <w:r>
              <w:rPr>
                <w:lang w:eastAsia="ru-RU"/>
              </w:rPr>
              <w:t xml:space="preserve"> М.: Просвещение2009</w:t>
            </w:r>
          </w:p>
          <w:p>
            <w:pPr>
              <w:pStyle w:val="Normal"/>
              <w:snapToGrid w:val="false"/>
              <w:rPr>
                <w:spacing w:val="-11"/>
                <w:lang w:eastAsia="ru-RU"/>
              </w:rPr>
            </w:pPr>
            <w:r>
              <w:rPr>
                <w:spacing w:val="-11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,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рская программа  А. Г. Мордкович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. М. Кузнецова, Н. Г. Миндюк – М.: Дрофа, 2002г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ип:государственная программа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, Семенов П.В. Алгебра. 9 класс.Базовый уровень – М.: Мнемозина.2008</w:t>
            </w:r>
          </w:p>
          <w:p>
            <w:pPr>
              <w:pStyle w:val="Normal"/>
              <w:rPr/>
            </w:pPr>
            <w:r>
              <w:rPr/>
              <w:t>Атанасян Л.С , Бутузов В.Ф., Кадомцев СБ. и др. Геометрия. Учебник.  7-9 классы М.: Просвещение</w:t>
            </w:r>
          </w:p>
        </w:tc>
      </w:tr>
      <w:tr>
        <w:trPr>
          <w:trHeight w:val="23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  <w:r>
              <w:rPr>
                <w:lang w:eastAsia="ru-RU"/>
              </w:rPr>
              <w:t xml:space="preserve"> Тип:государственная программа.  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рская программа  А. Г. Мордковича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Г. М. Кузнецова, Н. Г. Миндюк.Профильный уровень. – М.: Дрофа, 2002г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ип:государственная программа. 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  Алгебра. 9 класс. Учебник для классов с углубленным изучением математики.  – М.: Мнемозина.2009</w:t>
            </w:r>
          </w:p>
          <w:p>
            <w:pPr>
              <w:pStyle w:val="Normal"/>
              <w:rPr/>
            </w:pPr>
            <w:r>
              <w:rPr/>
              <w:t>Атанасян Л.С , Бутузов В.Ф., Кадомцев СБ. и др. Геометрия. Учебник.  7-9 классы. М.: Просвещ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чебно-методический комплекс  по предметам компонента образовательного учреждения</w:t>
      </w:r>
    </w:p>
    <w:p>
      <w:pPr>
        <w:pStyle w:val="Normal"/>
        <w:tabs>
          <w:tab w:val="clear" w:pos="708"/>
          <w:tab w:val="center" w:pos="7426" w:leader="none"/>
          <w:tab w:val="left" w:pos="987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 2010 - 2011 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/>
      </w:pPr>
      <w:r>
        <w:rPr/>
        <w:t>Ступень среднего (полного)  общего образования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4717"/>
        <w:gridCol w:w="3403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 (автор, полное название, год издания, тип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 и дополнительная литература</w:t>
            </w:r>
          </w:p>
        </w:tc>
      </w:tr>
      <w:tr>
        <w:trPr>
          <w:tblHeader w:val="true"/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Ф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Ф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ринович Н.Д. Информатика и ИКТ. Учебная программа для 8-11 классов. – М.: Бином, 2010.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Угринович Н.Д. Информатика и ИКТ (базовый уровень), М.: БИНОМ Лаборатория знаний, 2010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  <w:p>
            <w:pPr>
              <w:pStyle w:val="Normal"/>
              <w:snapToGrid w:val="false"/>
              <w:rPr/>
            </w:pPr>
            <w:r>
              <w:rPr/>
              <w:t>СП,</w:t>
            </w:r>
          </w:p>
          <w:p>
            <w:pPr>
              <w:pStyle w:val="Normal"/>
              <w:snapToGrid w:val="false"/>
              <w:rPr/>
            </w:pPr>
            <w:r>
              <w:rPr/>
              <w:t>Ф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10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Е,Ф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«Программы для общеобразовательных учреждений (Английский язык 2-11 классы) и школ с углублённым изучением английского языка» Афанасьева О.В., Михеева И.В., Языкова Н.В. Москва, Просвещение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О.В.Афанасьева, И.В.Михеева «Английский язык». Учебник для 11 класса школ с углублённым изучением английского языка, лицеев и гимназий. Просвещение 2008/2010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>НАУЧНО-ТЕХНИЧЕСКИЙ ПЕР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 курса «Научно-технический перевод» для 9-11 классов(Кроха С.А., Коломийчук Т.В)20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  <w:t>Н.Д.Чебурашкин «Технический перевод в школе». Москва. Просвещение, 1983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Г. Саенко. Программа по физике для 10-11 классов общеобразовательных учреждений (базовый уровень): Программы общеобразовательных учреждений. Физика 10-11 классы — М: «Просвещение», 20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якишев Г.Я., Буховцев Б.Б., Сотский Н.Н. Физика. 10 кл.; Просвещение, 2009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Физика. Задачник. 10-11 класс: пособие для общеобразовательных учреждений/ А.П. Рымкевич. - М.: Дрофа, 2010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Пасечник. Общая биология 10-11 класс. Биология. 5-11 классы: Программы для общеобразовательных учреждений к комплекту учебников под руководством В.В. Пасечника — авт. -  сост. Г.М. Падяе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Каменский А.А., Криксунов Е.А., Пасечник В.В. Общая биология. 10-11 кл.; Дрофа, 2006.</w:t>
            </w:r>
          </w:p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Биология: словарь-справочник школьника в вопросах и ответах: 6-11 классы/авт.-сост. Г.И.Лернер — М.: «5 за знания», 2006</w:t>
            </w:r>
          </w:p>
          <w:p>
            <w:pPr>
              <w:pStyle w:val="Normal"/>
              <w:snapToGrid w:val="false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 Кузнецова, И.М. Титова, А.Ю. Жегин, Н.Н. Гара. Программа курса химии 8-11 классов общеобразовательных учреждений. Программы по химии для 8-11 классов общеобразовательных учреждений/ Под ред Н.Е. Кузнецовой. - М.: Вентана-Граф, 20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Химия: 11 класс Учебник для учащихся  общеобразовательных учреждений /Под ред. проф. Н.Е.Кузнецовой. - М.: Вентана-Граф, 2008 и др.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,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граммы автор </w:t>
            </w:r>
            <w:r>
              <w:rPr>
                <w:spacing w:val="-1"/>
              </w:rPr>
              <w:t xml:space="preserve">Атанасян Л.С., в сборнике: </w:t>
            </w:r>
            <w:r>
              <w:rPr/>
              <w:t>Программы общеобразовательных учреждений, ГЕОМЕТРИЯ 7-9, 10-11 классы, составитель Т.А. Бурмистрова, Просвещение, 2009</w:t>
            </w:r>
            <w:r>
              <w:rPr>
                <w:lang w:eastAsia="ru-RU"/>
              </w:rPr>
              <w:t xml:space="preserve"> Тип:государственная программа.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рограммы общеобразовательных учреждений, Алгебра 7-9 классы, Алгебра и начала анализа 10-11 классы, составитель Т.А. Бурмистрова, Просвещение, 2009. Тип:государственная программа..  </w:t>
            </w:r>
          </w:p>
          <w:p>
            <w:pPr>
              <w:pStyle w:val="Normal"/>
              <w:suppressAutoHyphens w:val="false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базовый и профильный уровень, М.:Просвещение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/>
              <w:t>Мордкович А.Г., Семенов П.В. Алгебра и начала математического анализа (профильный уровень). 10 класс. – М.: Мнемозина.2010г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граммы автор Атанасян Л.С., в сборнике: Программы общеобразовательных учреждений, ГЕОМЕТРИЯ 7-9,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Style w:val="Emphasis"/>
                <w:i w:val="false"/>
                <w:i w:val="false"/>
                <w:iCs w:val="false"/>
                <w:lang w:eastAsia="ru-RU"/>
              </w:rPr>
            </w:pPr>
            <w:r>
              <w:rPr/>
              <w:t xml:space="preserve"> </w:t>
            </w:r>
            <w:r>
              <w:rPr/>
              <w:t>Программы общеобразовательных учреждений, Алгебра 7-9 классы, Алгебра и начала анализа 10-11 классы, составитель Т.А. Бурмистрова, Просвещение, 2009.</w:t>
            </w:r>
            <w:r>
              <w:rPr>
                <w:lang w:eastAsia="ru-RU"/>
              </w:rPr>
              <w:t xml:space="preserve"> Тип:государственная программа.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танасян Л.С , Бутузов В.Ф., Кадомцев СБ. и др. </w:t>
            </w:r>
            <w:r>
              <w:rPr/>
              <w:t>Геометрия 10-11, (базовый и профильный уровни).  М.:Просвещение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лмогоров А.Н., Абрамов A.M., Дудницын Ю.П. и др. Алгебра и начала математического анализа (базовый уровень),</w:t>
            </w:r>
            <w:r>
              <w:rPr>
                <w:spacing w:val="-11"/>
              </w:rPr>
              <w:t xml:space="preserve"> </w:t>
            </w:r>
            <w:r>
              <w:rPr/>
              <w:t>10-11 классы. М.: Просвещение2009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TextBody"/>
      <w:ind w:right="3117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2. Реализация образовательных программ и качество учебно-методического обеспечения учебно-воспитательного процесса.</w:t>
    </w:r>
  </w:p>
  <w:p>
    <w:pPr>
      <w:pStyle w:val="Footer"/>
      <w:tabs>
        <w:tab w:val="clear" w:pos="4677"/>
        <w:tab w:val="clear" w:pos="9355"/>
        <w:tab w:val="center" w:pos="7285" w:leader="none"/>
        <w:tab w:val="right" w:pos="14570" w:leader="none"/>
      </w:tabs>
      <w:ind w:firstLine="142"/>
      <w:rPr>
        <w:b/>
        <w:b/>
        <w:sz w:val="18"/>
        <w:szCs w:val="16"/>
      </w:rPr>
    </w:pPr>
    <w:r>
      <w:rPr>
        <w:b/>
        <w:sz w:val="18"/>
        <w:szCs w:val="16"/>
      </w:rPr>
      <w:t xml:space="preserve">● </w:t>
    </w:r>
    <w:r>
      <w:rPr>
        <w:b/>
        <w:sz w:val="18"/>
        <w:szCs w:val="16"/>
      </w:rPr>
      <w:t>УМК – Компонент ОУ– 2010-11 учебный год</w:t>
    </w:r>
  </w:p>
  <w:p>
    <w:pPr>
      <w:pStyle w:val="Footer"/>
      <w:rPr>
        <w:b/>
        <w:b/>
        <w:sz w:val="18"/>
        <w:szCs w:val="16"/>
      </w:rPr>
    </w:pPr>
    <w:r>
      <w:rPr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/>
    </w:pPr>
    <w:r>
      <w:rPr>
        <w:b/>
        <w:sz w:val="16"/>
        <w:szCs w:val="16"/>
      </w:rPr>
      <w:t>МБОУ Лицей №130 имени академика М.А.Лаврентьева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0:00Z</dcterms:created>
  <dc:creator>osincev</dc:creator>
  <dc:description/>
  <cp:keywords/>
  <dc:language>en-US</dc:language>
  <cp:lastModifiedBy>osincev</cp:lastModifiedBy>
  <cp:lastPrinted>2011-09-27T21:21:00Z</cp:lastPrinted>
  <dcterms:modified xsi:type="dcterms:W3CDTF">2011-09-27T14:21:00Z</dcterms:modified>
  <cp:revision>15</cp:revision>
  <dc:subject/>
  <dc:title/>
</cp:coreProperties>
</file>