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  по предметам компонента 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   </w:t>
      </w:r>
      <w:r>
        <w:rPr>
          <w:b/>
          <w:sz w:val="28"/>
        </w:rPr>
        <w:t xml:space="preserve">2011 - 2012 </w:t>
      </w:r>
      <w:r>
        <w:rPr>
          <w:sz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4961"/>
        <w:gridCol w:w="47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и дополнительная литература</w:t>
            </w:r>
          </w:p>
        </w:tc>
      </w:tr>
      <w:tr>
        <w:trPr>
          <w:tblHeader w:val="true"/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2 класса школ с углублённым изучением английского языка. Просвещение 2008/2010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3 класса школ с углублённым изучением английского языка. Просвещение 2008/2010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4 класса школ с углублённым изучением английского языка. Просвещение 2008/2010</w:t>
            </w:r>
          </w:p>
        </w:tc>
      </w:tr>
      <w:tr>
        <w:trPr>
          <w:trHeight w:val="9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А, Б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Б. Истомина. Программа курса математики для 1-4 классов. Ассоциация 21 век,2010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Н.Б.Истомина </w:t>
            </w:r>
            <w:r>
              <w:rPr/>
              <w:t>«</w:t>
            </w:r>
            <w:r>
              <w:rPr>
                <w:rFonts w:eastAsia="Times New Roman CYR"/>
              </w:rPr>
              <w:t>Математика</w:t>
            </w:r>
            <w:r>
              <w:rPr/>
              <w:t xml:space="preserve">», 2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0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snapToGrid w:val="false"/>
              <w:rPr/>
            </w:pPr>
            <w:r>
              <w:rPr/>
              <w:t>Н.Б. Истомина, Н.Б. Тихонова. Учимся решать логические задачки.М., Ассоциация 21 век, 2011г.</w:t>
            </w:r>
          </w:p>
        </w:tc>
      </w:tr>
      <w:tr>
        <w:trPr>
          <w:trHeight w:val="1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А, Б, В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 Математика, 3 класс, части 1-3. учебник для начальной школы. М., Ювента, 2010г.</w:t>
            </w:r>
          </w:p>
          <w:p>
            <w:pPr>
              <w:pStyle w:val="Normal"/>
              <w:snapToGrid w:val="false"/>
              <w:rPr/>
            </w:pPr>
            <w:r>
              <w:rPr/>
              <w:t>Л.Г. Петерсон Математика, 3 класс. Методические рекомендации для уч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Н.Г. Белицкая, А.О. Орг «Школьные олимпиады. Начальная школа, 2-4 классы».Айрис-пресс, 2009г.</w:t>
            </w:r>
          </w:p>
          <w:p>
            <w:pPr>
              <w:pStyle w:val="Normal"/>
              <w:snapToGrid w:val="false"/>
              <w:rPr/>
            </w:pPr>
            <w:r>
              <w:rPr/>
              <w:t>Г.В. Керова «Нестандартные задачи по математике», 1-4 классы, ВАКО, 2008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, 4 класс, части 1-3. учебник для начальной школы. М., Ювент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Н.Г. Белицкая, А.О. Орг «Школьные олимпиады. Начальная школа, 2-4 классы».Айрис-пресс, 2009г.</w:t>
            </w:r>
          </w:p>
          <w:p>
            <w:pPr>
              <w:pStyle w:val="Normal"/>
              <w:snapToGrid w:val="false"/>
              <w:rPr/>
            </w:pPr>
            <w:r>
              <w:rPr/>
              <w:t>Г.В. Керова «Нестандартные задачи по математике», 1-4 классы, ВАКО, 2008г.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Н. Соловейчик, Н.С. Кузьменко . Программа к курсу «Русский язык» для 1-4 классов общеобразовательных учреждений, Ассоциация 21 век, 2010 г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С. Соловейчик. К тайнам нашего языка. учебник для 2 класса в двух частях. Смоленск, Ассоциация 21 век, 2011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.С. Соловейчик.Методические рекомендации к учебнику. Смоленск, Ассоциация 21 век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В. Узорова, Е.А. Нефедова. Справочное пособие по русскому языку для начальной школы. Уроки русского языка в 3 классе. М., ЗАО Премьера, 2008г.</w:t>
            </w:r>
          </w:p>
          <w:p>
            <w:pPr>
              <w:pStyle w:val="Normal"/>
              <w:snapToGrid w:val="false"/>
              <w:rPr/>
            </w:pPr>
            <w:r>
              <w:rPr/>
              <w:t>Н.Г. Белицкая, А.О. Орг «Школьные олимпиады. Начальная школа, 2-4 классы».Айрис-пресс, 2009г.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. Русский язык, учебник для 3 класса, М., Дрофа,2011г</w:t>
            </w:r>
          </w:p>
          <w:p>
            <w:pPr>
              <w:pStyle w:val="Normal"/>
              <w:snapToGrid w:val="false"/>
              <w:rPr/>
            </w:pPr>
            <w:r>
              <w:rPr/>
              <w:t>Т.В. Ходова . Подготовка к олимпиадам по русскому языку (2-4 классы). М., Айрис-пресс, 2007г.</w:t>
            </w:r>
          </w:p>
          <w:p>
            <w:pPr>
              <w:pStyle w:val="Normal"/>
              <w:snapToGrid w:val="false"/>
              <w:rPr/>
            </w:pPr>
            <w:r>
              <w:rPr/>
              <w:t>О.В. Узорова, Е.Н. Нефедова. Справочное пособие по русскому языку, 3класс, М., Астель, Профиздат, 2009г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.Г. Белицкая, А.О. Орг «Школьные олимпиады. Начальная школа, 2-4 классы».Айрис-пресс, 2009г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, Б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. Русский язык, учебник для 4 класса, М., Дрофа,2011г.</w:t>
            </w:r>
          </w:p>
          <w:p>
            <w:pPr>
              <w:pStyle w:val="Normal"/>
              <w:snapToGrid w:val="false"/>
              <w:rPr/>
            </w:pPr>
            <w:r>
              <w:rPr/>
              <w:t>Т.В. Ходова. Подготовка к олимпиадам по русскому языку (2-4 классы). М., Айрис-пресс, 2007г.</w:t>
            </w:r>
          </w:p>
          <w:p>
            <w:pPr>
              <w:pStyle w:val="Normal"/>
              <w:snapToGrid w:val="false"/>
              <w:rPr/>
            </w:pPr>
            <w:r>
              <w:rPr/>
              <w:t>А.О. Орг, Н.Г. Белицкая Олимпиады по русскому языку, 4класс.М., Экзамен, 2010г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.В. Узорова, Е.А. Нефедова. Справочное пособие по русскому языку для начальной школы. 4 класс М., АСТ, 2011г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 ЛИТЕРАТУР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Кубасова. Литературно чтение, 1-4 классы. Программа для общеобразовательных учреждений. Ассоциация 21 век, 2010г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Кубасова </w:t>
            </w:r>
            <w:r>
              <w:rPr/>
              <w:t>.</w:t>
            </w:r>
            <w:r>
              <w:rPr>
                <w:rFonts w:eastAsia="Times New Roman CYR"/>
              </w:rPr>
              <w:t>Литературное чтение</w:t>
            </w:r>
            <w:r>
              <w:rPr/>
              <w:t xml:space="preserve">,2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</w:rPr>
              <w:t>О.В. Кубасова. Литературное чтение</w:t>
            </w:r>
            <w:r>
              <w:rPr/>
              <w:t xml:space="preserve">: я хочу читать. Книга для чтения к учебнику «Любимые страницы»,2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11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.В. Кубасова . Методические рекомендации к учебнику и тетради. Смоленск,Ассоциация 21 век, 2006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 ЛИТЕРАТУР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Чтение и литература. Учебник для 3 класса в 3-х частях.М.,Дрофа, 2010г.</w:t>
            </w:r>
          </w:p>
          <w:p>
            <w:pPr>
              <w:pStyle w:val="Normal"/>
              <w:snapToGrid w:val="false"/>
              <w:rPr/>
            </w:pPr>
            <w:r>
              <w:rPr/>
              <w:t>О.Н. Тишурина. Писатели в начальной школе. Дидактическое пособие. М., Дрофа, 2010г.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 ЛИТЕРАТУР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Чтение и литература. Учебник для 4 класса в 3-х частях.М.,Дроф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В. Джежелей. Чтение и литература. Методический комментарий. М.,Дроф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Н. Тишурина. Писатели в начальной школе. Дидактическое пособие. М., Дрофа, 2010г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ий комплекс  по предметам компонента образовательного учрежде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а</w:t>
      </w:r>
      <w:r>
        <w:rPr>
          <w:b/>
          <w:sz w:val="28"/>
        </w:rPr>
        <w:t xml:space="preserve"> 2011 - 2012  </w:t>
      </w:r>
      <w:r>
        <w:rPr>
          <w:sz w:val="28"/>
        </w:rPr>
        <w:t>учебный год</w:t>
      </w:r>
    </w:p>
    <w:p>
      <w:pPr>
        <w:pStyle w:val="Normal"/>
        <w:jc w:val="center"/>
        <w:rPr/>
      </w:pPr>
      <w:r>
        <w:rPr/>
        <w:t>Ступень основного общего образования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4961"/>
        <w:gridCol w:w="47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и дополнительная литература</w:t>
            </w:r>
          </w:p>
        </w:tc>
      </w:tr>
      <w:tr>
        <w:trPr>
          <w:tblHeader w:val="true"/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И.Крвченко, Е.А.Певцова. Обществознание.9 класс. – </w:t>
            </w:r>
            <w:r>
              <w:rPr>
                <w:bCs/>
              </w:rPr>
              <w:t>М.: ООО «ТИД «Русское слово - РС», 2010.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И. Кравченко, Е.А.Певцова. Обществознание. 5 класс. – М.: Русское слово, 2009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СНОВЫ 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Певцова. Программа по праву 10-11. Сборник Т.А.Корнеева «Рабочие программы по обществознанию, экономике и праву. 10-11классы»- М.: Глобус, 20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евцова Е.А. Право: Основы правовой культуры: Учебник для 10 класса общеобразовательных учреждений. Базовый и профильный уровни: в 2 ч.- М.: ООО «ТИД «Русское слово - РС», 2009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евцова Е.А. Право: Основы правовой культуры: Учебник для 11 класса общеобразовательных учреждений. Базовый и профильный уровни: в 2 ч.- М.: ООО «ТИД «Русское слово - РС», 2009.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bCs/>
                <w:spacing w:val="-11"/>
              </w:rPr>
              <w:t>И.Н.Верещагина,О.В.Афанасьева «Английский язык». Учебник для 4 класса школ с углубленным изучением английского языка, лицеев и гимназий. 4-й год обучения, в двух частях. Просвещение 2008/2010.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5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6 класса школ с углублённым изучением английского языка, лицеев и гимназий. Просвещение 2009/2010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СГ,Е,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7 класса школ с углублённым изучением английского языка, лицеев и гимназий. Просвещение 2009/2010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</w:t>
            </w:r>
          </w:p>
          <w:p>
            <w:pPr>
              <w:pStyle w:val="Normal"/>
              <w:snapToGrid w:val="false"/>
              <w:rPr/>
            </w:pPr>
            <w:r>
              <w:rPr/>
              <w:t>СГ,</w:t>
            </w:r>
          </w:p>
          <w:p>
            <w:pPr>
              <w:pStyle w:val="Normal"/>
              <w:snapToGrid w:val="false"/>
              <w:rPr/>
            </w:pPr>
            <w:r>
              <w:rPr/>
              <w:t>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9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НО-ТЕХНИЧЕСКИЙ ПЕР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вторская программа курса «Научно-технический перевод» для 9-11 классов(Кроха С.А., Коломийчук Т.В)20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Н.Д.Чебурашкин «Технический перевод в школе». Москва. Просвещение, 1983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курса русского языка по стабильным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м. Баранов М.Т., Ладыженская Т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7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ранов М.Т.,Ладыженская Т.А., Тростенцова Л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освещение 2008г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по параллельным учебным комплексам.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комплекс под редакцией В.В.Бабайцевой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0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Теория 5-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байцева В.В., Чеснокова Л.Д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09г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Практика.7 класс. Под ред. Пименовой</w:t>
            </w:r>
          </w:p>
          <w:p>
            <w:pPr>
              <w:pStyle w:val="Normal"/>
              <w:snapToGrid w:val="false"/>
              <w:rPr/>
            </w:pPr>
            <w:r>
              <w:rPr/>
              <w:t>С.Н. –Москва, Дрофа 2011г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 Русская речь.7 класс. Никитина Е.И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1г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8 кл - М.: Дрофа, 2007 и др</w:t>
            </w:r>
          </w:p>
          <w:p>
            <w:pPr>
              <w:pStyle w:val="Normal"/>
              <w:snapToGrid w:val="false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нецова, И.М. Титова, Н.Н. Гара.  Программа курса химии для 8-9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.Е. и др. Химия. 9 кл.-  М.: Вентана-Граф, 2006 и др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узнецов Н.Е., Лёвкин А.Н. Задачник по химии для учащихся 9 класса общеобразовательных учреждений. – М.: Вентана-Граф, 2006 и др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Хомченко И.Г. Общая химия: Учебник. - М.: РИА «Новая волна», 2010</w:t>
            </w:r>
          </w:p>
        </w:tc>
      </w:tr>
      <w:tr>
        <w:trPr>
          <w:trHeight w:val="21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Б,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общеобразовательных учреждений, Алгебра 7-9 классы, Алгебра и начала анализа 10-11 классы, составитель Т.А. Бурмистрова 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pacing w:val="-11"/>
              </w:rPr>
            </w:pPr>
            <w:r>
              <w:rPr/>
              <w:t>Макарычев Ю.Н., Миндюк Н.Г., Нешков К.И., Суворова С.Б. Алгебра. 7бв класс – М.: Просвещение.2011 Атанасян Л.С., Бутузов В.Ф., Кадомцев С.Б. и др. Геометрия. 7-9 классы. – М.: Просвещение.</w:t>
            </w:r>
          </w:p>
        </w:tc>
      </w:tr>
      <w:tr>
        <w:trPr>
          <w:trHeight w:val="16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. Математика 5-6 классы, Алгебра 7-9, Алгебра и начала анализа 10-11 классы, МНЕМОЗИНА, 2007, авторы-составители: И.И.Зубарева, А.Г.Мордко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. 7 класс. – М.: Мнемозина-2011 Атанасян Л.С., Бутузов В.Ф., Кадомцев С.Б. и др. Геометрия. 7-9 классы. – М.: Просвещ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ЕН, С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акарычев Ю.Н., Миндюк Н.Г., Нешков К.И., Суворова С.Б. Алгебра. 8 класс – М.: Просвещение.2011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. 7-9 классы. – М.: Просвещение.</w:t>
            </w:r>
          </w:p>
        </w:tc>
      </w:tr>
      <w:tr>
        <w:trPr>
          <w:trHeight w:val="21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общеобразовательных учреждений, Алгебра 7-9 классы, Алгебра и начала анализа 10-11 классы, составитель Т.А. Бурмистрова, Просвещение, 2009 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акарычев Ю.Н., Миндюк Н.Г., Нешков К.И., Суворова С.Б. Алгебра. 8м класс – М.: Мнемозина.2010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. 7-9 классы. – М.: Просвещение.2009</w:t>
            </w:r>
          </w:p>
        </w:tc>
      </w:tr>
      <w:tr>
        <w:trPr>
          <w:trHeight w:val="21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9 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акарычев Ю.Н., Миндюк Н.Г., Нешков К.И.,И.Е. Феоктистов. Алгебра. 9 класс. Углубленное  изучение  алгебры. – М.: Просвещение 2010г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Атанасян Л.С., Бутузов В.Ф., Кадомцев С.Б. и др. Геометрия. 7-9 классы. – М.: Просвещение.2010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 А, 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Макарычев Ю.Н., Миндюк Н.Г., Нешков К.И., Суворова С.Б. Алгебра–9.Базовый уровень. М.: Мнемозина.2010г.</w:t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. 7-9 классы. – М.: Просвещение.20010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ий комплекс  по предметам компонента образовательного учрежде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а</w:t>
      </w:r>
      <w:r>
        <w:rPr>
          <w:b/>
          <w:sz w:val="28"/>
        </w:rPr>
        <w:t xml:space="preserve"> 2011 - 2012  </w:t>
      </w:r>
      <w:r>
        <w:rPr>
          <w:sz w:val="28"/>
        </w:rPr>
        <w:t>учебный год</w:t>
      </w:r>
    </w:p>
    <w:p>
      <w:pPr>
        <w:pStyle w:val="Normal"/>
        <w:jc w:val="center"/>
        <w:rPr/>
      </w:pPr>
      <w:r>
        <w:rPr/>
        <w:t>Ступень среднего (полного)  общего образования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4961"/>
        <w:gridCol w:w="47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и дополнительная литература</w:t>
            </w:r>
          </w:p>
        </w:tc>
      </w:tr>
      <w:tr>
        <w:trPr>
          <w:tblHeader w:val="true"/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Ф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УМАНИТАРНЫЕ 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А.Ю. Майничева, д.и.н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уев А.С. Сибирь: вехи истор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): Учебное пособие для старших классов общеобразовательных учреждений. – Новосибирск: ИНФОЛИО-пресс, 1998. </w:t>
            </w:r>
          </w:p>
          <w:p>
            <w:pPr>
              <w:pStyle w:val="Normal"/>
              <w:rPr/>
            </w:pPr>
            <w:r>
              <w:rPr/>
              <w:t xml:space="preserve">Зверев В.А., Кузнецова Ф.С. История Сибири: Хрестоматия по истории Сибири. Ч. !: 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. – Новосибирск: ИНФОЛИО-пресс. 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Б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 Т.И.Лысенк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борник. «Дебаты Карла Поппера» .Учебно-методическое пособие для тьюторов и учащихся, Новосибирск, 2007 г.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Е,СП,Ф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«Звёздный английский» для 10-11 классов школ с углублённым изучением английского языка. К.М.Баранова, Д.Дули, В.В.Копылова, Р.П.Мильруд 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К.М. Баранова., Д. Дули, В.В.Копылова «Звёздный английский» для 10 класса (профильный уровень). Просвещение 2010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,СП,</w:t>
            </w:r>
          </w:p>
          <w:p>
            <w:pPr>
              <w:pStyle w:val="Normal"/>
              <w:snapToGrid w:val="false"/>
              <w:rPr/>
            </w:pPr>
            <w:r>
              <w:rPr/>
              <w:t>Ф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11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ограммы для ощеобразовательных учреждений (английский язык 10-11 классы) и  школ с углублённым изучением иностранных языков В.В.Сафонова, Е.Н.Соловова М.Просвещение 199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В.В.Сафонова, А.Ханнен-Лэнг «Английский язык»  пособие по культуроведению для 10 класс школ с углублённым изучением английского языка, Москва Просвещение 2001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Й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курса « Деловой английский язык»10-11 классы (Елисеева З.Б.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улис, Т.Траппе «Новый взгляд на бизнес», Лонгман 2003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НО-ТЕХНИЧЕСКИЙ ПЕР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курса «Научно-технический перевод» для 9-11 классов(Кроха С.А., Коломийчук Т.В)20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Н.Д.Чебурашкин «Технический перевод в школе». Москва. Просвещение, 1983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10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 В.И. и др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В.И. Сиротина -М.: Дрофа, 20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Г. Саенко. Программа по физике для 10-11 классов общеобразовательных учреждений (базов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якишев Г.Я., Буховцев Б.Б., Сотский Н.Н. Физика. 10 кл. - М.:  Просвещение, 2009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. Биология. Экология: 5-11 класс: программы/ Т.С. Сухова , В.И. Строганов, И.Н. Пономарева и др. - М.: Вентана-Граф, 2009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ксунов Е.А., Пасечник В.В. Экология. - М.: Дрофа, 2005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М, 10СП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 Кузнецова, И.М. Титова, А.Ю. Жегин, Н.Н. Гара. Программа курса химии 8-11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Химия: Учебник для учащихся 10 класса общеобразовательных учреждений/Под ред. Проф. Н.Е.Кузнецовой. - М.: Вентана-Граф, 2008 и др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узнецова Н.Е., Лёвкин А.Н. Задачник по химии для учащихся 10 класса общеобразовательных учреждений. – М.: Вентана-Граф, 2006 и др.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Пасечник. Общая биология 10-11 класс. Биология. 5-11 классы: Программы для общеобразовательных учреждений к комплекту учебников под руководством В.В. Пасечника — авт. -  сост. Г.М. Падяе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аменский А.А., Криксунов Е.А., Пасечник В.В. Общая биология. 10-11 кл.; Дрофа, 2006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Биология: словарь-справочник школьника в вопросах и ответах: 6-11 классы/авт.-сост. Г.И.Лернер — М.: «5 за знания», 2006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10-11 кл. (линии учебников издательств: «Просвещение», «Дрофа», «Русское слово»)./ авт.-сост. Н.В. Болотникова.- М.: Глобус, 2009. Программа среднего (полного) общего образования по географии. Базовый уровень: авторская программа по географии 6-10 класс/ Под ред. И.В. Душиной -М.: Дрофа, 20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аксаковский В.П. География. 10кл.- М.: Просвещение, 2009 и др</w:t>
            </w:r>
          </w:p>
        </w:tc>
      </w:tr>
      <w:tr>
        <w:trPr>
          <w:trHeight w:val="18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45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, Колягин Ю.М., Ткачева М.В. и др. Алгебра и начала математического анализа (базовый уровень). 10-11 классы. – М.: Просвещение. 2010г.</w:t>
            </w:r>
          </w:p>
          <w:p>
            <w:pPr>
              <w:pStyle w:val="Normal"/>
              <w:snapToGrid w:val="false"/>
              <w:rPr>
                <w:spacing w:val="-11"/>
              </w:rPr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 (базовый и профильный уровни). 10-</w:t>
            </w:r>
          </w:p>
        </w:tc>
      </w:tr>
      <w:tr>
        <w:trPr>
          <w:trHeight w:val="2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, Колягин Ю.М., Ткачева М.В. и др. Алгебра и начала математического анализа (базовый уровень). 10-11 классы. – М.: Просвещение. 2010г.</w:t>
            </w:r>
          </w:p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Геометрия (базовый и профильный уровни). 10-11 классы. – М.: Просвещени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 учебно-воспитательного процесса.</w:t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ind w:firstLine="142"/>
      <w:rPr/>
    </w:pPr>
    <w:r>
      <w:rPr>
        <w:b/>
        <w:sz w:val="18"/>
        <w:szCs w:val="16"/>
      </w:rPr>
      <w:t xml:space="preserve">● </w:t>
    </w:r>
    <w:r>
      <w:rPr>
        <w:b/>
        <w:sz w:val="18"/>
        <w:szCs w:val="16"/>
      </w:rPr>
      <w:t>УМК – Компонент ОУ– 2011-12 учебный год</w:t>
    </w:r>
  </w:p>
  <w:p>
    <w:pPr>
      <w:pStyle w:val="Footer"/>
      <w:rPr>
        <w:b/>
        <w:b/>
        <w:sz w:val="18"/>
        <w:szCs w:val="16"/>
      </w:rPr>
    </w:pPr>
    <w:r>
      <w:rPr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8:00Z</dcterms:created>
  <dc:creator>osincev</dc:creator>
  <dc:description/>
  <cp:keywords/>
  <dc:language>en-US</dc:language>
  <cp:lastModifiedBy>osincev</cp:lastModifiedBy>
  <cp:lastPrinted>2011-09-27T21:22:00Z</cp:lastPrinted>
  <dcterms:modified xsi:type="dcterms:W3CDTF">2011-09-27T14:23:00Z</dcterms:modified>
  <cp:revision>16</cp:revision>
  <dc:subject/>
  <dc:title/>
</cp:coreProperties>
</file>