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</w:rPr>
      </w:pPr>
      <w:r>
        <w:rPr>
          <w:b/>
          <w:sz w:val="24"/>
          <w:szCs w:val="24"/>
        </w:rPr>
        <w:t>3. ВОСПИТАТЕЛЬНАЯ</w:t>
      </w:r>
      <w:r>
        <w:rPr>
          <w:b/>
          <w:sz w:val="24"/>
        </w:rPr>
        <w:t xml:space="preserve"> ДЕЯТЕЛЬНОСТЬ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Документальным обеспечением воспитательной деяте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Лицее</w:t>
      </w:r>
      <w:r>
        <w:rPr>
          <w:sz w:val="24"/>
          <w:szCs w:val="24"/>
        </w:rPr>
        <w:t xml:space="preserve"> является, в первую очередь, Закон РФ «Об образовании», Устав Лицея, Программа развития школы на 2009 – 2012 годы «Формирование культуры личности лицеиста в условиях развивающейся образовательной модели школы», Программа духовно-нравственного воспитания и развития учащихся лицея, Программа формирования культуры здорового и безопасного образа жизни, решения Педагогического совета, Совета Лицея, локальные акты, план воспитательной работы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Содержание воспитывающих влияний целостного образовательного процесса в Лицее</w:t>
      </w:r>
      <w:r>
        <w:rPr>
          <w:sz w:val="24"/>
          <w:szCs w:val="24"/>
        </w:rPr>
        <w:t xml:space="preserve"> определяется о</w:t>
      </w:r>
      <w:r>
        <w:rPr>
          <w:rFonts w:eastAsia="MS Mincho;ＭＳ 明朝"/>
          <w:sz w:val="24"/>
          <w:szCs w:val="24"/>
        </w:rPr>
        <w:t xml:space="preserve">сновными идеями личностного роста лицеиста, гуманизма, сотрудничества всех участников образовательного процесса. 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Особенности воспитательной работы Лицея - ориентация учащихся и учителей на творчество, успешность, активную жизненную и социальную позицию, благоприятный психологический климат, тесную связь с семьями учащихся. К системообразующим видам деятельности мы относим познавательную, научно-исследовательскую, творческую, эстетическую, спортивно - оздоровительную и экологическую деятельность, организацию досуга лицеиста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воспитания мы видим в  создании особой социокультурной среды лицея, насыщенной идеями и практиками воспитательной работы, формирующими высоконравственного, культурного, ответственного и  инициативного гражданина России, способного жить и действовать в современном высокотехнологичном поликультурном мир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усилий семьи и школы в деле воспитания уча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своему здоровью и здоровому образу жизн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трудолюбия, творческого отношения к учению, труду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а лучших культурных и духовных традициях российского народа, формирование гражданской идентич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другим народам и культура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ценностного отношения к природе, окружающей среде.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жное значение в реализации задач воспитания и социализации личности лицеиста имеет эффективное использование педагогических технологий, обеспечивающих проявление школьником собствен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равственной, гражданской </w:t>
      </w:r>
      <w:r>
        <w:rPr>
          <w:bCs/>
          <w:sz w:val="24"/>
          <w:szCs w:val="24"/>
        </w:rPr>
        <w:t xml:space="preserve">позиции, </w:t>
      </w:r>
      <w:r>
        <w:rPr>
          <w:sz w:val="24"/>
          <w:szCs w:val="24"/>
        </w:rPr>
        <w:t>расширение его социального опыта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ения им следующих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социальных ро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Я – член моей семь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Я – лицеи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Я – житель Новосибирского  Академгоро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Я – гражданин Ро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Я – член мирового сообщества.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тем, что нравственность, культура поведения,  индивидуальность ребенка закладываются в семье, важную роль в содержании воспитательной деятельности Лицея играет сотрудничество семьи и школы. В программе духовно — нравственного развития и воспитания лицеиста формирование социальной роли </w:t>
      </w:r>
      <w:r>
        <w:rPr>
          <w:b/>
          <w:sz w:val="24"/>
          <w:szCs w:val="24"/>
        </w:rPr>
        <w:t xml:space="preserve">«Я –  член моей семьи» </w:t>
      </w:r>
      <w:r>
        <w:rPr>
          <w:rFonts w:eastAsia="MS Mincho;ＭＳ 明朝"/>
          <w:sz w:val="24"/>
          <w:szCs w:val="24"/>
        </w:rPr>
        <w:t>осуществляется посредством следующих форм работ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 по профориентации, в подготовке и проведении которых участвуют родите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уск стенгазет (по итогам мероприятий, проведённых с участием родителей, детей, классного руководител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рганизация родителями экскурсий учащихся в музеи и институты Академгород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ая  подготовка творческих мероприятий (театрализованных конкурсов военной, народной, бардовской песни, школьного фестиваля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ые субботники по благоустройству территории школы и микрорайо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ые мероприятия, популяризирующие народные обряды и тради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учащимися материалов о родственниках – участниках Великой Отечественной войны, работниках институтов СО РАН, о родителях,  знакомых, окончивших лицей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ановление личности учащихся неразрывно связано с воспитанием любви и уважения к лицею, его истории, традициям. Формирование социальной роли </w:t>
      </w:r>
      <w:r>
        <w:rPr>
          <w:b/>
          <w:sz w:val="24"/>
          <w:szCs w:val="24"/>
        </w:rPr>
        <w:t xml:space="preserve">«Я – лицеист» </w:t>
      </w:r>
      <w:r>
        <w:rPr>
          <w:sz w:val="24"/>
          <w:szCs w:val="24"/>
        </w:rPr>
        <w:t>происходит по нескольким направлениям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альной школе сложилась традиция выстраивать работу в течение учебного года вокруг важного события, проекта. Наиболее значимыми, традиционными и масштабными ст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кция «Память» (посвященная Дню Победы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асленица» (праздник, приобщающий детей к  русским национальным традициям и обрядам)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рничка» (военно-спортивная игра)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делаем наш дом чище» (акция по благоустройству территории лицея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есёлые старты» (спортивные соревнования, которые проводятся в день школы, участниками которых являются родители, учащиеся начальной школы, старшеклассники)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  <w:u w:val="single"/>
        </w:rPr>
        <w:t>Проводы зимы</w:t>
      </w:r>
      <w:r>
        <w:rPr>
          <w:sz w:val="24"/>
          <w:szCs w:val="24"/>
        </w:rPr>
        <w:t>. Праздник для 1 - 4 классов носит теплый, семейный характер, потому что в нем принимают участие родители, дедушки и бабушки, старшеклассники. Яркий, костюмированный, с элементами русского народного гуляния, заканчивается чаепитием с блинами и преследуется цель сохранения</w:t>
      </w:r>
      <w:r>
        <w:rPr>
          <w:iCs/>
          <w:sz w:val="24"/>
          <w:szCs w:val="24"/>
        </w:rPr>
        <w:t xml:space="preserve"> русских национальных и культурных традиций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  <w:u w:val="single"/>
        </w:rPr>
        <w:t>Проводы  Азбуки</w:t>
      </w:r>
      <w:r>
        <w:rPr>
          <w:sz w:val="24"/>
          <w:szCs w:val="24"/>
        </w:rPr>
        <w:t xml:space="preserve"> –  праздник для первоклассников. Освоив азбуку, они вступают в лицейское братство. Самое яркое впечатление на первоклассников производят выпускники, которые приходят к ним с советами и подарками. Праздник несет атмосферу тепла, доверия, прививает любовь к книге и гордость за свою школу.</w:t>
      </w:r>
    </w:p>
    <w:p>
      <w:pPr>
        <w:pStyle w:val="Normal"/>
        <w:spacing w:before="0" w:after="24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День Знаний</w:t>
      </w:r>
      <w:r>
        <w:rPr>
          <w:iCs/>
          <w:sz w:val="24"/>
          <w:szCs w:val="24"/>
        </w:rPr>
        <w:t xml:space="preserve"> – праздник, в котором участвует вся школа, на который приходят выпускники, гости. Цель праздника – создание комфортной атмосферы общения, приобщение лицеистов к культурным и научным традициям Академгородка,  акцентирование значимости Знаний, Образования, Культуры. Программа праздника  разнообразна и включает в себя экскурсии в институты Академгородка, Ботанический сад, по городу Новосибирску, встречи с учёными институтов СО РАН, выпускниками лицея, посещение музеев, возложение цветов к памятникам. Атмосфера праздника задает деловой настрой на весь учебный год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  <w:u w:val="single"/>
        </w:rPr>
        <w:t>День  школы</w:t>
      </w:r>
      <w:r>
        <w:rPr>
          <w:sz w:val="24"/>
          <w:szCs w:val="24"/>
        </w:rPr>
        <w:t xml:space="preserve">. Этот праздник посвящён дню рождения школы, который отмечается в сентябре. В его подготовке и проведении участвуют все члены лицейского сообщества: педагоги, учащиеся, родители, выпускники. В программе праздника   итоги деятельности школы за прошедший учебный год, традиционное шествие по улицам Академгородка, спортивные соревнования. Школьники, учителя, родители, выпускники демонстрирует единство и силу духа родной школы. Девиз праздника: “Гордись и помни свято, что ты из  130-ой!” подчёркивает </w:t>
      </w:r>
      <w:r>
        <w:rPr>
          <w:iCs/>
          <w:sz w:val="24"/>
          <w:szCs w:val="24"/>
        </w:rPr>
        <w:t>чувство здорового патриотизма, гордости и уважения к школе.</w:t>
      </w:r>
    </w:p>
    <w:p>
      <w:pPr>
        <w:pStyle w:val="Normal"/>
        <w:spacing w:before="0" w:after="240"/>
        <w:ind w:firstLine="567"/>
        <w:jc w:val="both"/>
        <w:rPr/>
      </w:pPr>
      <w:r>
        <w:rPr>
          <w:iCs/>
          <w:sz w:val="24"/>
          <w:szCs w:val="24"/>
          <w:u w:val="single"/>
        </w:rPr>
        <w:t>День Здоровья</w:t>
      </w:r>
      <w:r>
        <w:rPr>
          <w:iCs/>
          <w:sz w:val="24"/>
          <w:szCs w:val="24"/>
        </w:rPr>
        <w:t>. Цель мероприятия - сохранение здоровья учащихся и формирование у них навыков здорового образа жизни. Охватывает учащихся 1-11 классов. Проходит в разнообразных формах: спортивные соревнования, уроки-эстафеты, уроки здоровья, беседы с медицинскими работниками. Основная задача Дня Здоровья – обеспечить учащихся необходимой информацией, позволяющей сохранять и укреплять здоровье, формировать знания, нормы и правила здорового образа жизни, убеждать в необходимости сохранения своего здоровья, воспитывать ответственность за собственное здоровье и здоровье окружающих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Осенний бал, Новый год.</w:t>
      </w:r>
      <w:r>
        <w:rPr>
          <w:iCs/>
          <w:sz w:val="24"/>
          <w:szCs w:val="24"/>
        </w:rPr>
        <w:t xml:space="preserve">  Традиционные школьные праздники имеют в лицее свою особенность. Для учащихся начальной школы учителя, старшеклассники, родители готовят спектакли, на которые приходит много гостей. Органичной частью этих праздников являются игровые программы, раскрывающие творческие способности  и индивидуальность учащихся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радиционный школьный фестиваль.</w:t>
      </w:r>
      <w:r>
        <w:rPr>
          <w:sz w:val="24"/>
          <w:szCs w:val="24"/>
        </w:rPr>
        <w:t xml:space="preserve"> Фестиваль – одно из самых главных событий школьной жизни лицеиста (в апреле 2010 года состоялся 30 – ый, юбилейный фестиваль). Главное в фестивале - сотворчество детей, родителей, учителей. Фестиваль - это возможность самовыражения, праздник, дарящий вдохновение и радость участия в общем деле. Эта форма работы помогает сохранять и приумножать традиции лицея, формировать интерес к культурам других стран и народов. 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граждение победителей олимпиад.</w:t>
      </w:r>
      <w:r>
        <w:rPr>
          <w:sz w:val="24"/>
          <w:szCs w:val="24"/>
        </w:rPr>
        <w:t xml:space="preserve"> Эта традиция существует давно. Ежегодно более 100 лицеистов становятся победителями и призёрами различных этапов Всероссийской олимпиады школьников. В церемонии вручения дипломов и ценных подарков, проходящей в торжественной обстановке, участвуют представители СО РАН, НГУ, члены Попечительского совета, выпускники школы. Победителей и призёров чествуют творческие коллективы школы.</w:t>
      </w:r>
    </w:p>
    <w:p>
      <w:pPr>
        <w:pStyle w:val="Normal"/>
        <w:spacing w:before="0" w:after="240"/>
        <w:ind w:firstLine="567"/>
        <w:jc w:val="both"/>
        <w:rPr/>
      </w:pPr>
      <w:r>
        <w:rPr>
          <w:iCs/>
          <w:sz w:val="24"/>
          <w:szCs w:val="24"/>
          <w:u w:val="single"/>
        </w:rPr>
        <w:t>«Посвящение в старшие лицеисты»</w:t>
      </w:r>
      <w:r>
        <w:rPr>
          <w:iCs/>
          <w:sz w:val="24"/>
          <w:szCs w:val="24"/>
        </w:rPr>
        <w:t xml:space="preserve"> учащихся 9-х классов и </w:t>
      </w:r>
      <w:r>
        <w:rPr>
          <w:iCs/>
          <w:sz w:val="24"/>
          <w:szCs w:val="24"/>
          <w:u w:val="single"/>
        </w:rPr>
        <w:t>«Посвящение в лицеисты»</w:t>
      </w:r>
      <w:r>
        <w:rPr>
          <w:iCs/>
          <w:sz w:val="24"/>
          <w:szCs w:val="24"/>
        </w:rPr>
        <w:t xml:space="preserve"> пятиклассников, классные часы о символах лицея воспитывают у учащихся уважение и бережное отношение к традициям лицея, чувство принадлежности к лицейскому сообществу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  <w:u w:val="single"/>
        </w:rPr>
        <w:t>Трудовые десанты</w:t>
      </w:r>
      <w:r>
        <w:rPr>
          <w:sz w:val="24"/>
          <w:szCs w:val="24"/>
        </w:rPr>
        <w:t>. Раз в четверть учащиеся школы участвуют в проведении генеральных уборок классных комнат, холлов, рекреаций. Весной и осенью приводятся субботники по благоустройству и озеленению школьной территории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  <w:u w:val="single"/>
        </w:rPr>
        <w:t>Издание творческих сборников учащихся.</w:t>
      </w:r>
      <w:r>
        <w:rPr>
          <w:sz w:val="24"/>
          <w:szCs w:val="24"/>
        </w:rPr>
        <w:t xml:space="preserve"> С 2007 года в лицее при поддержке Благотворительного фонда реализуется проект «Народная библиотека», предоставляющий учащимся возможность  издавать сборники творческих работ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  <w:u w:val="single"/>
        </w:rPr>
        <w:t>Ученическое самоуправление.</w:t>
      </w:r>
      <w:r>
        <w:rPr>
          <w:sz w:val="24"/>
          <w:szCs w:val="24"/>
        </w:rPr>
        <w:t xml:space="preserve"> Государственно-общественная модель управления, созданная в лицее, предполагает активное участие старшеклассников в управлении школой, а значит и осознание учащимися своей роли в жизни лицея. В течение четырех лет Ученический совет функционирует как самостоятельный субъект управления. Участвуя в работе совета, подростки учатся обсуждать внутрилицейские проблемы, принимать решения, реализовывать их. Так, при участии Ученического совета в лицее был реализован проект «Спортивный лицей» по благоустройству спортивного комплекса.   Деловые игры помогают учащимся освоить те роли, которые они в ближайшем будущем будут осуществлять в реальной жизни. Формированию гражданской позиции способствуют разнообразные формы работы, в том числе и  политическая игра «Выборы», которая представляет собой модель выборной кампании с формированием политических партий и программ, регистрацией кандидатов, формированием избиркома, встречами с избирателям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школьников среднего звена проводятся интерактивные игры по обучению социальному проектированию, круглые столы, где обсуждаются проблемы ученического самоуправления классов. 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Самоуправление дает подросткам возможность, осознать себя в различных социальных ролях, накопить опыт общения, почувствовать ответственность за общее дело. Не всегда ученический совет работает так активно и инициативно как этого бы хотелось. Возможно причина в том, что в течение года проходит много мероприятий, которые требуют большого напряжения творческих и физических сил, ребята не всегда могут собраться в полном составе в назначенное время из-за дополнительных занятий, спецкурсов, факультативов. 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ой вехой формирования у лицеистов чувства сопричастности истории и субкультуре родной школы стало празднование 50 – летия школы (октябрь 2009 года). Учащиеся встречались с выпускниками школы разных лет, подготовили большой праздничный концерт, к юбилею была выпущена книга «130 – Forever», по материалам которой прошли классные часы в каждом классе, снят фильм «Стотридцатка – секретный код»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Освоение социальной роли </w:t>
      </w:r>
      <w:r>
        <w:rPr>
          <w:b/>
          <w:sz w:val="24"/>
          <w:szCs w:val="24"/>
        </w:rPr>
        <w:t>«Я – житель Академгородка»</w:t>
      </w:r>
      <w:r>
        <w:rPr>
          <w:sz w:val="24"/>
          <w:szCs w:val="24"/>
        </w:rPr>
        <w:t xml:space="preserve"> предполагает формирование у учащихся лицея чувства любви и уважения к своей малой Родине - Академгородку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субкультуре Новосибирского научного центра у многих лицеистов начинается в раннем детстве. Лицей вносит свой вклад в воспитание особого отношения к городку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Члены Ученического совета школы участвуют в реализации районных </w:t>
      </w:r>
      <w:r>
        <w:rPr>
          <w:sz w:val="24"/>
          <w:szCs w:val="24"/>
          <w:u w:val="single"/>
        </w:rPr>
        <w:t>молодежных проек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Школьное ТВ -  работа творческой  мультимедийной лаборатории по созданию и обработке фото- и видеоматериалов силами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Школа лидеров» - тренинги по формированию лидерских качеств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Фестиваль вожатых-2008» (команда лицея стала победителем в номинации «Самая дружная команда»)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Фестиваль вожатых-2009» (победа в номинации «Лучшая папка вожатого»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Фестиваль вожатых -2010» (диплом за активное участие в организации летнего отдыха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ко-экономическая игра старшеклассников район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Лагерь</w:t>
      </w:r>
      <w:r>
        <w:rPr>
          <w:color w:val="000000"/>
          <w:sz w:val="24"/>
          <w:szCs w:val="24"/>
        </w:rPr>
        <w:t xml:space="preserve"> ваших возможностей» - бизнес-проект по созданию условий для совместной  деятельности старшеклассников района.</w:t>
      </w:r>
    </w:p>
    <w:p>
      <w:pPr>
        <w:pStyle w:val="Normal"/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лицея стали учителями для представителей старшего поколения Академгородка в проекте «Учить не рано, учиться не поздно» по обучению компьютерной грамотности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сотрудничества с лабораторией экологического воспитания ИЦиГ СО РАН лицей традиционно проводит ряд природоохранных и природосберегающих мероприятий: трудовые десанты по очистке побережья Обского водохранилища и других водоемов от мусора,  благоустройство территории школы и микрорайона; высадка саженцев для укрепления побережья Обского водохранилища; размещение и патрулирование домиков для птиц и кормушек; конкурсы экологических листовок.</w:t>
      </w:r>
    </w:p>
    <w:p>
      <w:pPr>
        <w:pStyle w:val="Normal"/>
        <w:spacing w:before="0" w:after="240"/>
        <w:ind w:firstLine="567"/>
        <w:jc w:val="both"/>
        <w:rPr/>
      </w:pPr>
      <w:r>
        <w:rPr>
          <w:color w:val="000000"/>
          <w:sz w:val="24"/>
          <w:szCs w:val="24"/>
        </w:rPr>
        <w:t xml:space="preserve">Учащиеся лицея ведут </w:t>
      </w:r>
      <w:r>
        <w:rPr>
          <w:sz w:val="24"/>
          <w:szCs w:val="24"/>
          <w:u w:val="single"/>
        </w:rPr>
        <w:t>исследовательскую деятельность</w:t>
      </w:r>
      <w:r>
        <w:rPr>
          <w:sz w:val="24"/>
          <w:szCs w:val="24"/>
        </w:rPr>
        <w:t xml:space="preserve"> по истории Академгородка: пишут историю своей семьи;</w:t>
      </w:r>
      <w:r>
        <w:rPr>
          <w:color w:val="000000"/>
          <w:sz w:val="24"/>
          <w:szCs w:val="24"/>
        </w:rPr>
        <w:t xml:space="preserve"> участвуют в </w:t>
      </w:r>
      <w:r>
        <w:rPr>
          <w:sz w:val="24"/>
          <w:szCs w:val="24"/>
        </w:rPr>
        <w:t>интеллектуальных играх, посвященных отечественной истории, истории Новосибирской области и Академгород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Участие в б</w:t>
      </w:r>
      <w:r>
        <w:rPr>
          <w:sz w:val="24"/>
          <w:szCs w:val="24"/>
          <w:u w:val="single"/>
        </w:rPr>
        <w:t>лаготворительных акциях</w:t>
      </w:r>
      <w:r>
        <w:rPr>
          <w:sz w:val="24"/>
          <w:szCs w:val="24"/>
        </w:rPr>
        <w:t xml:space="preserve"> формирует у лицеистов чувство сострадания и заботы о тех, кто в них нуждаетс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адиционными формами благотворительности в лицее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ые Новогодние представления для детей с ограниченными возможностями, детей из многодетных и малообеспеченных сем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кция «Апельсинчик» - сбор апельсинов и яблок, канцелярских товаров и средств личной гигиены для малообеспеченных и многодетных сем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кция «Сухая попа» - сбор подгузников для детских домов Новосибирска и Берд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бор игрушек и канцелярских товаров для детского садика № 156 «Сказка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снежного городка для детского садика № 305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комплексным центром социального обслуживания населения Советского района, социально-реабилитационным центром для несовершеннолетних «Сибирь», общественным фондом «Вера» лицей оказывает поддержку следующим учреждения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ий приют Совет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ий дом города Бердс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ышевский детский д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аслянинский детский д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ют для бездомных животных.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ролевой позиции </w:t>
      </w:r>
      <w:r>
        <w:rPr>
          <w:b/>
          <w:sz w:val="24"/>
          <w:szCs w:val="24"/>
        </w:rPr>
        <w:t>«Я – житель России»</w:t>
      </w:r>
      <w:r>
        <w:rPr>
          <w:sz w:val="24"/>
          <w:szCs w:val="24"/>
        </w:rPr>
        <w:t xml:space="preserve">  происходит при изучении предметов гуманитарного цикла (истории, обществознания, права, русского языка, литературы, основ религиозных культур и светской этики). Эти уроки формируют важнейшие качества личности: толерантность,  гражданственность,  патриотизм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ая культура учащихся формируется при изучении курса право. Практические навыки приобретаются в ходе проектной деятельности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лассных часах лицеисты знакомятся с правами и обязанностями граждан России, Уставом лицея, государственной  символикой  России.  Приглашённые ветераны войны и труда, известные люди  Академгородка, знаменитые выпускники лицея разных лет выступают в качестве носителей гражданского самосознания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ясь к несению Вахты Памяти у Монумента Славы на Посту №1, учащиеся знакомятся с историей Великой Отечественной войны, подвигами героев - сибиряков, встречаются с участниками Великой Отечественной войны и тружениками тыла, участниками локальных конфликтов, членами Совета ветеранов Советского района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ю гражданской позиции учащихся способствуют мероприятия, посвященные памятным датам российской истории: День Славянской письменности и культуры, День Победы, День защитника Отечества, День Российской нау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воение социальной роли  </w:t>
      </w:r>
      <w:r>
        <w:rPr>
          <w:b/>
          <w:sz w:val="24"/>
          <w:szCs w:val="24"/>
        </w:rPr>
        <w:t xml:space="preserve">«Я – член мирового сообщества» </w:t>
      </w:r>
      <w:r>
        <w:rPr>
          <w:sz w:val="24"/>
          <w:szCs w:val="24"/>
        </w:rPr>
        <w:t>происходит в лицее благодаря следующим направлениям работ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ленное изучение английского языка (академик М.А.Лаврентьев был убеждён, что советский учёный должен хорошо знать  иностранный язык). Традиция свободного владения английским языком позволяет нашим учащимся видеть своё будущее в контексте как  российской, так и  мировой истории и культур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й школьный фестиваль  приобщает лицеистов к культурам разных стран и народов, формирует навыки вхождения в другую культу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лицеистов в международных проектах обмена. Несколько лет лицей сотрудничает со средней школой имени. Роберта Боша, г. Хильдесхайм. Проект предусматривает посещение нашими учениками Германии. Знакомство со страной происходит как на бытовом уровне – проживание в семье, знакомство с укладом жизни, традициями и обычаями, так и на культурном – знакомство с достопримечательностями страны, системой образования. В свою очередь, немецкие школьники гостят в Сибири, открывая для себя нашу стра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bCs/>
          <w:sz w:val="24"/>
          <w:szCs w:val="24"/>
        </w:rPr>
        <w:t>3. Профилактика безнадзорности и правонарушений среди обучающихся Лицея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численность учащихся в лицее увеличивается. На 01.09.2011г. она составила 993 человека. Родительский контингент представлен различными социальными группами, в первую очередь служащими и предпринимателями.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2509"/>
        <w:gridCol w:w="1417"/>
        <w:gridCol w:w="1418"/>
        <w:gridCol w:w="1417"/>
        <w:gridCol w:w="1418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2008-09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2009-10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2010-11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2011-12 год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8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3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3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ые семь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8,53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8,40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9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3,41%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лные семь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,85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,85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,86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,58%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детные семь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,81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,07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,87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обеспеченные семь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5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64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6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 инвали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22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32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32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32%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ащ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3,78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5,46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3,79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9,09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6,37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1,06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9,4%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95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80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74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47%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е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67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97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60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6%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охозяй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,59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,60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,11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работны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34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31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3%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Высокий социальный статус и материальное благополучие  родителей позитивно влияют на ситуацию с безнадзорностью и правонарушениями. Родители ответственно относятся к обучению и воспитанию своих детей, ориентируют их на получение качественного образования в школе, а затем в лучших высших учебных заведениях страны. Случаи безнадзорности в лицее крайне редки. Поэтому задача школы (социального педагога, в частности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оздание благоприятных условий для развития и  самореализации лицеиста, включение его в социально значимую деятельность, подготовка к самостоятельной жиз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мощь отдельным детям, имеющим проблемы в обучении, трудности в общении, адапт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явление  ценностных ориентаций детей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(поддержание) благоприятного микроклимата в классных коллективах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нтереса учащихся  к самообразованию, самовоспитанию, самореализации, развитию личностных и интеллектуальных качест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авовой  грамотности учащихс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сультативной помощи родителям,  повышение их педагогической компетентности в вопросах воспитания и решении социально - педагогических проблем ребен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Информация о дополнительном образовании обучающихся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В  2008-2009 учебном году в Лицее действовало 10 кружков и творческих объединений для реализации дополнительного образования обучающихся.  В 2009-2010 году в Лицее  работало 7 творческих объединений, в 2010-2011 год — 4. В 2011-2012 учебном году в лицее работают студия «Лепка»,  кружки «Шитье и моделирование», «Цветоводы», в которых занимаются 16% учащихся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отметить, что задачу вовлечения лицеистов во внеурочную деятельность успешно решает находящаяся в цокольном этаже здания школы музыкальная школа №10, функционирующая с 1970 года. В ней бесплатно обучаются около 500 лицеистов (или 53% от общего числа обучающихся в лицее). Навыки владения музыкальными инструментами, высокий уровень музыкальной культуры учащиеся предъявляют во время проведения школьных праздников, традиционного школьного фестиваля, предметных недель. Кроме этого  учащиеся лицея посещают  фехтовальный клуб «Виктория», спортивную школу №14, Центр  детского творчества Советского района, Станцию юных натуралистов, Клуб юных техников,  воскресную предметную школу при НГУ. 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учреждений дополнительного образования района работают баскетбольная и лыжная секции. 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Занятость учащихся лицея в учреждениях дополнительного образования района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1156"/>
        <w:gridCol w:w="1156"/>
        <w:gridCol w:w="1156"/>
        <w:gridCol w:w="1156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200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201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:</w:t>
            </w:r>
          </w:p>
          <w:p>
            <w:pPr>
              <w:pStyle w:val="Normal"/>
              <w:widowControl w:val="false"/>
              <w:snapToGrid w:val="false"/>
              <w:ind w:left="720" w:hanging="0"/>
              <w:jc w:val="both"/>
              <w:rPr/>
            </w:pPr>
            <w:r>
              <w:rPr/>
              <w:t>музыкальная школа № 10,</w:t>
            </w:r>
          </w:p>
          <w:p>
            <w:pPr>
              <w:pStyle w:val="Normal"/>
              <w:widowControl w:val="false"/>
              <w:snapToGrid w:val="false"/>
              <w:ind w:left="720" w:hanging="0"/>
              <w:jc w:val="both"/>
              <w:rPr/>
            </w:pPr>
            <w:r>
              <w:rPr/>
              <w:t>ЦДТ Советского района,</w:t>
            </w:r>
          </w:p>
          <w:p>
            <w:pPr>
              <w:pStyle w:val="Normal"/>
              <w:widowControl w:val="false"/>
              <w:snapToGrid w:val="false"/>
              <w:ind w:left="720" w:hanging="0"/>
              <w:jc w:val="both"/>
              <w:rPr/>
            </w:pPr>
            <w:r>
              <w:rPr/>
              <w:t>художественная школа,</w:t>
            </w:r>
          </w:p>
          <w:p>
            <w:pPr>
              <w:pStyle w:val="Normal"/>
              <w:widowControl w:val="false"/>
              <w:snapToGrid w:val="false"/>
              <w:ind w:left="720" w:hanging="0"/>
              <w:jc w:val="both"/>
              <w:rPr/>
            </w:pPr>
            <w:r>
              <w:rPr/>
              <w:t>ЦДТ «Бэмбикс»,</w:t>
            </w:r>
          </w:p>
          <w:p>
            <w:pPr>
              <w:pStyle w:val="Normal"/>
              <w:widowControl w:val="false"/>
              <w:snapToGrid w:val="false"/>
              <w:ind w:left="720" w:hanging="0"/>
              <w:jc w:val="both"/>
              <w:rPr/>
            </w:pPr>
            <w:r>
              <w:rPr/>
              <w:t>ДК «Академия»,</w:t>
            </w:r>
          </w:p>
          <w:p>
            <w:pPr>
              <w:pStyle w:val="Normal"/>
              <w:widowControl w:val="false"/>
              <w:snapToGrid w:val="false"/>
              <w:ind w:left="720" w:hanging="0"/>
              <w:jc w:val="both"/>
              <w:rPr/>
            </w:pPr>
            <w:r>
              <w:rPr/>
              <w:t>Дом Ученых СОРАН,</w:t>
            </w:r>
          </w:p>
          <w:p>
            <w:pPr>
              <w:pStyle w:val="Normal"/>
              <w:widowControl w:val="false"/>
              <w:snapToGrid w:val="false"/>
              <w:ind w:left="720" w:hanging="0"/>
              <w:jc w:val="both"/>
              <w:rPr/>
            </w:pPr>
            <w:r>
              <w:rPr/>
              <w:t>Дк «Юность»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98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43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е: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СОРАН,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Кристалл»,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6,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хтовальный клуб «Виктория»,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фитнес клуб «</w:t>
            </w:r>
            <w:r>
              <w:rPr>
                <w:sz w:val="20"/>
                <w:szCs w:val="20"/>
                <w:lang w:val="en-US"/>
              </w:rPr>
              <w:t>mc</w:t>
            </w:r>
            <w:r>
              <w:rPr>
                <w:sz w:val="20"/>
                <w:szCs w:val="20"/>
                <w:vertAlign w:val="superscript"/>
              </w:rPr>
              <w:t>2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фитнес клуб «</w:t>
            </w: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>форма»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 НГУ,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бассейн «</w:t>
            </w:r>
            <w:r>
              <w:rPr>
                <w:sz w:val="20"/>
                <w:szCs w:val="20"/>
                <w:lang w:val="en-US"/>
              </w:rPr>
              <w:t>Remi</w:t>
            </w:r>
            <w:r>
              <w:rPr>
                <w:sz w:val="20"/>
                <w:szCs w:val="20"/>
              </w:rPr>
              <w:t>х»,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ВЦ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693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43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625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:</w:t>
            </w:r>
          </w:p>
          <w:p>
            <w:pPr>
              <w:pStyle w:val="Style11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Т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5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ое:</w:t>
            </w:r>
          </w:p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экологического воспитания института генетики и цитологии,</w:t>
            </w:r>
          </w:p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Советского района</w:t>
            </w:r>
          </w:p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13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17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ое:</w:t>
            </w:r>
          </w:p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У,</w:t>
            </w:r>
          </w:p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ченых СОРАН,</w:t>
            </w:r>
          </w:p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школы: «Юнисити», «Бенедикт», «Интерлэнг»</w:t>
            </w:r>
          </w:p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 «Солнечный»</w:t>
            </w:r>
          </w:p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12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31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4"/>
          <w:szCs w:val="24"/>
        </w:rPr>
        <w:t>5. Реализация основной образовательной программы начального общего образования через внеурочную деятельность.</w:t>
      </w:r>
    </w:p>
    <w:p>
      <w:pPr>
        <w:pStyle w:val="Normal"/>
        <w:spacing w:before="0" w:after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урочная деятельность учащихся 1-х классов строится на основе плана, который определяет общий объем внеурочной деятельности, направления внеурочной деятельности.</w:t>
      </w:r>
    </w:p>
    <w:p>
      <w:pPr>
        <w:pStyle w:val="Normal"/>
        <w:spacing w:before="0" w:after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ГОС НОО  во внеурочной деятельности выделяются направления: спортивно-оздоровительное, духовно-нравственное, общеинтеллектуальное, общекультурное, социальное.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7"/>
        <w:gridCol w:w="2381"/>
        <w:gridCol w:w="2864"/>
        <w:gridCol w:w="991"/>
        <w:gridCol w:w="255"/>
        <w:gridCol w:w="30"/>
        <w:gridCol w:w="352"/>
        <w:gridCol w:w="219"/>
        <w:gridCol w:w="492"/>
        <w:gridCol w:w="110"/>
        <w:gridCol w:w="28"/>
        <w:gridCol w:w="470"/>
      </w:tblGrid>
      <w:tr>
        <w:trPr>
          <w:tblHeader w:val="true"/>
          <w:trHeight w:val="368" w:hRule="atLeast"/>
        </w:trPr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 лицея</w:t>
            </w:r>
          </w:p>
        </w:tc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Формы работы</w:t>
            </w:r>
          </w:p>
        </w:tc>
        <w:tc>
          <w:tcPr>
            <w:tcW w:w="29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blHeader w:val="true"/>
          <w:trHeight w:val="364" w:hRule="atLeast"/>
        </w:trPr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6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</w:tr>
      <w:tr>
        <w:trPr/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«Программа формирования культуры здорового и безопасного образа жизни»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Цель программы: совершенствование системной деятельности по сохранению и  укреплению здоровья участников образовательного процесса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кружки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лекции,</w:t>
            </w:r>
          </w:p>
          <w:p>
            <w:pPr>
              <w:pStyle w:val="Normal"/>
              <w:jc w:val="both"/>
              <w:rPr/>
            </w:pPr>
            <w:r>
              <w:rPr/>
              <w:t>-тренинги,</w:t>
            </w:r>
          </w:p>
          <w:p>
            <w:pPr>
              <w:pStyle w:val="Normal"/>
              <w:rPr/>
            </w:pPr>
            <w:r>
              <w:rPr/>
              <w:t>-индивидуальные и групповые консультации,</w:t>
            </w:r>
          </w:p>
          <w:p>
            <w:pPr>
              <w:pStyle w:val="Normal"/>
              <w:jc w:val="both"/>
              <w:rPr/>
            </w:pPr>
            <w:r>
              <w:rPr/>
              <w:t>-тесты и анкетирование,</w:t>
            </w:r>
          </w:p>
          <w:p>
            <w:pPr>
              <w:pStyle w:val="Normal"/>
              <w:jc w:val="both"/>
              <w:rPr/>
            </w:pPr>
            <w:r>
              <w:rPr/>
              <w:t>-родительские лектории,</w:t>
            </w:r>
          </w:p>
          <w:p>
            <w:pPr>
              <w:pStyle w:val="Normal"/>
              <w:jc w:val="both"/>
              <w:rPr/>
            </w:pPr>
            <w:r>
              <w:rPr/>
              <w:t>-ролевые игры,</w:t>
            </w:r>
          </w:p>
          <w:p>
            <w:pPr>
              <w:pStyle w:val="Normal"/>
              <w:jc w:val="both"/>
              <w:rPr/>
            </w:pPr>
            <w:r>
              <w:rPr/>
              <w:t>-выпуск тематических газет,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учебных фильмов,</w:t>
            </w:r>
          </w:p>
          <w:p>
            <w:pPr>
              <w:pStyle w:val="Normal"/>
              <w:jc w:val="both"/>
              <w:rPr/>
            </w:pPr>
            <w:r>
              <w:rPr/>
              <w:t>-экскурс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курсы, </w:t>
            </w:r>
          </w:p>
          <w:p>
            <w:pPr>
              <w:pStyle w:val="Normal"/>
              <w:jc w:val="both"/>
              <w:rPr/>
            </w:pPr>
            <w:r>
              <w:rPr/>
              <w:t>-походы выходного дня,</w:t>
            </w:r>
          </w:p>
          <w:p>
            <w:pPr>
              <w:pStyle w:val="Normal"/>
              <w:jc w:val="both"/>
              <w:rPr/>
            </w:pPr>
            <w:r>
              <w:rPr/>
              <w:t>-спортивные мероприятия.</w:t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ружок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Духовно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и социальное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«Программа духовно-нравственного развития и воспитания учащихся лицея № 130 имени академика М.А. Лаврентьева»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Цель программы: создать открытое пространство для развития и становления высоконравственного, ответственного, самостоятельного, творческого, инициативного, компетентного гражданина России.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</w:rPr>
              <w:t>Традиционные мероприятия</w:t>
            </w:r>
            <w:r>
              <w:rPr/>
              <w:t>: «День Знаний», «Прощание с азбукой», «Зарница», «Посвящение в лицеисты», Новогодний праздник, школьный фестиваль, день на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аготворительные ак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Апельсин», </w:t>
            </w:r>
          </w:p>
          <w:p>
            <w:pPr>
              <w:pStyle w:val="Normal"/>
              <w:jc w:val="both"/>
              <w:rPr/>
            </w:pPr>
            <w:r>
              <w:rPr/>
              <w:t>- «Сухая попа»</w:t>
            </w:r>
          </w:p>
          <w:p>
            <w:pPr>
              <w:pStyle w:val="Normal"/>
              <w:jc w:val="both"/>
              <w:rPr/>
            </w:pPr>
            <w:r>
              <w:rPr/>
              <w:t>-помощь приюту для бездомных животных,</w:t>
            </w:r>
          </w:p>
          <w:p>
            <w:pPr>
              <w:pStyle w:val="Normal"/>
              <w:jc w:val="both"/>
              <w:rPr/>
            </w:pPr>
            <w:r>
              <w:rPr/>
              <w:t>-участие в фестивале для детей с ограниченными возможностями,</w:t>
            </w:r>
          </w:p>
          <w:p>
            <w:pPr>
              <w:pStyle w:val="Normal"/>
              <w:rPr/>
            </w:pPr>
            <w:r>
              <w:rPr/>
              <w:t>-благотворительная елка для детей из малообеспеченных и многодетных сем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охран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рудовые десанты, 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берега обского водохранилища,</w:t>
            </w:r>
          </w:p>
          <w:p>
            <w:pPr>
              <w:pStyle w:val="Normal"/>
              <w:rPr/>
            </w:pPr>
            <w:r>
              <w:rPr/>
              <w:t>развешивание и патрулирование кормушек и домиков для птиц,</w:t>
            </w:r>
          </w:p>
          <w:p>
            <w:pPr>
              <w:pStyle w:val="Normal"/>
              <w:jc w:val="both"/>
              <w:rPr/>
            </w:pPr>
            <w:r>
              <w:rPr/>
              <w:t>конкурсы экологических листов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 и поисковая работа: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стории Великой Отечественной войны, Академгородка, семьи;</w:t>
            </w:r>
          </w:p>
          <w:p>
            <w:pPr>
              <w:pStyle w:val="Normal"/>
              <w:jc w:val="both"/>
              <w:rPr/>
            </w:pPr>
            <w:r>
              <w:rPr/>
              <w:t>-поисковая деятельность по истории школы,</w:t>
            </w:r>
          </w:p>
          <w:p>
            <w:pPr>
              <w:pStyle w:val="Normal"/>
              <w:jc w:val="both"/>
              <w:rPr/>
            </w:pPr>
            <w:r>
              <w:rPr/>
              <w:t>-встречи с известными людьми Академгородка,</w:t>
            </w:r>
          </w:p>
          <w:p>
            <w:pPr>
              <w:pStyle w:val="Normal"/>
              <w:jc w:val="both"/>
              <w:rPr/>
            </w:pPr>
            <w:r>
              <w:rPr/>
              <w:t>-интеллектуальные игры, посвященные отечественной истории, Новосибирской области, Академгородка</w:t>
            </w:r>
          </w:p>
        </w:tc>
        <w:tc>
          <w:tcPr>
            <w:tcW w:w="24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ружок «Юный эколог»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Проект «Планета людей»</w:t>
            </w:r>
          </w:p>
        </w:tc>
        <w:tc>
          <w:tcPr>
            <w:tcW w:w="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ект «Планета людей»</w:t>
            </w:r>
          </w:p>
        </w:tc>
      </w:tr>
      <w:tr>
        <w:trPr/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бще интеллектуальное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и тематическое планирование кружка «Умники и умницы»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интерес, познавательные способности, повышать мотивацию, формировать способность преодоления трудностей.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ружок «Образ и мысль»,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Кружок «Умники и умницы»</w:t>
            </w:r>
          </w:p>
        </w:tc>
        <w:tc>
          <w:tcPr>
            <w:tcW w:w="17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ружок «Умники и умницы»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38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и тематическое планирование кружков</w:t>
            </w:r>
          </w:p>
          <w:p>
            <w:pPr>
              <w:pStyle w:val="Normal"/>
              <w:jc w:val="both"/>
              <w:rPr/>
            </w:pPr>
            <w:r>
              <w:rPr/>
              <w:t>«Лепка», ИЗОстудии, студии «В мире прекрасног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воспитать ценностное отношения к прекрасному, формирование представлений об эстетических идеалах и ценностях </w:t>
            </w:r>
          </w:p>
        </w:tc>
        <w:tc>
          <w:tcPr>
            <w:tcW w:w="286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ружок «Учимся быть читателями»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4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9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«Лепка», ИЗО студия</w:t>
            </w:r>
          </w:p>
        </w:tc>
      </w:tr>
      <w:tr>
        <w:trPr>
          <w:trHeight w:val="440" w:hRule="atLeast"/>
        </w:trPr>
        <w:tc>
          <w:tcPr>
            <w:tcW w:w="144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тудия «В мире прекрасного»</w:t>
            </w:r>
          </w:p>
        </w:tc>
      </w:tr>
    </w:tbl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6. Анализ воспитательной деятельности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нализ воспитательной деятельности Лицея показывает, что сильными сторонами по данной позиции является следующе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безнадзорности и правонарушений среди обучающихся Лице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познавательной, творческой и социальной активности обучающихся Лице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дагогические работники Лицея системно и целенаправленно создают условия для реализации высокого       творческого потенциала родител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ая мотивация обучающихся Лицея к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ысокая активность участия обучающихся в муниципальных, региональных, федеральных и международных фестивалях, конкурсах, смотра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лабой стороной является недостаток системности в создании условий для проявления политической активности обучающихся.</w:t>
      </w:r>
    </w:p>
    <w:p>
      <w:pPr>
        <w:pStyle w:val="Normal"/>
        <w:spacing w:before="0" w:after="240"/>
        <w:jc w:val="right"/>
        <w:rPr>
          <w:b/>
          <w:b/>
          <w:i/>
          <w:i/>
        </w:rPr>
      </w:pPr>
      <w:r>
        <w:rPr>
          <w:b/>
          <w:i/>
        </w:rPr>
        <w:t>Таблица 3.1</w:t>
      </w:r>
    </w:p>
    <w:p>
      <w:pPr>
        <w:pStyle w:val="Normal"/>
        <w:jc w:val="center"/>
        <w:rPr/>
      </w:pPr>
      <w:r>
        <w:rPr/>
        <w:t>Количество учащихся, состоящих на внутришкольном учете и ПДН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701"/>
        <w:gridCol w:w="17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, состоящих на учете: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Три предшествующих года и текущий у.г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В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Внутришкольном у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i/>
          <w:i/>
        </w:rPr>
      </w:pPr>
      <w:r>
        <w:rPr>
          <w:b/>
          <w:i/>
        </w:rPr>
        <w:t>Таблица 3.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личество учащихся, вовлеченных в кружковую 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еурочную деятельность в лицее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38"/>
        <w:gridCol w:w="721"/>
        <w:gridCol w:w="1010"/>
        <w:gridCol w:w="742"/>
        <w:gridCol w:w="800"/>
        <w:gridCol w:w="932"/>
        <w:gridCol w:w="742"/>
        <w:gridCol w:w="755"/>
        <w:gridCol w:w="973"/>
        <w:gridCol w:w="870"/>
        <w:gridCol w:w="739"/>
      </w:tblGrid>
      <w:tr>
        <w:trPr/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6" w:leader="none"/>
                <w:tab w:val="right" w:pos="22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spacing w:before="0" w:after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Кол. кружков, сек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spacing w:before="0" w:after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Кол.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spacing w:before="0" w:after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spacing w:before="0" w:after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Кол. кружков,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spacing w:before="0" w:after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Кол. 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spacing w:before="0" w:after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spacing w:before="0" w:after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Кол. кружков, се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spacing w:before="0" w:after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Кол. 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spacing w:before="0" w:after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spacing w:before="0" w:after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Кол. кружков, сек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spacing w:before="0" w:after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Кол. 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spacing w:before="0" w:after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9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9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6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right"/>
        <w:rPr>
          <w:b/>
          <w:b/>
          <w:i/>
          <w:i/>
        </w:rPr>
      </w:pPr>
      <w:r>
        <w:rPr>
          <w:b/>
          <w:i/>
        </w:rPr>
        <w:t>Таблица 3.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астие в муниципальных, региональных, федеральны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международных фестивалях, конкурсах, смотрах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70"/>
        <w:gridCol w:w="4163"/>
        <w:gridCol w:w="2427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и уровень конкурс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9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яев Д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молодых журналистов «Мир глазами молодежи», номинация «Статья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анда лице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шахматный турнир «Белая ладь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анда лице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дебатам на кубок губернатора Новосибирской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сто в школьной лиге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бронравова Е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конкурс «Ученик года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листк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ка И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ая московская олимпиада школьников по геологии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каченко С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Новосибирской области по таэквон-до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рилюк С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ый проект «Франция - детям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9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яев Д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«Стань журналистом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яев Д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Всероссийский конкурс молодых журналистов «Молодой журналист 2009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яев Д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Всероссийский конкурс молодых журналистов «Молодой журналист 2009», номинация «Молодой журналист года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ка И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XXVI</w:t>
            </w:r>
            <w:r>
              <w:rPr/>
              <w:t xml:space="preserve"> сибирская геологическая олимпиада школьников, очный тур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  1 степен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ка И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XXVI</w:t>
            </w:r>
            <w:r>
              <w:rPr/>
              <w:t xml:space="preserve"> сибирская геологическая олимпиада школьников, заочный тур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  2 степен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еслер А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Новосибирской области по шахматам среди девушек в возрастной группе до 16 лет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еслер А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международный фестиваль «Отважная пешка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место в блицтурнире «А»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еслер А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международный фестиваль «Отважная пешка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место в турнире «А»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анда «Семилистник»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ой экологический марафон юниоров «Зеленый лабиринт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 абсолютного победителя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алюк Д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городской конкурс «Дорога в космос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ачева А., Романосова 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ошапко Н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имов З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конкурс новогодних игрушек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антаев Г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ое первенство г. Новосибирска по таэквон-до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ппов А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ое первенство г. Новосибирска по таэквон-до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антаев Г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ое первенств Красноярского края по таэквон-до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антаев Г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ДСЮШОР по восточным единоборствам (таэквон-до)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антаев Г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мпионат и первенство Новосибирской области по таэквон-до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ка И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ждународная олимпиада по наукам о земле </w:t>
            </w:r>
            <w:r>
              <w:rPr>
                <w:lang w:val="en-US"/>
              </w:rPr>
              <w:t>IESO</w:t>
            </w:r>
            <w:r>
              <w:rPr/>
              <w:t xml:space="preserve"> – 2011, Италия 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нзовый призер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йрулин А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енство России по подводному плаванию для юношей до 18 лет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анда 6 класса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интеллектуальная игра «Полотно Победы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место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анда 6 класса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интеллектуальная игра «Россия - наш дом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место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анда 9 класса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ый молодежный форум «Интерра — 2010», «Архимедовы игры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анда младших классов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ческие игры «Юниорчик»​, 1 тур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анда «Энтомологи»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экологический  марафон «Зеленый лабиринт»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тьяков Р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стерев П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онкина И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по языкознанию «Русский медвежонок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и в номинации «Золотая сотня НСО»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ров И., Чайка И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по языкознанию «Русский медвежонок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и номинации «Победитель России»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убцов А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по информационным технологиям «КИТ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ь номинации «Победитель России»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ибулов И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по информационным технологиям «КИТ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ь в номинации «Золотая сотня НСО»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онтьев Д., Морозова Е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стерев П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зин В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по английскому языку «Английский бульдог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ители номин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Золотая сотня НСО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денко А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ый математический конкурс «Кенгуру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да в номинации «Надежды Кенгур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3.</w:t>
      </w:r>
      <w:r>
        <w:rPr>
          <w:b/>
          <w:i/>
          <w:lang w:val="en-US"/>
        </w:rPr>
        <w:t>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дровое обеспечение воспитательного процес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1"/>
        <w:gridCol w:w="3402"/>
        <w:gridCol w:w="24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боты в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в области воспит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 тема  и формы повышения квалифик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оспитательной  работе</w:t>
            </w:r>
          </w:p>
          <w:p>
            <w:pPr>
              <w:pStyle w:val="Normal"/>
              <w:jc w:val="both"/>
              <w:rPr/>
            </w:pPr>
            <w:r>
              <w:rPr/>
              <w:t>Е.А.Михай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ГЦРО, 2010г.</w:t>
            </w:r>
          </w:p>
          <w:p>
            <w:pPr>
              <w:pStyle w:val="Normal"/>
              <w:jc w:val="both"/>
              <w:rPr/>
            </w:pPr>
            <w:r>
              <w:rPr/>
              <w:t>Курсы ГЦРО, 2011г.</w:t>
            </w:r>
          </w:p>
          <w:p>
            <w:pPr>
              <w:pStyle w:val="Normal"/>
              <w:jc w:val="both"/>
              <w:rPr/>
            </w:pPr>
            <w:r>
              <w:rPr/>
              <w:t>Курсы ФПКиППГО НГПУ, 20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ая школа классных руководителей «Содержание и формы воспитательной работы», 2010г.</w:t>
            </w:r>
          </w:p>
          <w:p>
            <w:pPr>
              <w:pStyle w:val="Normal"/>
              <w:jc w:val="both"/>
              <w:rPr/>
            </w:pPr>
            <w:r>
              <w:rPr/>
              <w:t>Выездной  семинар под руководством к.п.н. Смолеусовой Т.В.«Воспитание лицеиста в контексте перехода на ФГОС»,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 «Управление образованием», 72 часа</w:t>
            </w:r>
          </w:p>
          <w:p>
            <w:pPr>
              <w:pStyle w:val="Normal"/>
              <w:jc w:val="both"/>
              <w:rPr/>
            </w:pPr>
            <w:r>
              <w:rPr/>
              <w:t>Тема:   «Управление образованием», 72 часа</w:t>
            </w:r>
          </w:p>
          <w:p>
            <w:pPr>
              <w:pStyle w:val="Normal"/>
              <w:jc w:val="both"/>
              <w:rPr/>
            </w:pPr>
            <w:r>
              <w:rPr/>
              <w:t>Тема  «Основы развития психолого-педагогических и социальных служб в ОУ», 288 ча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 по теме: «Формирование гражданской позиции лицеистов»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творческой группы «Программа духовно-нравственного развития и воспитания лицеис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М.О. Кради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ГЦРО, 2011г.</w:t>
            </w:r>
          </w:p>
          <w:p>
            <w:pPr>
              <w:pStyle w:val="Normal"/>
              <w:jc w:val="both"/>
              <w:rPr/>
            </w:pPr>
            <w:r>
              <w:rPr/>
              <w:t>Курсы Городского центра образования и здоровья «Магистр»,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Управление образованием».</w:t>
            </w:r>
          </w:p>
          <w:p>
            <w:pPr>
              <w:pStyle w:val="Normal"/>
              <w:rPr/>
            </w:pPr>
            <w:r>
              <w:rPr/>
              <w:t>Тема: «Проектирование здоровьесберегающей деятельности в общеобразовательном учреждени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П.Петр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рсы НИПКиПРО,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сы Муниципального учреждения «Молодежный центр труда»,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роектная и экспертная деятельность педагога-психолога.</w:t>
            </w:r>
          </w:p>
          <w:p>
            <w:pPr>
              <w:pStyle w:val="Normal"/>
              <w:rPr/>
            </w:pPr>
            <w:r>
              <w:rPr/>
              <w:t>Профориентация молодеж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.Б. Ашихм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районного конкурса «Классный руководитель года», 2011г.</w:t>
            </w:r>
          </w:p>
          <w:p>
            <w:pPr>
              <w:pStyle w:val="Normal"/>
              <w:jc w:val="both"/>
              <w:rPr/>
            </w:pPr>
            <w:r>
              <w:rPr/>
              <w:t>Участие и победа  во Всероссийском конкурсе «Учительской газеты» «Мудрая сова»,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инация конкурса «Организация работы с родителям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В.Виноград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 классных руководителей лицея, 20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о теме «Формирование гражданской позиции лицеиста через внеклассную деятельность и уроки истор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Н.Влас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нт районного конкурса «Классный руководитель года»,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 самообразования «Самоопределение учащихся  в старших классах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И. Ги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В. Гил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амообразования «Формирование навыков совместной деятельности  во внеурочное время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А. Гонсец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семинар под руководством к.п.н. Т.В. Смолеусовой  «Воспитание лицеиста в контексте перехода на ФГОС», 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ворческой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самообразования «Проблемы самоопределения подростков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Г.Еремен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Н.Завья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родителями в младших классах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С.Иваню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Формирование гармонично развитого челове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Ки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 семинар под руководством к.п.н. Т.В. Смолеусовой «Воспитание лицеиста в контексте перехода на ФГОС», 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 самообразования «Формирование лидерских качеств в условиях профильного обучения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С. Клакоц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ой  семинар под руководством к.п.н. Т.В.Смолеусовой </w:t>
            </w:r>
          </w:p>
          <w:p>
            <w:pPr>
              <w:pStyle w:val="Normal"/>
              <w:jc w:val="both"/>
              <w:rPr/>
            </w:pPr>
            <w:r>
              <w:rPr/>
              <w:t>«Воспитание лицеиста в контексте перехода на ФГОС», 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ворческой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самообразования «Организация работы с социально запущенными детьм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Коломийч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дерских качеств в условиях профильного обуч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В. Кулин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амообразования  «Развитие ученического самоуправления в классе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Ю. Лукья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уч-ся в команд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И. Лысен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 семинар под руководством к.п.н. Т.В.Смолеусовой  «Воспитание лицеиста в контексте перехода на ФГОС», 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ворческой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 самообразования «Взаимодействие уч-ся в команде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.Н. Ма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научно-практическая конференция «Проблемы и перспективы введения ФГОС НОО в образовательных учреждениях Новосибирской области»,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ая школа классных руководителей «Содержание и формы воспитательной работы», 2010г.</w:t>
            </w:r>
          </w:p>
          <w:p>
            <w:pPr>
              <w:pStyle w:val="Normal"/>
              <w:jc w:val="both"/>
              <w:rPr/>
            </w:pPr>
            <w:r>
              <w:rPr/>
              <w:t>Выездной  семинар под руководством к.п.н. Т.В.Смолеусовой  «Воспитание лицеиста в контексте перехода на ФГОС», 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 «Особенности оценивания личностных результатов учащихс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  «Система воспитательной работы  в начальной шко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ворческой групп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.Э. Мезенц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научно-практическая конференция «Проблемы и перспективы введения ФГОС НОО в образовательных учреждениях Новосибирской области», 2011г.</w:t>
            </w:r>
          </w:p>
          <w:p>
            <w:pPr>
              <w:pStyle w:val="Normal"/>
              <w:jc w:val="both"/>
              <w:rPr/>
            </w:pPr>
            <w:r>
              <w:rPr/>
              <w:t>Выездной  семинар под руководством к.п.н. Т.В.Смолеусовой  «Воспитание лицеиста в контексте перехода на ФГОС», 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«Освоение начальных форм познавательной и личностной рефлек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ворческой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самообразования: «Освоение начальных приемов рефлексии учащимися начальной школы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.Мураш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ГЦРО,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ер районного конкурса «Классный руководитель года»,</w:t>
            </w:r>
          </w:p>
          <w:p>
            <w:pPr>
              <w:pStyle w:val="Normal"/>
              <w:jc w:val="both"/>
              <w:rPr/>
            </w:pPr>
            <w:r>
              <w:rPr/>
              <w:t>Районная школа классных руководителей «Содержание и формы воспитательной работы»,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«Управление образованием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тер – класс, классный час «Твой выбор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самообразования «Формирование гражданской позиции школьни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.А. Назар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 семинар под руководством к.п.н. Т.В.Смолеусовой «Воспитание лицеиста в контексте перехода на ФГОС»,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ворческой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 самообразования «Формирование осмысленного отношения к своей жизн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П.Никола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одительского ресурса в организац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 Олейни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И. Офицер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амообразования «Родительский  ресурс в организации воспитательного процесса  в классе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П. Петр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классных руководителей «Содержание и формы воспитательной рабо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ездной семинар под руководством к.п.н. Т.В.Смолеусовой </w:t>
            </w:r>
          </w:p>
          <w:p>
            <w:pPr>
              <w:pStyle w:val="Normal"/>
              <w:jc w:val="both"/>
              <w:rPr/>
            </w:pPr>
            <w:r>
              <w:rPr/>
              <w:t>«Воспитание лицеиста в контексте перехода на ФГОС»,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по теме: «Классный час: методические рекомендации по  подготовке и проведению». </w:t>
            </w:r>
          </w:p>
          <w:p>
            <w:pPr>
              <w:pStyle w:val="Normal"/>
              <w:jc w:val="both"/>
              <w:rPr/>
            </w:pPr>
            <w:r>
              <w:rPr/>
              <w:t>Работа в творческой груп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самообразования «Индивидуальная работа с родителями как средство повышения мотивации учащихся к обучению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С. Плях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амообразования  «Использование родительского ресурса в организации воспитательного процесс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М. Пост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ачальных приемов рефлексии учащимися начальной шко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Пота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ченического коллектива в начальной школ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Руси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 как форма накопления оцен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В.Савин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потенциал в организации воспитательной работы в младшей школ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А. Свириден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и учащегося в условиях профильного обу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 Си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семинар под руководством к.п.н. Т.В.Смолеусовой</w:t>
            </w:r>
          </w:p>
          <w:p>
            <w:pPr>
              <w:pStyle w:val="Normal"/>
              <w:jc w:val="both"/>
              <w:rPr/>
            </w:pPr>
            <w:r>
              <w:rPr/>
              <w:t>«Воспитание лицеиста в контексте перехода на ФГОС»,2011г.</w:t>
            </w:r>
          </w:p>
          <w:p>
            <w:pPr>
              <w:pStyle w:val="Normal"/>
              <w:jc w:val="both"/>
              <w:rPr/>
            </w:pPr>
            <w:r>
              <w:rPr/>
              <w:t>Семинар классных руководителей лицея, 20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ворческой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  «Формирование гражданской позиции ученика  через внеклассную деятельность и уроки литературы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.В. Сувор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научно-практическая конференция «Проблемы и перспективы введения ФГОС НОО в образовательных учреждениях Новосибирской области», 2011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ездной  семинар под руководством к.п.н. Т.В.Смолеусовой </w:t>
            </w:r>
          </w:p>
          <w:p>
            <w:pPr>
              <w:pStyle w:val="Normal"/>
              <w:jc w:val="both"/>
              <w:rPr/>
            </w:pPr>
            <w:r>
              <w:rPr/>
              <w:t>«Воспитание лицеиста в контексте перехода на ФГОС», 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о теме: «Портфолио как форма накопление оцен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ворческой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самообразования «Портфолио как форма накопление оценк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В. Торг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амообразования «Методы диагностики личностного развития ребенк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В.Трибун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амообразования «Развитие лидерских качеств в условиях профильного обучения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.В.Хода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амообразования «Критерии оценки духовно-нравственного воспитания школьник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А. Чупы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</w:rPr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школа классных руководителей «Содержание и формы воспитательной работы», 2010г.</w:t>
            </w:r>
          </w:p>
          <w:p>
            <w:pPr>
              <w:pStyle w:val="Normal"/>
              <w:jc w:val="both"/>
              <w:rPr/>
            </w:pPr>
            <w:r>
              <w:rPr/>
              <w:t>Выездной  семинар под руководством к.п.н. Т.В.Смолеусовой  «Воспитание лицеиста в контексте перехода на ФГОС», 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ыступления «Обобщение опыта групповой работы с родителями и деть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самообразования «Воспитание младших школьников в условиях новых образовательных стандартов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.В. Шихал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научно-практическая конференция «Проблемы и перспективы введения ФГОС НОО в образовательных учреждениях Новосибирской области», 2011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ездной семинар под руководством к.п.н. Т.В.Смолеусовой </w:t>
            </w:r>
          </w:p>
          <w:p>
            <w:pPr>
              <w:pStyle w:val="Normal"/>
              <w:jc w:val="both"/>
              <w:rPr/>
            </w:pPr>
            <w:r>
              <w:rPr/>
              <w:t>«Воспитание лицеиста в контексте перехода на ФГОС», 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 «Критерии оценивания планируемых предметных результат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ворческой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самообразования «Интеллектуальная игра как средство  формирования личностных, метапредметных и предметных компетенций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50" w:right="1009" w:gutter="0" w:header="851" w:top="1134" w:footer="777" w:bottom="85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3. Воспитательная деятельност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МБОУ Лицей №130 имени академика М.А. Лавренть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4z6">
    <w:name w:val="WW8Num4z6"/>
    <w:qFormat/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6">
    <w:name w:val="Основной шрифт абзаца6"/>
    <w:qFormat/>
    <w:rPr/>
  </w:style>
  <w:style w:type="character" w:styleId="WW8Num6z6">
    <w:name w:val="WW8Num6z6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b/>
      <w:sz w:val="24"/>
    </w:rPr>
  </w:style>
  <w:style w:type="character" w:styleId="Style7">
    <w:name w:val="Символ нумерации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InternetLink">
    <w:name w:val="Hyperlink"/>
    <w:basedOn w:val="2"/>
    <w:rPr>
      <w:color w:val="57894C"/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BodyText22">
    <w:name w:val="Body Text 22"/>
    <w:basedOn w:val="Normal1"/>
    <w:qFormat/>
    <w:pPr>
      <w:snapToGrid w:val="true"/>
      <w:jc w:val="both"/>
    </w:pPr>
    <w:rPr>
      <w:sz w:val="22"/>
      <w:lang w:val="ru-RU"/>
    </w:rPr>
  </w:style>
  <w:style w:type="paragraph" w:styleId="BodyText21">
    <w:name w:val="Body Text 21"/>
    <w:basedOn w:val="Normal"/>
    <w:qFormat/>
    <w:pPr>
      <w:jc w:val="both"/>
    </w:pPr>
    <w:rPr>
      <w:rFonts w:ascii="MS Sans Serif;Arial" w:hAnsi="MS Sans Serif;Arial" w:cs="MS Sans Serif;Arial"/>
      <w:sz w:val="22"/>
    </w:rPr>
  </w:style>
  <w:style w:type="paragraph" w:styleId="BodyText2">
    <w:name w:val="Body Text 2"/>
    <w:basedOn w:val="Normal1"/>
    <w:qFormat/>
    <w:pPr>
      <w:snapToGrid w:val="true"/>
    </w:pPr>
    <w:rPr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1">
    <w:name w:val="Основной текст с отступом 2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1:00Z</dcterms:created>
  <dc:creator>user</dc:creator>
  <dc:description/>
  <cp:keywords/>
  <dc:language>en-US</dc:language>
  <cp:lastModifiedBy>osincev</cp:lastModifiedBy>
  <cp:lastPrinted>2011-06-08T13:02:00Z</cp:lastPrinted>
  <dcterms:modified xsi:type="dcterms:W3CDTF">2011-09-28T05:43:00Z</dcterms:modified>
  <cp:revision>13</cp:revision>
  <dc:subject/>
  <dc:title>1</dc:title>
</cp:coreProperties>
</file>