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 КАЧЕСТВО КАДРОВОГО ОБЕСПЕЧЕНИЯ И СИСТЕМА РАБОТЫ С КАДРА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кадрового обеспечения образовательного процесса в Лицее показал его соответствие требованиям предъявляемым к деятельности лицея и критериям, утвержденным  приказом Минобрнаукинауки Новосибирской области от 09.03.2011 №466 «Об утверждении критериев показателей, применяемых при государственной аккредитации образовательных учреждений Новосибир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изм педагогического коллектива лицея получил признание администрации города Новосибирская и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4.1</w:t>
      </w:r>
    </w:p>
    <w:p>
      <w:pPr>
        <w:pStyle w:val="2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кадрового обеспечения </w:t>
      </w:r>
    </w:p>
    <w:p>
      <w:pPr>
        <w:pStyle w:val="2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процесса в 2011/12 учебном году </w:t>
      </w:r>
    </w:p>
    <w:p>
      <w:pPr>
        <w:pStyle w:val="2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962"/>
        <w:gridCol w:w="1080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.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  <w:t>Всего педагогических работников (чел.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  <w:t>Укомплектованность штатов педработников (%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  <w:t xml:space="preserve">Внешних совместителе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  <w:t>Количество педагогических работников, имеющих высшее образ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  <w:t>Количество педагогических работников, имеющих среднее профессиональное образ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/>
              <w:t>Педагогических работников, имеющих квалификационную категори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  <w:t>высшу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  <w:t>63%</w:t>
            </w:r>
          </w:p>
        </w:tc>
      </w:tr>
      <w:tr>
        <w:trPr>
          <w:cantSplit w:val="true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  <w:t>перву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  <w:t>25%</w:t>
            </w:r>
          </w:p>
        </w:tc>
      </w:tr>
      <w:tr>
        <w:trPr>
          <w:cantSplit w:val="true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  <w:t>втору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  <w:t>12%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  <w:t>Педагогических работников, не имеющих квалификационной категор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  <w:t>Педагогических работников, не имеющих квалификационной категории и не подлежащих аттест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  <w:t xml:space="preserve">Педагогических работников, прошедших повышение квалификации за последние 5 ле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  <w:t>87%</w:t>
            </w:r>
          </w:p>
        </w:tc>
      </w:tr>
      <w:tr>
        <w:trPr>
          <w:trHeight w:val="37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  <w:t>Педагогических работников, имеющих ученую степень, звание (чел.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 Лицее работают высококвалифицированные педагоги, хорошо знающие традиции школы, семьи обучающихся, родителей, 9 учителей - выпускники школы №130.  В коллективе практически отсутствует текучесть кадров. Несмотря на то, что на заслуженный отдых уходят учителя — пенсионеры (в 2011 году 7 человек), омоложение кадров происходит медленно.</w:t>
      </w:r>
    </w:p>
    <w:p>
      <w:pPr>
        <w:pStyle w:val="Normal"/>
        <w:jc w:val="both"/>
        <w:rPr/>
      </w:pPr>
      <w:r>
        <w:rPr>
          <w:sz w:val="24"/>
          <w:szCs w:val="24"/>
        </w:rPr>
        <w:t>При планировании методической работы Лицея педагогический коллектив стремится отбирать те формы, которые реально позволяют решать проблемы и задачи, стоящие перед школой. Поэтому повышение профессиональной компетентности педагогов обеспечивается следующей системой форм методической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фронтальные формы: педагогический совет, лекционные и семинарские занятия, научная конференция, конкурсы профессионального мастерства, педагогические чт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овые формы: методический совет, творческие группы, ШМС, предметные МО, МО классных руководителей, групповые тренинги, практикумы, рабочие группы, открытые уроки и мероприятия, групповые консульт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формы: индивидуальные консультации, индивидуальные тренинги, наставничество, самообразование, обобщение опыта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укомплектованность штатов МБОУ «Лицей №130 имени академика М.А.Лаврентьева» -  100%. Все учителей, обеспечивающие образовательный процесс, имеют квалификационную категорию: 63% учителей Лицея аттестовано на высшую и 25%на первую квалификационную категор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я Лицея активно участвуют в профессиональных конкурсах разного уровня. Наиболее значимыми достижениями педагогов Лицея являются победы в конкурсе лучших учителей Национального проекта «Образование»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.Н.Чусовитина, учитель математики, 2006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Е.В.Гусельникова, учитель информатики, 2007г.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.Н.Симанова, учитель русского языка и литературы, 2008г.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Е.Ю.Лукьянова, учитель математики, 2010г..</w:t>
      </w:r>
    </w:p>
    <w:p>
      <w:pPr>
        <w:pStyle w:val="Normal"/>
        <w:jc w:val="both"/>
        <w:rPr/>
      </w:pPr>
      <w:r>
        <w:rPr>
          <w:sz w:val="24"/>
          <w:szCs w:val="24"/>
        </w:rPr>
        <w:t>Лауреатами Всероссийского конкурса школьных учителей физики и математики, проводимым Фондом Зимина «Династия», стал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.Л. Таныгин, учитель математики, 2008 и 2011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Л.Н. Чусовитина, учитель математики, 2009 и 2010г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.Ю. Лукьянова Е.Ю., учитель математики, 2009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.А. Кашменский, учитель физики и математики, 2009г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.А.Некрасова, учитель биологии, 2011г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1 году учитель начальных классов Ашихмина Татьяна Борисовна названа победителем VI конкурса "Учительской газеты" для классных руководителей «Мудрая сова» в номинации «Организация сотрудничества с родителями»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педагогических работников - одно  из приоритетных направлений  деятельности  администрации школы. За последние пять лет 87%  педагогов повысили свою квалификацию (НИПКиПРО, НГПУ, НГУ). Местный городской общественный фонд «Фонд поддержки 130-й школы» финансирует повышение квалификации в СУНЦ НГУ, Москве, Санкт-Петербурге, Сочи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Эффективной формой профессионального роста педагогов школы стали ежегодные летние выездные семинары, финансируемые Фондом. Например, в июне 2011 года 25 учителей лицея обсуждали модель воспитательной работы школы в контексте ФГОС  с участием научного консультанта Лицея Т.В. Смолеусовой на базе отдыха «Лесная поляна». В сентябре 2011 года на средства Фонда для участия во Всероссийской научной конференции по русскому языку в Москве направлена заведующая кафедрой русского языка и литературы Лицея Е.А. Шеховцова. С 24 сентября по 16 октября 2011 года Е.Ю.Лукьянова, заведующая кафедрой математики Лицея, находится в США по Программе Международных Профессиональных Визитов «Развитие инновационных учебных планов в средней школе в сфере математических и точных дисциплин»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Регулярно участвуют в научных конференциях, проектах, публикуют статьи С.В. Шихалева, М.В. Григоренко, Е.В. Гусельникова, О.Б. Часовникова, К.С. Пляхина, А.Н. Маслова, С.О.Батурин, С.В. Сопочкин.</w:t>
      </w:r>
      <w:r>
        <w:br w:type="page"/>
      </w:r>
    </w:p>
    <w:p>
      <w:pPr>
        <w:pStyle w:val="Normal"/>
        <w:spacing w:before="0" w:after="240"/>
        <w:ind w:left="36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4.2</w:t>
      </w:r>
    </w:p>
    <w:p>
      <w:pPr>
        <w:pStyle w:val="Heading1"/>
        <w:spacing w:before="0" w:after="240"/>
        <w:ind w:left="360" w:right="0" w:hanging="0"/>
        <w:rPr/>
      </w:pPr>
      <w:r>
        <w:rPr/>
        <w:t>Кадровое обеспечение ОУ в 2011/12 учебном году</w:t>
      </w:r>
    </w:p>
    <w:tbl>
      <w:tblPr>
        <w:tblW w:w="10306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74"/>
        <w:gridCol w:w="1701"/>
        <w:gridCol w:w="1559"/>
        <w:gridCol w:w="1418"/>
        <w:gridCol w:w="1984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прохож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курсов повышения квалификации/ 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7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оськ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еднеспец. образов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7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ихми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Всероссийского конкурса 20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юш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биологических нау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йкин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шап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а В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ь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е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икто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ко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Сигизмун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7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ль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7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учителей нацпроекта 2007 Победитель федерального конкурса 20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се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/7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108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инобрнаук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7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ндяе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инобрнаук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тлов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Евгень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Вер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ше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народного просвещ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ч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7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енко  Елена Вадим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Отличник физкультуры и спорта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7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Почетный работник образования РФ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у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ме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 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конкурса Фонда Зимина «Династия»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че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Игор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Борис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н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Борис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коц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йчу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севоло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7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яч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инобрнаук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пцова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Маргарита </w:t>
            </w: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динов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Ойро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7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ья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ья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учителей  нацпроекта 2011 Лауреат конкурса Фонда Зимина «Династ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10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Эм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10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конкурса Фонда Зимина «Династ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7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7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це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Марина Анатоль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Гле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хи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ул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Викто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7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10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10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народного просвещ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учителей нацпроекта 200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10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ч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высше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ыги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Лео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учитель Росс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конкурса Фонда Зимина «Династ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бу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алерье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натоль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итель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чер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ладими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ите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бр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ени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инобрнаук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7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ите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ы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и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учителей нацпроекта 200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конкурса Фонда Зимина «Династ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7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федерального конкурса 20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7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ха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ав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  <w:t>*Примечание: отметить совместителей; педагогов, не имеющих высшего профессионального образования; педагогов, работающих в классах  с углубленным  изучением отдельных предметов (с указанием литера классов) или специальных (коррекционных) классах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Heading2"/>
        <w:ind w:left="0" w:right="0" w:hanging="576"/>
        <w:rPr>
          <w:i/>
          <w:i/>
        </w:rPr>
      </w:pPr>
      <w:r>
        <w:rPr>
          <w:i/>
        </w:rPr>
        <w:t>Таблица 4.3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вакансиям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80"/>
        <w:gridCol w:w="3148"/>
        <w:gridCol w:w="234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3 предшествующих и текущий у.г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комплектованность штатов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%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вакансии предметы/классы/кол-во часов в неделю / срок  с… по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ина возникновения вакансий</w:t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%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%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%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%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Heading2"/>
        <w:ind w:left="36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ind w:right="360" w:hanging="0"/>
      <w:rPr>
        <w:b/>
        <w:b/>
        <w:sz w:val="16"/>
      </w:rPr>
    </w:pPr>
    <w:r>
      <w:rPr>
        <w:b/>
        <w:sz w:val="16"/>
      </w:rPr>
      <w:t>4. Качество кадрового обеспечения и система работы с кадрами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25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1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t>МБОУ Лицей №130 имени академика М.А.Лаврентьева</w:t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4"/>
    </w:rPr>
  </w:style>
  <w:style w:type="character" w:styleId="Style8">
    <w:name w:val="Символ нумерации"/>
    <w:qFormat/>
    <w:rPr/>
  </w:style>
  <w:style w:type="character" w:styleId="Style9">
    <w:name w:val="Верхний колонтитул Знак"/>
    <w:basedOn w:val="3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4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BodyText22">
    <w:name w:val="Body Text 22"/>
    <w:basedOn w:val="Normal1"/>
    <w:qFormat/>
    <w:pPr>
      <w:snapToGrid w:val="true"/>
      <w:jc w:val="both"/>
    </w:pPr>
    <w:rPr>
      <w:sz w:val="22"/>
      <w:lang w:val="ru-RU"/>
    </w:rPr>
  </w:style>
  <w:style w:type="paragraph" w:styleId="BodyText21">
    <w:name w:val="Body Text 21"/>
    <w:basedOn w:val="Normal"/>
    <w:qFormat/>
    <w:pPr>
      <w:jc w:val="both"/>
    </w:pPr>
    <w:rPr>
      <w:rFonts w:ascii="MS Sans Serif;Arial" w:hAnsi="MS Sans Serif;Arial" w:cs="MS Sans Serif;Arial"/>
      <w:sz w:val="22"/>
    </w:rPr>
  </w:style>
  <w:style w:type="paragraph" w:styleId="BodyText2">
    <w:name w:val="Body Text 2"/>
    <w:basedOn w:val="Normal1"/>
    <w:qFormat/>
    <w:pPr>
      <w:snapToGrid w:val="true"/>
    </w:pPr>
    <w:rPr>
      <w:sz w:val="24"/>
      <w:lang w:val="ru-RU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48:00Z</dcterms:created>
  <dc:creator>user</dc:creator>
  <dc:description/>
  <cp:keywords/>
  <dc:language>en-US</dc:language>
  <cp:lastModifiedBy>osincev</cp:lastModifiedBy>
  <cp:lastPrinted>2011-09-28T14:17:00Z</cp:lastPrinted>
  <dcterms:modified xsi:type="dcterms:W3CDTF">2011-09-28T07:17:00Z</dcterms:modified>
  <cp:revision>7</cp:revision>
  <dc:subject/>
  <dc:title>1</dc:title>
</cp:coreProperties>
</file>