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26" w:hanging="360"/>
        <w:rPr>
          <w:b/>
          <w:b/>
          <w:sz w:val="28"/>
        </w:rPr>
      </w:pPr>
      <w:r>
        <w:rPr>
          <w:b/>
          <w:sz w:val="28"/>
        </w:rPr>
        <w:t>КАЧЕСТВО ПОДГОТОВКИ ВЫПУСКНИКОВ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Система внутреннего мониторинга качества образования в Лицее </w:t>
      </w:r>
    </w:p>
    <w:p>
      <w:pPr>
        <w:pStyle w:val="Normal"/>
        <w:spacing w:before="120" w:after="0"/>
        <w:ind w:left="-30" w:hanging="0"/>
        <w:jc w:val="both"/>
        <w:rPr/>
      </w:pPr>
      <w:r>
        <w:rPr>
          <w:sz w:val="24"/>
          <w:szCs w:val="24"/>
        </w:rPr>
        <w:t>Система внутреннего мониторинга качества образования в лицее осуществляется по двенадцати заданным критериям, в соответствии  с приоритетными направлениями деятельности лицея. Приоритетные направления деятельности обозначены в Программе развития МБОУ города Новосибирска  «Лицея №130 имени академика М.А.Лаврентьева» на 2009-2012 годы.</w:t>
      </w:r>
    </w:p>
    <w:p>
      <w:pPr>
        <w:pStyle w:val="Normal"/>
        <w:spacing w:before="120" w:after="0"/>
        <w:ind w:left="-30" w:hanging="0"/>
        <w:jc w:val="both"/>
        <w:rPr/>
      </w:pPr>
      <w:r>
        <w:rPr>
          <w:sz w:val="24"/>
          <w:szCs w:val="24"/>
        </w:rPr>
        <w:t xml:space="preserve">Содержание критериев и способы оценки подробно раскрыты  в  Положении о системе оценки  качества образования в МБОУ Лицее №130 имени академика М.А. Лаврентьева, утвержденном Советом Лицея 29 декабря 2009 (Приложение №6.1). В положении обозначены критерии: 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аботы по формированию гуманистических ценностей учащихся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i/>
          <w:sz w:val="24"/>
          <w:szCs w:val="24"/>
        </w:rPr>
        <w:t xml:space="preserve">Способ оценивания: </w:t>
      </w:r>
      <w:r>
        <w:rPr>
          <w:sz w:val="24"/>
          <w:szCs w:val="24"/>
        </w:rPr>
        <w:t>анализ воспитательных мероприятий, конкурсов и проектов соответствующего содержания; анализ результатов анкетирования учащихся и их родителей, представителей местного сообщества; результаты участия в соответствующих мероприятиях районного и городского уровня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ческая успешность обучающихся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 xml:space="preserve">Способ оценивания: </w:t>
      </w:r>
      <w:r>
        <w:rPr>
          <w:sz w:val="24"/>
          <w:szCs w:val="24"/>
        </w:rPr>
        <w:t>сопоставление результатов промежуточной, итоговой аттестации и результатов административных контрольных работ, экзаменов, в т.ч. ЕГЭ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ая грамотность, создание благоприятной психологически-комфортной среды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Способ оценивания:</w:t>
      </w:r>
      <w:r>
        <w:rPr>
          <w:color w:val="000000"/>
          <w:sz w:val="24"/>
          <w:szCs w:val="24"/>
        </w:rPr>
        <w:t xml:space="preserve"> результаты опросов учащихся, их родителей, выпускников, коллег, представителей местного сообщества; диагностический инструментарий школьного психолога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ад в процесс предпрофильной ориентации и профильного обучения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Способ оценивания:</w:t>
      </w:r>
      <w:r>
        <w:rPr>
          <w:sz w:val="24"/>
          <w:szCs w:val="24"/>
        </w:rPr>
        <w:t xml:space="preserve"> анализ мероприятий предпрофильной ориентации учащихся, результаты экзаменов учащихся, поступающих в профильные классы; результаты мониторинга заинтересованности учащихся в изучении учебных предметов; результаты формирования профильных классов, показатели абсолютной и качественной успеваемости учащихся профильных классов, результаты административных контрольных работ, аттестационных работ, дифференцированных зачетов, экзаменов, в т.ч. ЕГЭ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учащихся в олимпиадах, конкурсах, НПК, спортивных соревнованиях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 xml:space="preserve">Способ оценивания: </w:t>
      </w:r>
      <w:r>
        <w:rPr>
          <w:sz w:val="24"/>
          <w:szCs w:val="24"/>
        </w:rPr>
        <w:t>соответствующие документы, дипломы, грамоты, письма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лечение учащихся в научно-исследовательскую проектную, и другую внеурочную деятельность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Способ оценивания:</w:t>
      </w:r>
      <w:r>
        <w:rPr>
          <w:color w:val="000000"/>
          <w:sz w:val="24"/>
          <w:szCs w:val="24"/>
        </w:rPr>
        <w:t xml:space="preserve"> Все показатели, кроме последнего, легко подтверждаются соответствующими документами и материалами: учебными журналами, списками участников, грамотами лауреатов, призеров, победителей, творческими работами учащихся. Рост мотивации (интереса) к изучению предмета подтверждаются результатами регулярного анкетирования учащихся и их родителей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е формирование у учащихся ключевых компетенций: общекультурной и коммуникативной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Способ оцениван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ы тестирований, направленных на выявление степени развития ключевых компетенций;</w:t>
      </w:r>
      <w:r>
        <w:rPr>
          <w:sz w:val="24"/>
          <w:szCs w:val="24"/>
        </w:rPr>
        <w:t xml:space="preserve"> представление опыта внедрения компетентностного подхода на различных уровнях: </w:t>
      </w:r>
      <w:r>
        <w:rPr>
          <w:color w:val="000000"/>
          <w:sz w:val="24"/>
          <w:szCs w:val="24"/>
        </w:rPr>
        <w:t>проведение мастер-классов, участие (с докладами) в семинарах, совещаниях и конференциях, научно-методические публикации в профессиональных изданиях, на профессиональных интернет-сайтах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КТ и инновационных методик в процессе обучения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Способ оценивания:</w:t>
      </w:r>
      <w:r>
        <w:rPr>
          <w:color w:val="000000"/>
          <w:sz w:val="24"/>
          <w:szCs w:val="24"/>
        </w:rPr>
        <w:t xml:space="preserve"> Показатели по данному критерию подтверждаются открытыми учебными занятиями, фотоотчетами и видеозаписями учебных занятий, цифровыми образовательными ресурсами, формами фиксации результатов учебной деятельности учащихся, в т.ч. в цифровом виде (рабочие тетради, проекты, результаты исследований, тестирований и др.), научно-методическими публикациями, профессиональными исследованиями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 совершенствование здоровьесберегающих образовательных технологий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Способ оценивания:</w:t>
      </w:r>
      <w:r>
        <w:rPr>
          <w:color w:val="000000"/>
          <w:sz w:val="24"/>
          <w:szCs w:val="24"/>
        </w:rPr>
        <w:t xml:space="preserve"> работа в данном направлении подтверждается открытыми учебными занятиями, отчетами о спортивных и здоровьесберегающих мероприятиях, результатами мед. Осмотров, участием в семинарах, конференциях, мастер-классах, круглых столах соответствующего содержания. 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е развитие педагога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Способ оценивания:</w:t>
      </w:r>
      <w:r>
        <w:rPr>
          <w:color w:val="000000"/>
          <w:sz w:val="24"/>
          <w:szCs w:val="24"/>
        </w:rPr>
        <w:t xml:space="preserve"> Каждый из показателей по данному критерию легко подтверждается соответствующей документацией: удостоверениями, дипломами, справками, открытыми занятиями, программами и материалами семинаров, конференций, совещаний, публикациями в журналах и сборниках, научно-методическими трудами, свидетельствами о результатах участия в профессиональных конкурсах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b/>
          <w:sz w:val="24"/>
          <w:szCs w:val="24"/>
        </w:rPr>
        <w:t>Вклад в развитие управленческой модели лицея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Способ оценивания:</w:t>
      </w:r>
      <w:r>
        <w:rPr>
          <w:sz w:val="24"/>
          <w:szCs w:val="24"/>
        </w:rPr>
        <w:t xml:space="preserve"> оценка вклада производится на основании протоколов заседаний Совета лицея и других документов, фиксирующих результаты работы органов школьного самоуправления; анализа эффективности внедрения разработанных нормативных документов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ное участие в культурной и общественной жизни лицея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Способ оценивания:</w:t>
      </w:r>
      <w:r>
        <w:rPr>
          <w:sz w:val="24"/>
          <w:szCs w:val="24"/>
        </w:rPr>
        <w:t xml:space="preserve"> отчеты о проведении общешкольных и классных мероприятий; фото- и видеоотчеты, статьи в школьной газете АГА; результаты опросов общественного мнени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Результаты внутреннего мониторинга качества образования представлены в разделах Информационной карты, в протоколах малых педсоветов, информационных справках заведующими кафедрами. Например: </w:t>
      </w:r>
    </w:p>
    <w:p>
      <w:pPr>
        <w:pStyle w:val="Normal"/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тоговые контрольные работы  за курс начальной школы</w: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2878455" cy="2142490"/>
            <wp:effectExtent l="0" t="0" r="0" b="0"/>
            <wp:wrapNone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37560</wp:posOffset>
            </wp:positionH>
            <wp:positionV relativeFrom="paragraph">
              <wp:posOffset>51435</wp:posOffset>
            </wp:positionV>
            <wp:extent cx="2879725" cy="2070100"/>
            <wp:effectExtent l="0" t="0" r="0" b="0"/>
            <wp:wrapNone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ыпускники четвертых классов показывают стабильной высокие результаты, на итоговых контрольных работах по математике и русскому языку за курс начальной школы.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независимых оценок качества подготовки выпускников и обучаю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52850</wp:posOffset>
            </wp:positionH>
            <wp:positionV relativeFrom="paragraph">
              <wp:posOffset>118745</wp:posOffset>
            </wp:positionV>
            <wp:extent cx="2592070" cy="1563370"/>
            <wp:effectExtent l="0" t="0" r="0" b="0"/>
            <wp:wrapSquare wrapText="bothSides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85"/>
        <w:gridCol w:w="685"/>
        <w:gridCol w:w="686"/>
        <w:gridCol w:w="779"/>
        <w:gridCol w:w="850"/>
      </w:tblGrid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3"/>
              <w:rPr/>
            </w:pPr>
            <w:r>
              <w:rPr>
                <w:b/>
                <w:color w:val="000000"/>
                <w:lang w:eastAsia="ru-RU"/>
              </w:rPr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б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70% до 1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2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 45% до 69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4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нее 45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</w:rPr>
              <w:t>Принимали участ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ы оценки качества предметных достижений  по математике (предмет обязательный для всех ОУ)  в 4-х классах выше нормативных показателей, применяемых к лицеям в ходе проведения государственной аккредитации – 98,6% учащихся справились с диагностической работой, 74,2% учащихся выполнили более 70% задания диагностической работы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52850</wp:posOffset>
            </wp:positionH>
            <wp:positionV relativeFrom="paragraph">
              <wp:posOffset>60960</wp:posOffset>
            </wp:positionV>
            <wp:extent cx="2592070" cy="1536700"/>
            <wp:effectExtent l="0" t="0" r="0" b="0"/>
            <wp:wrapSquare wrapText="bothSides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13"/>
        <w:gridCol w:w="714"/>
        <w:gridCol w:w="713"/>
        <w:gridCol w:w="714"/>
        <w:gridCol w:w="831"/>
      </w:tblGrid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3"/>
              <w:rPr/>
            </w:pPr>
            <w:r>
              <w:rPr>
                <w:b/>
                <w:color w:val="000000"/>
                <w:lang w:eastAsia="ru-RU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б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70% до 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 45% до 69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7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нее 45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нимали участ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ы оценки качества предметных достижений  по русскому языку (предмет обязательный для всех ОУ)  в 4-х классах выше нормативных показателей, применяемых к лицеям в ходе проведения государственной аккредитации – 92,7% учащихся справились с диагностической работой, 50% учащихся выполнили более 70% задания диагностической работы.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43960</wp:posOffset>
            </wp:positionH>
            <wp:positionV relativeFrom="paragraph">
              <wp:posOffset>35560</wp:posOffset>
            </wp:positionV>
            <wp:extent cx="2592070" cy="1550670"/>
            <wp:effectExtent l="0" t="0" r="0" b="0"/>
            <wp:wrapSquare wrapText="bothSides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5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09"/>
        <w:gridCol w:w="708"/>
        <w:gridCol w:w="709"/>
        <w:gridCol w:w="709"/>
        <w:gridCol w:w="850"/>
      </w:tblGrid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70% до 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9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 45% до 6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нее 4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</w:rPr>
              <w:t>принимали учас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ы оценки качества предметных достижений  по окружающему миру (предмет по выбору ОУ)  в 4-х классах выше нормативных показателей, применяемых к лицеям в ходе проведения государственной аккредитации – 100% учащихся справились с диагностической работой, 82,9% учащихся выполнили более 70% задания диагностической раб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</w:t>
      </w:r>
    </w:p>
    <w:p>
      <w:pPr>
        <w:pStyle w:val="Normal"/>
        <w:ind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1649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-125095</wp:posOffset>
                </wp:positionH>
                <wp:positionV relativeFrom="paragraph">
                  <wp:posOffset>23495</wp:posOffset>
                </wp:positionV>
                <wp:extent cx="4281170" cy="139636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673"/>
                              <w:gridCol w:w="701"/>
                              <w:gridCol w:w="701"/>
                              <w:gridCol w:w="701"/>
                              <w:gridCol w:w="700"/>
                              <w:gridCol w:w="10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С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Ф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ые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70% до 100%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45% до 69%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нее 45%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нимали участие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109.95pt;mso-wrap-distance-left:0pt;mso-wrap-distance-right:9.05pt;mso-wrap-distance-top:0pt;mso-wrap-distance-bottom:0pt;margin-top:1.85pt;mso-position-vertical-relative:text;margin-left:-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673"/>
                        <w:gridCol w:w="701"/>
                        <w:gridCol w:w="701"/>
                        <w:gridCol w:w="701"/>
                        <w:gridCol w:w="700"/>
                        <w:gridCol w:w="10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С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Ф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ые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70% до 100%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45% до 69%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,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нее 45%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имали участие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03395</wp:posOffset>
            </wp:positionH>
            <wp:positionV relativeFrom="paragraph">
              <wp:posOffset>558800</wp:posOffset>
            </wp:positionV>
            <wp:extent cx="1809750" cy="1800225"/>
            <wp:effectExtent l="0" t="0" r="0" b="0"/>
            <wp:wrapSquare wrapText="bothSides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езультаты оценки качества предметных достижений  по истории (предмет обязательный для всех ОУ)  в 9-х классах выше нормативных показателей, применяемых к лицеям в ходе проведения государственной аккредитации – 95,7% учащихся справились с диагностической работой — это </w:t>
      </w:r>
      <w:r>
        <w:rPr>
          <w:b/>
          <w:bCs/>
          <w:sz w:val="24"/>
          <w:szCs w:val="24"/>
        </w:rPr>
        <w:t>сильная сторон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-71755</wp:posOffset>
                </wp:positionH>
                <wp:positionV relativeFrom="paragraph">
                  <wp:posOffset>225425</wp:posOffset>
                </wp:positionV>
                <wp:extent cx="4162425" cy="122110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706"/>
                              <w:gridCol w:w="706"/>
                              <w:gridCol w:w="677"/>
                              <w:gridCol w:w="677"/>
                              <w:gridCol w:w="677"/>
                              <w:gridCol w:w="9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СП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ФМ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ы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70% до 100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45% до 69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нее 45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имали участи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6.15pt;mso-wrap-distance-left:0pt;mso-wrap-distance-right:9.05pt;mso-wrap-distance-top:0pt;mso-wrap-distance-bottom:0pt;margin-top:17.7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706"/>
                        <w:gridCol w:w="706"/>
                        <w:gridCol w:w="677"/>
                        <w:gridCol w:w="677"/>
                        <w:gridCol w:w="677"/>
                        <w:gridCol w:w="9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СП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ФМ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ы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70% до 100%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45% до 69%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нее 45%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имали участи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ценки качества предметных достижений  по физике (предмет обязательный для всех ОУ)  в 9-х классах выше нормативных показателей, применяемых к лицеям в ходе проведения государственной аккредитации – 98,9% учащихся справились с  диагностической работой, 60,2% учащихся выполнили более 70% заданий диагностической работы — это </w:t>
      </w:r>
      <w:r>
        <w:rPr>
          <w:b/>
          <w:bCs/>
          <w:sz w:val="24"/>
          <w:szCs w:val="24"/>
        </w:rPr>
        <w:t>сильная стор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03395</wp:posOffset>
            </wp:positionH>
            <wp:positionV relativeFrom="paragraph">
              <wp:posOffset>38735</wp:posOffset>
            </wp:positionV>
            <wp:extent cx="1978025" cy="19304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posOffset>-71755</wp:posOffset>
                </wp:positionH>
                <wp:positionV relativeFrom="paragraph">
                  <wp:posOffset>-39370</wp:posOffset>
                </wp:positionV>
                <wp:extent cx="4046855" cy="114871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102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СП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Ф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ы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70% до 100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45% до 69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нее 45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имали участи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90.45pt;mso-wrap-distance-left:0pt;mso-wrap-distance-right:9.05pt;mso-wrap-distance-top:0pt;mso-wrap-distance-bottom:0pt;margin-top:-3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80"/>
                        <w:gridCol w:w="680"/>
                        <w:gridCol w:w="680"/>
                        <w:gridCol w:w="680"/>
                        <w:gridCol w:w="680"/>
                        <w:gridCol w:w="102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СП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Ф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ы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70% до 100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45% до 69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нее 45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имали участи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ы оценки качества предметных достижений  по математике (предмет по выбору ОУ)  в 9-х классах выше нормативных показателей, применяемых к лицеям в ходе проведения государственной аккредитации – 98,9% учащихся справились с заданиями диагностической работы, 95,7% учащихся выполнили более 70% заданий диагностических работ — это</w:t>
      </w:r>
      <w:r>
        <w:rPr>
          <w:b/>
          <w:bCs/>
          <w:sz w:val="24"/>
          <w:szCs w:val="24"/>
        </w:rPr>
        <w:t xml:space="preserve"> сильная сторона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340610" cy="15887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posOffset>-71755</wp:posOffset>
                </wp:positionH>
                <wp:positionV relativeFrom="paragraph">
                  <wp:posOffset>367665</wp:posOffset>
                </wp:positionV>
                <wp:extent cx="3867150" cy="117665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851"/>
                              <w:gridCol w:w="850"/>
                              <w:gridCol w:w="709"/>
                              <w:gridCol w:w="8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70% до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45% до 69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нее 45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имали учас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92.65pt;mso-wrap-distance-left:0pt;mso-wrap-distance-right:9.05pt;mso-wrap-distance-top:0pt;mso-wrap-distance-bottom:0pt;margin-top:28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851"/>
                        <w:gridCol w:w="850"/>
                        <w:gridCol w:w="709"/>
                        <w:gridCol w:w="8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70% до 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45% до 69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нее 45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имали участ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ы оценки качества предметных достижений  по истории (предмет обязательный при тестировании)  в 11-х классах соответствуют нормативным показателям, применяемых к лицеям в ходе проведения государственной аккредитации – 69,2% учащихся справились с заданиями диагностической работы, 23,1% учащихся выполнили более 70% заданий диагностических работ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2340610" cy="14020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posOffset>-71755</wp:posOffset>
                </wp:positionH>
                <wp:positionV relativeFrom="paragraph">
                  <wp:posOffset>483235</wp:posOffset>
                </wp:positionV>
                <wp:extent cx="3750310" cy="101536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680"/>
                              <w:gridCol w:w="680"/>
                              <w:gridCol w:w="851"/>
                              <w:gridCol w:w="8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изика (профиль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70% до 100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45% до 69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нее 45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имали участи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79.95pt;mso-wrap-distance-left:0pt;mso-wrap-distance-right:9.05pt;mso-wrap-distance-top:0pt;mso-wrap-distance-bottom:0pt;margin-top:38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680"/>
                        <w:gridCol w:w="680"/>
                        <w:gridCol w:w="851"/>
                        <w:gridCol w:w="8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изика (профиль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70% до 100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45% до 69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ее 45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,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имали участи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ультаты оценки качества предметных достижений  по физике (предмет  обязательный для всех ОУ)  в 11-х классах </w:t>
      </w:r>
      <w:r>
        <w:rPr>
          <w:bCs/>
          <w:sz w:val="24"/>
          <w:szCs w:val="24"/>
        </w:rPr>
        <w:t xml:space="preserve">не </w:t>
      </w:r>
      <w:r>
        <w:rPr>
          <w:sz w:val="24"/>
          <w:szCs w:val="24"/>
        </w:rPr>
        <w:t xml:space="preserve">соответствуют нормативным показателям, применяемым к лицеям в ходе проведения государственной аккредитации – 60,5% учащихся справились с заданиями диагностической работы, только 10,5% учащихся выполнили более 70% заданий диагностических работ — </w:t>
      </w:r>
      <w:r>
        <w:rPr>
          <w:b/>
          <w:bCs/>
          <w:sz w:val="24"/>
          <w:szCs w:val="24"/>
          <w:u w:val="single"/>
        </w:rPr>
        <w:t>это слабая сторона.</w:t>
      </w:r>
    </w:p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2340610" cy="14020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posOffset>-71755</wp:posOffset>
                </wp:positionH>
                <wp:positionV relativeFrom="paragraph">
                  <wp:posOffset>445770</wp:posOffset>
                </wp:positionV>
                <wp:extent cx="2957830" cy="109283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680"/>
                              <w:gridCol w:w="11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атематика (база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70% до 100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45% до 69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нее 45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имали участи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86.05pt;mso-wrap-distance-left:0pt;mso-wrap-distance-right:9.05pt;mso-wrap-distance-top:0pt;mso-wrap-distance-bottom:0pt;margin-top:35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680"/>
                        <w:gridCol w:w="11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атематика (база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70% до 100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45% до 69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нее 45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имали участи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08730</wp:posOffset>
            </wp:positionH>
            <wp:positionV relativeFrom="paragraph">
              <wp:posOffset>723900</wp:posOffset>
            </wp:positionV>
            <wp:extent cx="2336800" cy="139890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езультаты оценки качества предметных достижений  по математике (предмет по выбору ОУ)  в 11-х классах соответствуют нормативным показателям, применяемым к лицеям в ходе проведения государственной аккредитации – 54,8% учащихся справились с заданиями диагностической работы, 18,2% учащихся выполнили более 70% заданий диагностических работ — это </w:t>
      </w:r>
      <w:r>
        <w:rPr>
          <w:b/>
          <w:bCs/>
          <w:sz w:val="24"/>
          <w:szCs w:val="24"/>
        </w:rPr>
        <w:t>сильная сторона</w:t>
      </w:r>
      <w:r>
        <w:rPr/>
        <w:t>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posOffset>52070</wp:posOffset>
                </wp:positionH>
                <wp:positionV relativeFrom="paragraph">
                  <wp:posOffset>133350</wp:posOffset>
                </wp:positionV>
                <wp:extent cx="2957830" cy="105346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993"/>
                              <w:gridCol w:w="8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атематика (профил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Ф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70% до 10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 45% до 6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нее 45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имали участ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82.95pt;mso-wrap-distance-left:0pt;mso-wrap-distance-right:9.05pt;mso-wrap-distance-top:0pt;mso-wrap-distance-bottom:0pt;margin-top:10.5pt;mso-position-vertical-relative:text;margin-left: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993"/>
                        <w:gridCol w:w="8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атематика (профил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ФМ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70% до 10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,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  45% до 69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нее 45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имали участ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качества предметных достижений  по математике (предмет по выбору ОУ)  в 11-х классах выше нормативных показателей, применяемых к лицеям в ходе проведения государственной аккредитации – 94,2% учащихся справились с заданиями диагностической работы, 82,4% учащихся выполнили более 70% заданий диагностических работ — это сильная стор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Анализ качества подготовки обучающихся и выпускников. Определение сильных и слабых сторон по данной пози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ильные стороны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сокие оценки качества независимых экспертиз предметных достижений учащихся 4 и 9 класс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табильно высокие показатели качества итоговых контрольных работ по русскому языку и математике в выпускных 4-х класса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стущий процент количества экзаменов в новой форме в 9-х класса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редний балл экзаменов в новой форме выпускников 9-х классов Лицея 130 выше средних баллов по НСО и статусных ОУ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сокий процент качества экзаменов в новой форме по предметам с углубленным изучением (физика, математика, химия) от 72% до 100%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сокий показатель количества аттестатов выпускников 9-х классов с оценками «хорошо» и «отлично» (41% - 48%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се выпускники 9-х классов сдали государственные итоговые экзамены по заявленным предметам в новой форм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 три года все выпускники 11-х классов справились с ЕГЭ по обязательным предметам: русскому языку и математик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 три года только один выпускник не справился с ЕГЭ по выбор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о предметам с углубленным изучением (математика и физика) от 83% до 100% выпускников показывают результаты выше среднего балла по НСО и от 50% до 93% – выше 70 балл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сокий процент количества экзаменов по выбору  соответствует профилю выпускного класса – 47% - 63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Средний балл ЕГЭ выпускников 11-х классов Лицея 130 выше средних баллов по РФ, НСО и лицее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 3 года 34 выпускника (16%) показали результаты 90 и более балл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сокий показатель количества аттестатов выпускников 11-х классов с оценками «хорошо» и «отлично» (31% - 37%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т 99% до 100% выпускников 11 классов поступают в вузы. 2/3 выпускников поступают по профилю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т 62% до 78% выпускников 11-х классов поступают в Новосибирский Государственный Университет (более половины из них на бюджетные места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лабые сторо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Нет 100% сохранности контингента выпускников 9-х классов: процент выбывших составляет от 9% до 16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лабая сторона для МБОУ Лицей №130 и сильная сторона для выбывших – от 57,1% до 69,2% выбывших за последние три года уходят в СУНЦ НГУ в Академгородк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Таблица 6.1</w:t>
      </w:r>
    </w:p>
    <w:p>
      <w:pPr>
        <w:pStyle w:val="Normal"/>
        <w:ind w:left="720" w:hanging="0"/>
        <w:jc w:val="center"/>
        <w:rPr/>
      </w:pPr>
      <w:r>
        <w:rPr/>
        <w:t>Некоторые показатели качества подготовки учащихся</w:t>
      </w:r>
    </w:p>
    <w:tbl>
      <w:tblPr>
        <w:tblW w:w="9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560"/>
        <w:gridCol w:w="1560"/>
        <w:gridCol w:w="1630"/>
      </w:tblGrid>
      <w:tr>
        <w:trPr>
          <w:tblHeader w:val="true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и предшествующих года</w:t>
            </w:r>
          </w:p>
        </w:tc>
      </w:tr>
      <w:tr>
        <w:trPr>
          <w:tblHeader w:val="true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выпускников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пол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 закончили ОУ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с отлич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с золотой меда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с серебряной меда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ускники ступени основного  общего образования продолжили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/процент от общего числа)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в 10 кл. данного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\84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\90,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\87%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ы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5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9,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3%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 в 10 кл. другого ОУ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УНЦ в Академгородке (ФМШ) – сильные ученики, призеры олимпи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\57,1% от выбы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66,7% от выбывш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69,2% от выбывших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В(С)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ОУ Н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ОУ 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ускники ступени среднего (полного)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/процент от общего числа)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или в В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/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8,9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/100%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рофилю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\59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/61,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63,4%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в ВУЗы соответствует профилю обучения от 59,7% выпуска 2009 года до 63,5%  выпуска 2011 года.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 научно-практических конференциях (кол-во участников / дипломантов): 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\</w:t>
            </w:r>
            <w:r>
              <w:rPr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\</w:t>
            </w:r>
            <w:r>
              <w:rPr>
                <w:lang w:val="en-US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\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\</w:t>
            </w:r>
            <w:r>
              <w:rPr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\</w:t>
            </w:r>
            <w:r>
              <w:rPr>
                <w:lang w:val="en-US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\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\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\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российск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\</w:t>
            </w: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\</w:t>
            </w: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бедители олимпиад</w:t>
            </w:r>
            <w:r>
              <w:rPr/>
              <w:t xml:space="preserve"> (кол-во уч-ся, занявших первые три места)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ительный этап всероссийской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е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бедители и призёры о</w:t>
      </w:r>
      <w:r>
        <w:rPr/>
        <w:t>лимпиад различных этапов</w:t>
      </w:r>
    </w:p>
    <w:tbl>
      <w:tblPr>
        <w:tblW w:w="9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090"/>
        <w:gridCol w:w="2090"/>
        <w:gridCol w:w="209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 эта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, немецкий язык,  право, история, экономика,  математика, обществознание, эк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математика, физика, биология, английский язык, обществознание, хим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, физика, экология, биология, география, информатика, право, химия, обществознание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ительный этап всероссийской олимпиа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физика, экономика, право, немец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эконом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биология, физик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е олимпиа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Таблица 6.2</w:t>
      </w:r>
    </w:p>
    <w:p>
      <w:pPr>
        <w:pStyle w:val="Normal"/>
        <w:jc w:val="center"/>
        <w:rPr/>
      </w:pPr>
      <w:r>
        <w:rPr/>
        <w:t>Результаты ЕГЭ за три предшествующих года  по обязательным предметам</w:t>
      </w:r>
    </w:p>
    <w:tbl>
      <w:tblPr>
        <w:tblW w:w="1053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10"/>
        <w:gridCol w:w="1140"/>
        <w:gridCol w:w="1845"/>
        <w:gridCol w:w="1275"/>
        <w:gridCol w:w="1410"/>
        <w:gridCol w:w="1928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редме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 \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сдававших \ % от кол-ва изучавших 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б-ся \%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 набравших минимальное кол-во бал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бравших баллы выше среднего по НС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бравших 70 и более баллов</w:t>
            </w:r>
          </w:p>
        </w:tc>
      </w:tr>
      <w:tr>
        <w:trPr/>
        <w:tc>
          <w:tcPr>
            <w:tcW w:w="9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7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\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\97,4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\46,75%</w:t>
            </w:r>
          </w:p>
        </w:tc>
      </w:tr>
      <w:tr>
        <w:trPr/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\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\90,9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\32,5%</w:t>
            </w:r>
          </w:p>
        </w:tc>
      </w:tr>
      <w:tr>
        <w:trPr/>
        <w:tc>
          <w:tcPr>
            <w:tcW w:w="9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\9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\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\95,7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\41,3%</w:t>
            </w:r>
          </w:p>
        </w:tc>
      </w:tr>
      <w:tr>
        <w:trPr/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\98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\96,7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\35,2%</w:t>
            </w:r>
          </w:p>
        </w:tc>
      </w:tr>
      <w:tr>
        <w:trPr/>
        <w:tc>
          <w:tcPr>
            <w:tcW w:w="9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\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\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\95,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\59,1%</w:t>
            </w:r>
          </w:p>
        </w:tc>
      </w:tr>
      <w:tr>
        <w:trPr/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\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\88,6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\38,6%</w:t>
            </w:r>
          </w:p>
        </w:tc>
      </w:tr>
      <w:tr>
        <w:trPr/>
        <w:tc>
          <w:tcPr>
            <w:tcW w:w="10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 предшествующие 3 года по обязательным предметам ЕГЭ нет выпускников, не набравших минимальное количество баллов — </w:t>
            </w:r>
            <w:r>
              <w:rPr>
                <w:b/>
                <w:bCs/>
              </w:rPr>
              <w:t>это сильная сторона.</w:t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Таблица 6.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зультаты государственной (итоговой) аттестации выпускников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классов общеобразовательных учреждений </w:t>
      </w:r>
      <w:r>
        <w:rPr>
          <w:b/>
          <w:sz w:val="24"/>
          <w:u w:val="single"/>
        </w:rPr>
        <w:t>в новой форме</w:t>
      </w:r>
      <w:r>
        <w:rPr>
          <w:b/>
          <w:sz w:val="24"/>
        </w:rPr>
        <w:t xml:space="preserve">, проводимой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рриториальной экзаменационной комиссией, за три  предшествующих года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91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417"/>
        <w:gridCol w:w="1555"/>
        <w:gridCol w:w="1417"/>
        <w:gridCol w:w="1418"/>
        <w:gridCol w:w="113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 \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сдававших \ % от кол-ва изучавших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б-ся \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, 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\4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\4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\85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14,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\56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\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\40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\72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\27,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6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6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\8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\8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\12,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\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\98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1,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\3,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\34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\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\3,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\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4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\31,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\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\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1,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\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\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\8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\18,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\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\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\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\5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\44,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\6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33,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\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\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\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\94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5,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\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\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\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\9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\9,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\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\9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8,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. и ИК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\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\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9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 предшествующие 3 года по всем предметам ГИА в новой форме нет выпускников, не набравших минимальное количество баллов — </w:t>
            </w:r>
            <w:r>
              <w:rPr>
                <w:b/>
                <w:bCs/>
              </w:rPr>
              <w:t>это сильная сторон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экзаменов в новой форме</w:t>
      </w:r>
    </w:p>
    <w:p>
      <w:pPr>
        <w:pStyle w:val="Normal"/>
        <w:ind w:firstLine="851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1540" cy="16344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posOffset>-71755</wp:posOffset>
                </wp:positionH>
                <wp:positionV relativeFrom="paragraph">
                  <wp:posOffset>854075</wp:posOffset>
                </wp:positionV>
                <wp:extent cx="3786505" cy="87249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559"/>
                              <w:gridCol w:w="12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 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вая фор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 Н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1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4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68.7pt;mso-wrap-distance-left:0pt;mso-wrap-distance-right:9.05pt;mso-wrap-distance-top:0pt;mso-wrap-distance-bottom:0pt;margin-top:67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559"/>
                        <w:gridCol w:w="12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 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овая фор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 Н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1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4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3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БОУ Лицей №130 ежегодно увеличивалась доля экзаменов в новой форме это </w:t>
      </w:r>
      <w:r>
        <w:rPr>
          <w:b/>
          <w:bCs/>
          <w:sz w:val="24"/>
          <w:szCs w:val="24"/>
        </w:rPr>
        <w:t>сильная сторон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700" cy="450659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450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700" cy="449961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Средний балл по 5-балльной шкале </w:t>
      </w:r>
      <w:r>
        <w:rPr>
          <w:sz w:val="24"/>
          <w:szCs w:val="24"/>
        </w:rPr>
        <w:t xml:space="preserve">в МБОУ Лицей №130 обычно превышает этот же показатель по НСО и статусным ОУ за последних два года (по 208-2009 году нет данных) — </w:t>
      </w:r>
      <w:r>
        <w:rPr>
          <w:b/>
          <w:bCs/>
          <w:sz w:val="24"/>
          <w:szCs w:val="24"/>
        </w:rPr>
        <w:t>это сильная сторона.</w:t>
      </w:r>
    </w:p>
    <w:p>
      <w:pPr>
        <w:pStyle w:val="Normal"/>
        <w:ind w:firstLine="851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Таблица  6.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зультаты государственной (итоговой) аттестации в 9 классах с углубленным изучением отдельных предметов за три предшествующих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11"/>
        <w:gridCol w:w="1266"/>
        <w:gridCol w:w="2434"/>
        <w:gridCol w:w="1260"/>
        <w:gridCol w:w="1262"/>
        <w:gridCol w:w="855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, изучаемые на углубленном уровн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 \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сдававших \ % от кол-ва изучавших на углубленном уровне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-ся \%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,«5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0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фм\2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1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\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\95,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4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\81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\72,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\27,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1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фм\2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\6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\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\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\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1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фм\2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\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\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\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\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Е\28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\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\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17035" cy="2807335"/>
                  <wp:effectExtent l="0" t="0" r="0" b="0"/>
                  <wp:wrapSquare wrapText="bothSides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ind w:firstLine="85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МБОУ Лицей №130 стабильная </w:t>
            </w:r>
            <w:r>
              <w:rPr>
                <w:b/>
                <w:sz w:val="24"/>
                <w:szCs w:val="24"/>
              </w:rPr>
              <w:t>качественная успеваемость в 9ых класса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2008 -09</w:t>
            </w:r>
            <w:r>
              <w:rPr>
                <w:sz w:val="24"/>
                <w:szCs w:val="24"/>
              </w:rPr>
              <w:t xml:space="preserve"> – 11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2009-10</w:t>
            </w:r>
            <w:r>
              <w:rPr>
                <w:sz w:val="24"/>
                <w:szCs w:val="24"/>
              </w:rPr>
              <w:t xml:space="preserve"> – 41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2010-11</w:t>
            </w:r>
            <w:r>
              <w:rPr>
                <w:sz w:val="24"/>
                <w:szCs w:val="24"/>
              </w:rPr>
              <w:t xml:space="preserve"> – 48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2008-2009 учебном году она составила 11%, т.к. на этой параллели один класс перешел из 3го класса в 5ый, после 7го был сформирован 8 фм класс и 8 общеобразовательный, в который добирали учащихся из других общеобразовательных учреждений, в последствии он стал 9 естественнонаучным классом. К 11ым классам в этой параллели ситуация с качественной успеваемостью  выровнялась по сравнению со стабильными показателями в лицее (36,6%)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170</wp:posOffset>
                  </wp:positionV>
                  <wp:extent cx="4218305" cy="2540000"/>
                  <wp:effectExtent l="0" t="0" r="0" b="0"/>
                  <wp:wrapSquare wrapText="bothSides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18305" cy="2924810"/>
                  <wp:effectExtent l="0" t="0" r="0" b="0"/>
                  <wp:wrapSquare wrapText="bothSides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Таблица 6.5</w:t>
      </w:r>
    </w:p>
    <w:p>
      <w:pPr>
        <w:pStyle w:val="Normal"/>
        <w:jc w:val="center"/>
        <w:rPr/>
      </w:pPr>
      <w:r>
        <w:rPr/>
        <w:t xml:space="preserve">Результаты ЕГЭ в классах с углубленным изучением отдельных предметов за три предшествующих года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80"/>
        <w:gridCol w:w="1255"/>
        <w:gridCol w:w="1747"/>
        <w:gridCol w:w="1343"/>
        <w:gridCol w:w="1344"/>
        <w:gridCol w:w="1039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, изучаемые на углубленном уровн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 \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сдававших \ % от кол-ва изучавших на углубленном уровне 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б-ся \%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 набравших минимальное кол-во бал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бравших баллы выше среднего по НС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бравших 70 и более баллов</w:t>
            </w:r>
          </w:p>
        </w:tc>
      </w:tr>
      <w:tr>
        <w:trPr/>
        <w:tc>
          <w:tcPr>
            <w:tcW w:w="1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фм\1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\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\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\93,3%</w:t>
            </w:r>
          </w:p>
        </w:tc>
      </w:tr>
      <w:tr>
        <w:trPr/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\53,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\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\87,5%</w:t>
            </w:r>
          </w:p>
        </w:tc>
      </w:tr>
      <w:tr>
        <w:trPr/>
        <w:tc>
          <w:tcPr>
            <w:tcW w:w="1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фм\2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\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\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\80%</w:t>
            </w:r>
          </w:p>
        </w:tc>
      </w:tr>
      <w:tr>
        <w:trPr/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\5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\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\80%</w:t>
            </w:r>
          </w:p>
        </w:tc>
      </w:tr>
      <w:tr>
        <w:trPr/>
        <w:tc>
          <w:tcPr>
            <w:tcW w:w="1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фм\1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\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\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\68,4%</w:t>
            </w:r>
          </w:p>
        </w:tc>
      </w:tr>
      <w:tr>
        <w:trPr/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\31,6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\83,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50%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езультаты ЕГЭ за три предшествующих года  по всем предметам.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851"/>
        <w:gridCol w:w="1358"/>
        <w:gridCol w:w="950"/>
        <w:gridCol w:w="961"/>
        <w:gridCol w:w="1125"/>
        <w:gridCol w:w="897"/>
        <w:gridCol w:w="109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 предм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 \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\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сдававших \ % от кол-ва изучавши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 набравших минимальное кол-во бал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НС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бравших баллы выше среднего по НС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-ний балл по Лице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бравших 70 и более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\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\97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\46,75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\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\90,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\32,5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\15,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\8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8,3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\22,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\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\35,3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\45,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\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\57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1,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\15,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\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\66,7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\1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\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\6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\23,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\94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\38,9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\7,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\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\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\46,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\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\77,7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\9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\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\95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\41,3%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\98,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\96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\35,2%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\17,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1\6,2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\81,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\22,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\8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\46,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\97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\48,8%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\6,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\83,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16,7%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\15,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\92,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\64,3%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\10,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\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\40%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\22,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\90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\42,9%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тика и ИКТ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\20,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\84,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\63,2%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\50,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\95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\76,6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\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\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\95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\59,1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\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\88,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\38,6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\18,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\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\5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\9,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7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25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\27,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\91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8,3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\29,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\84,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\15,4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\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\72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27,3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\27,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\7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\25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\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\90,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\81,8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\43,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\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\78,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\57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бор ЕГЭ по профилю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194"/>
        <w:gridCol w:w="2064"/>
        <w:gridCol w:w="1008"/>
        <w:gridCol w:w="1354"/>
      </w:tblGrid>
      <w:tr>
        <w:trPr>
          <w:trHeight w:val="9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ЕГЭ по выбору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 по профилю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-во экзаменов / %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в класс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выбрали профил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 / %</w:t>
            </w:r>
          </w:p>
        </w:tc>
      </w:tr>
      <w:tr>
        <w:trPr>
          <w:trHeight w:val="403" w:hRule="atLeast"/>
        </w:trPr>
        <w:tc>
          <w:tcPr>
            <w:tcW w:w="7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-2009 учебный год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В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/59%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4,3%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64,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8,75%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Ф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4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46,6%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/6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\8%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/61,4%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19,5%</w:t>
            </w:r>
          </w:p>
        </w:tc>
      </w:tr>
      <w:tr>
        <w:trPr>
          <w:trHeight w:val="302" w:hRule="atLeast"/>
        </w:trPr>
        <w:tc>
          <w:tcPr>
            <w:tcW w:w="7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-2010 учебный год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/8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6%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/43,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38,1%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Ф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/47,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5%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/64,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7,7%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/62,6%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/20,7%</w:t>
            </w:r>
          </w:p>
        </w:tc>
      </w:tr>
      <w:tr>
        <w:trPr>
          <w:trHeight w:val="317" w:hRule="atLeast"/>
        </w:trPr>
        <w:tc>
          <w:tcPr>
            <w:tcW w:w="7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-2011 учебный год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Е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/56,5%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31,8%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Ф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35,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52,6%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/46,6%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41,5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оступление по профилю</w:t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276"/>
        <w:gridCol w:w="4697"/>
      </w:tblGrid>
      <w:tr>
        <w:trPr>
          <w:trHeight w:val="330" w:hRule="atLeast"/>
        </w:trPr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8-2009 год</w:t>
            </w:r>
          </w:p>
        </w:tc>
        <w:tc>
          <w:tcPr>
            <w:tcW w:w="4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2879090" cy="1734820"/>
                  <wp:effectExtent l="0" t="0" r="0" b="0"/>
                  <wp:wrapSquare wrapText="bothSides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рофиля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%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Ф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%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%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7%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9-2010 год</w:t>
            </w:r>
          </w:p>
        </w:tc>
        <w:tc>
          <w:tcPr>
            <w:tcW w:w="4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820" cy="173101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40%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0%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Ф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50%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0-2011 год</w:t>
            </w:r>
          </w:p>
        </w:tc>
        <w:tc>
          <w:tcPr>
            <w:tcW w:w="4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820" cy="147383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0%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Ф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0%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0%</w:t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8"/>
        <w:gridCol w:w="1301"/>
        <w:gridCol w:w="1301"/>
        <w:gridCol w:w="5324"/>
      </w:tblGrid>
      <w:tr>
        <w:trPr/>
        <w:tc>
          <w:tcPr>
            <w:tcW w:w="5204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5190" cy="256984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94" t="-4630" r="-1835" b="-14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5190" cy="252031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94" t="-4662" r="-1835" b="-13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52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Разница средних баллов по ЕГ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Лицея №130 с результатами по 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18"/>
              </w:rPr>
              <w:t xml:space="preserve">(↑ - выше , </w:t>
            </w:r>
            <w:r>
              <w:rPr>
                <w:b/>
              </w:rPr>
              <w:t>↓</w:t>
            </w:r>
            <w:r>
              <w:rPr>
                <w:b/>
                <w:szCs w:val="18"/>
              </w:rPr>
              <w:t>- ниже)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5324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050" cy="235394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35" t="-4595" r="-1851" b="-7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8-20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9-20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0-2011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9,8 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2,8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9,9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8,3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7,3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7,2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7,2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3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им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8,1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1,9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2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8,7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1,4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5,7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и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8,7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5,1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6,3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7,3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6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5,5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еограф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0,3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 сдавали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гл.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1,8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9,9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1,2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ствозна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3,5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0,6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7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Литерату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,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,2 ↓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3,3</w:t>
            </w:r>
            <w:r>
              <w:rPr>
                <w:sz w:val="18"/>
                <w:szCs w:val="18"/>
              </w:rPr>
              <w:t xml:space="preserve">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ЕГЭ за три года  МБОУ Лицей №130 превышает средний балл РФ, по всем предметам кроме литературы в 2009 и 2010 год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образом, МБОУ Лицей №130 показывает стабильно более высокие результаты ЕГЭ в сравнении с результатами ЕГЭ по РФ — </w:t>
      </w:r>
      <w:r>
        <w:rPr>
          <w:b/>
          <w:bCs/>
          <w:sz w:val="24"/>
          <w:szCs w:val="24"/>
        </w:rPr>
        <w:t>это сильная сторона,</w:t>
      </w:r>
      <w:r>
        <w:rPr>
          <w:sz w:val="24"/>
          <w:szCs w:val="24"/>
        </w:rPr>
        <w:t xml:space="preserve"> уступив в показателях за два года  по литературе.</w:t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8"/>
        <w:gridCol w:w="1301"/>
        <w:gridCol w:w="1301"/>
        <w:gridCol w:w="5324"/>
      </w:tblGrid>
      <w:tr>
        <w:trPr/>
        <w:tc>
          <w:tcPr>
            <w:tcW w:w="5204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5190" cy="254698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94" t="-4646" r="-1835" b="-14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 w:eastAsia="en-US"/>
              </w:rPr>
              <w:drawing>
                <wp:inline distT="0" distB="0" distL="0" distR="0">
                  <wp:extent cx="3425190" cy="260223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94" t="-4611" r="-1835" b="-14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52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Разница средних баллов по ЕГ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Лицея №130 с результатами по Новосибирской об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18"/>
              </w:rPr>
              <w:t xml:space="preserve">(↑ - выше , </w:t>
            </w:r>
            <w:r>
              <w:rPr>
                <w:b/>
              </w:rPr>
              <w:t>↓</w:t>
            </w:r>
            <w:r>
              <w:rPr>
                <w:b/>
                <w:szCs w:val="18"/>
              </w:rPr>
              <w:t>- ниже)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5324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050" cy="237299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35" t="-4560" r="-1851" b="-7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8-20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9-20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0-2011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,1</w:t>
            </w:r>
            <w:r>
              <w:rPr>
                <w:b/>
                <w:sz w:val="18"/>
                <w:szCs w:val="18"/>
              </w:rPr>
              <w:t xml:space="preserve"> 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 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5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 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вали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 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,9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1 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 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ЕГЭ за три года  МБОУ Лицей №130 превышает средний балл по Новосибирской области по всем предм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образом, МБОУ Лицей №130 показывает стабильно более высокие результаты ЕГЭ в сравнении с результатами ЕГЭ НСО — это </w:t>
      </w:r>
      <w:r>
        <w:rPr>
          <w:b/>
          <w:bCs/>
          <w:sz w:val="24"/>
          <w:szCs w:val="24"/>
        </w:rPr>
        <w:t>сильная сторона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8"/>
        <w:gridCol w:w="1301"/>
        <w:gridCol w:w="1301"/>
        <w:gridCol w:w="5324"/>
      </w:tblGrid>
      <w:tr>
        <w:trPr/>
        <w:tc>
          <w:tcPr>
            <w:tcW w:w="5204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745" cy="265684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13" t="-4611" r="-2035" b="-16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5190" cy="242379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94" t="-4751" r="-1835" b="-11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52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Разница средних баллов по ЕГ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Лицея №130 с результатами других лицеев Новосиби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18"/>
              </w:rPr>
              <w:t xml:space="preserve">(↑ - выше , </w:t>
            </w:r>
            <w:r>
              <w:rPr>
                <w:b/>
              </w:rPr>
              <w:t>↓</w:t>
            </w:r>
            <w:r>
              <w:rPr>
                <w:b/>
                <w:szCs w:val="18"/>
              </w:rPr>
              <w:t>- ниже)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5324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050" cy="251079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35" t="-4467" r="-1851" b="-10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8-20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9-20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0-2011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,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8,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,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,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,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,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,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,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,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,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,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,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5,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,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,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,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,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↓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,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4,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,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,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2,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вали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,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,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,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,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,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2,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,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↑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ЕГЭ за три года  МБОУ Лицей №130 превышает средний балл других лицеев по всем предм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аким образом, МБОУ Лицей №130 показывает стабильно более высокие результаты ЕГЭ в сравнении с результатами ЕГЭ лицеев, уступив в показателях за три года по двум предметам — это </w:t>
      </w:r>
      <w:r>
        <w:rPr>
          <w:b/>
          <w:bCs/>
          <w:sz w:val="24"/>
          <w:szCs w:val="24"/>
        </w:rPr>
        <w:t>сильная стор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три года в МБОУ Лицей №130 34 выпускника показали результаты ЕГЭ 90 и более баллов — </w:t>
      </w:r>
      <w:r>
        <w:rPr>
          <w:b/>
          <w:bCs/>
          <w:sz w:val="24"/>
          <w:szCs w:val="24"/>
        </w:rPr>
        <w:t>это сильная сторона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7"/>
        <w:gridCol w:w="2383"/>
        <w:gridCol w:w="12"/>
        <w:gridCol w:w="1320"/>
      </w:tblGrid>
      <w:tr>
        <w:trPr>
          <w:trHeight w:val="288" w:hRule="atLeast"/>
        </w:trPr>
        <w:tc>
          <w:tcPr>
            <w:tcW w:w="6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Сальников Олег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Антоненко  Екатерин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Маслов Алексе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Неверов Дмитр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Мороз Иль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Кладова Ольг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Зимина Софь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Глазнев Ники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Бакаева Елизаве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Байкалова Валентин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Пашина Мар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Дулин Никола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Андерсон Евге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Прищенко Евген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Сербиненко Ольг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Ватник Дарь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Панна Верон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6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Затримайлов Кирилл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Лифшиц Дан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Бутенко Евгений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Затримайлов Кирилл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Чеплакова Анастасия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Макарова Лидия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6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Белкина Любов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Голубцов Арту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Федоров Александ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Догадова Анастас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Рыжкова Анастас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Мансурова Мар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Голубцов Арту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Пустошилов Алексе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Мансурова Мар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Узенюк Василис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02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rPr>
                <w:color w:val="000000"/>
              </w:rPr>
            </w:pPr>
            <w:r>
              <w:rPr>
                <w:color w:val="000000"/>
              </w:rPr>
              <w:t>Белкина Любов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39"/>
        <w:gridCol w:w="1948"/>
        <w:gridCol w:w="2777"/>
      </w:tblGrid>
      <w:tr>
        <w:trPr>
          <w:trHeight w:val="315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и больше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09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11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2549"/>
      </w:tblGrid>
      <w:tr>
        <w:trPr/>
        <w:tc>
          <w:tcPr>
            <w:tcW w:w="7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686935" cy="248793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Несмотря на то, что качество аттестата при поступлении во многие ВУЗы не учитывается, в МБОУ Лицее №130 </w:t>
            </w:r>
            <w:r>
              <w:rPr>
                <w:b/>
                <w:sz w:val="24"/>
                <w:szCs w:val="24"/>
              </w:rPr>
              <w:t>наблюдается стабильная качественная успеваемость</w:t>
            </w:r>
            <w:r>
              <w:rPr>
                <w:sz w:val="24"/>
                <w:szCs w:val="24"/>
              </w:rPr>
              <w:t xml:space="preserve"> в выпускных 11-ых классах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/>
            </w:pPr>
            <w:r>
              <w:rPr>
                <w:b/>
                <w:sz w:val="24"/>
                <w:szCs w:val="24"/>
              </w:rPr>
              <w:t>2008 -09</w:t>
            </w:r>
            <w:r>
              <w:rPr>
                <w:sz w:val="24"/>
                <w:szCs w:val="24"/>
              </w:rPr>
              <w:t xml:space="preserve"> – 31,2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/>
            </w:pPr>
            <w:r>
              <w:rPr>
                <w:b/>
                <w:sz w:val="24"/>
                <w:szCs w:val="24"/>
              </w:rPr>
              <w:t>2009-10</w:t>
            </w:r>
            <w:r>
              <w:rPr>
                <w:sz w:val="24"/>
                <w:szCs w:val="24"/>
              </w:rPr>
              <w:t xml:space="preserve"> – 35,9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/>
            </w:pPr>
            <w:r>
              <w:rPr>
                <w:b/>
                <w:sz w:val="24"/>
                <w:szCs w:val="24"/>
              </w:rPr>
              <w:t>2010-11</w:t>
            </w:r>
            <w:r>
              <w:rPr>
                <w:sz w:val="24"/>
                <w:szCs w:val="24"/>
              </w:rPr>
              <w:t xml:space="preserve"> – 36,6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7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682490" cy="252666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682490" cy="224282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3" r="-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БОУ Лицея №130 серьезным показателем являются результаты поступления в НГУ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335026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720" w:top="777" w:footer="720" w:bottom="851"/>
          <w:pgNumType w:start="14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6.6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зультаты итоговой аттестации выпускников за три последних года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244"/>
        <w:gridCol w:w="1244"/>
        <w:gridCol w:w="1244"/>
        <w:gridCol w:w="1244"/>
        <w:gridCol w:w="1245"/>
        <w:gridCol w:w="1244"/>
        <w:gridCol w:w="1244"/>
        <w:gridCol w:w="1244"/>
        <w:gridCol w:w="131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26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учащихся / процент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3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8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вая 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ая 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ть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вая ступень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ая 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ть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вая 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ая ступень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ть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упень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начало учебного года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конец учебного года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ущены до итоговой аттестации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/100%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/100%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7/100%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/100%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5/100%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/100%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/100%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/98%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/100%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равились с экзаменами и получил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ттестаты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/100%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7/100%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5/100%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/100%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/100%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/100%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кончили ОУ с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правкой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тавлены на второй год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%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751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851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6. Качество подготовки выпускников</w: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6. Качество подготовки выпускников</w: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МБОУ Лицей №130 имени академика М.А.Лаврентьева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МБОУ Лицей №130 имени академика М.А.Лаврентьева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b/>
      <w:sz w:val="24"/>
    </w:rPr>
  </w:style>
  <w:style w:type="character" w:styleId="Style8">
    <w:name w:val="Символ нумерации"/>
    <w:qFormat/>
    <w:rPr/>
  </w:style>
  <w:style w:type="character" w:styleId="Style9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basedOn w:val="6"/>
    <w:qFormat/>
    <w:rPr/>
  </w:style>
  <w:style w:type="character" w:styleId="Style12">
    <w:name w:val="Текст выноски Знак"/>
    <w:basedOn w:val="6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6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1"/>
    <w:qFormat/>
    <w:pPr>
      <w:snapToGrid w:val="true"/>
      <w:jc w:val="both"/>
    </w:pPr>
    <w:rPr>
      <w:sz w:val="22"/>
      <w:lang w:val="ru-RU"/>
    </w:rPr>
  </w:style>
  <w:style w:type="paragraph" w:styleId="BodyText21">
    <w:name w:val="Body Text 21"/>
    <w:basedOn w:val="Normal"/>
    <w:qFormat/>
    <w:pPr>
      <w:jc w:val="both"/>
    </w:pPr>
    <w:rPr>
      <w:rFonts w:ascii="MS Sans Serif;Arial" w:hAnsi="MS Sans Serif;Arial" w:cs="MS Sans Serif;Arial"/>
      <w:sz w:val="22"/>
    </w:rPr>
  </w:style>
  <w:style w:type="paragraph" w:styleId="BodyText2">
    <w:name w:val="Body Text 2"/>
    <w:basedOn w:val="Normal1"/>
    <w:qFormat/>
    <w:pPr>
      <w:snapToGrid w:val="true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0:00Z</dcterms:created>
  <dc:creator>user</dc:creator>
  <dc:description/>
  <cp:keywords/>
  <dc:language>en-US</dc:language>
  <cp:lastModifiedBy>osincev</cp:lastModifiedBy>
  <cp:lastPrinted>2011-09-28T14:20:00Z</cp:lastPrinted>
  <dcterms:modified xsi:type="dcterms:W3CDTF">2011-09-28T07:28:00Z</dcterms:modified>
  <cp:revision>15</cp:revision>
  <dc:subject/>
  <dc:title>1</dc:title>
</cp:coreProperties>
</file>