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БЩИЕ ВЫВОДЫ ПО РЕЗУЛЬТАТАМ ПРОВЕДЕННОГО АНАЛИЗА</w:t>
      </w:r>
    </w:p>
    <w:p>
      <w:pPr>
        <w:pStyle w:val="Style17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8"/>
          <w:tab w:val="left" w:pos="6153" w:leader="none"/>
        </w:tabs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качества образования в Лицее  традиционно высокий. Например, средний балл на ЕГЭ по математике в 2011г. составил 65, 5 баллов </w:t>
      </w:r>
      <w:r>
        <w:rPr>
          <w:i/>
          <w:sz w:val="24"/>
          <w:szCs w:val="24"/>
        </w:rPr>
        <w:t>(для сравнения: в 2011 году - гимназии №1 – 62 балла, гимназии №3 – 63 балла,  по НСО – 41 балл, по России – 48,2   балла)</w:t>
      </w:r>
      <w:r>
        <w:rPr>
          <w:sz w:val="24"/>
          <w:szCs w:val="24"/>
        </w:rPr>
        <w:t xml:space="preserve">.   </w:t>
      </w:r>
    </w:p>
    <w:p>
      <w:pPr>
        <w:pStyle w:val="Style17"/>
        <w:tabs>
          <w:tab w:val="clear" w:pos="708"/>
          <w:tab w:val="left" w:pos="6153" w:leader="none"/>
        </w:tabs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 xml:space="preserve">Среди 41 выпускника Лицея 2011 года 12 человек набрали 90 баллов и выше по разным предметам. Лицей традиционно занимает лидирующие позиции по количеству победителей и призёров Всероссийских олимпиад школьников в разные годы по  следующим   предметам – физика, математика, химия, экономика, право, обществознание, экология, немецкий язык, английский язык, география. Олимпиады Международного уровня – победитель по химии.  По  итогам 2010 – 2011 года лицей в тройке лидеров НСО по участию и победам в  заключительном этапе Всероссийской олимпиады школьников. Победителями и призёрами стали 5 учащихся Лицея </w:t>
      </w:r>
      <w:r>
        <w:rPr>
          <w:i/>
          <w:sz w:val="24"/>
          <w:szCs w:val="24"/>
        </w:rPr>
        <w:t>(для сравнения: СУНЦ НГУ – 11, гимназия №1 – 4 победителя и призёра)</w:t>
      </w:r>
      <w:r>
        <w:rPr>
          <w:sz w:val="24"/>
          <w:szCs w:val="24"/>
        </w:rPr>
        <w:t>.</w:t>
      </w:r>
    </w:p>
    <w:p>
      <w:pPr>
        <w:pStyle w:val="Style17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качества обучения и современные подходы к обеспечению качества образования в Лицее, комфортная и  безопасная образовательная среда, делают Лицей привлекательным для родителей, желающих обучать своих детей в нём. В 2011 году количество родителей, желающих обучать своих детей в первых классах Лицея составило более 200 человек. Вместо запланированных трёх первых  классов было открыто четыре (зачислено на 01.09.2011 г. 112 человек).</w:t>
      </w:r>
    </w:p>
    <w:p>
      <w:pPr>
        <w:pStyle w:val="Style17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В Лицее создана благоприятная психологическая атмосфера, материально-технические условия для успешного обучения лицеистов, работы учителей. Родители учащихся Лицея – активные участники образовательного процесса. В Лицее эффективно функционирует государственно-общественная модель управления. Особую уникальность  Лицею придают родители учащихся с высоким научным, культурным и социальным ресурсом. Представители родительской общественности входят в Совет лицея, Попечительский совет благотворительного фонда, в Правление фонда. За счёт родительских средств в последние 6 лет была существенно модернизирована материальная база школы: отремонтированы учебные кабинеты, поставлены пластиковые окна. Летом 2009 года была проведена реконструкция 1 этажа, а летом 2011 года 4 этажа школы. За счёт бюджетных средств отремонтирована кровля, проведён капитальный ремонт спортивного зала, приобретено материально-техническое  оборудование для организации учебно-воспитательного процесса на современном уровне, в условиях ИКТ-модернизации.</w:t>
      </w:r>
    </w:p>
    <w:p>
      <w:pPr>
        <w:pStyle w:val="Style17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 и администрация школы являются экспертами профессиональных конкурсов, аттестационных комиссий разного уровня. Педагогические работники Лицея проявляют высокую активность в профессиональных конкурсах, в том числе с грантовой поддержкой.</w:t>
      </w:r>
    </w:p>
    <w:p>
      <w:pPr>
        <w:pStyle w:val="Style17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мы осознаём задачи, которые ещё предстоит решить:</w:t>
      </w:r>
    </w:p>
    <w:p>
      <w:pPr>
        <w:pStyle w:val="Style17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Школа работает в две смены, не хватает площадей для рациональной организации учебного процесса, внеурочной деятельности. Решение проблемы мы видим в отселении музыкальной школы, размещении в освободившихся помещениях школьных лабораторий, библиотеки, подсобных помещений.</w:t>
      </w:r>
    </w:p>
    <w:p>
      <w:pPr>
        <w:pStyle w:val="Style17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2. Необходимо продолжить работу по привлечению в лицей активных, современно мыслящих, хорошо образованных, в том числе молодых учителей. Проведённая в школе с 01.09.2007 года оптимизация кадрового состава, рост с 01.09.2011 года фонда оплаты труда в лицее создают для этого необходимые предпосылки.</w:t>
      </w:r>
    </w:p>
    <w:p>
      <w:pPr>
        <w:pStyle w:val="Style17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ует активизации работа Лицея с внешними партнёрами: НГУ, СУНЦ НГУ, институтами СО РАН, Технопарком. Выпускники Лицея должны видеть перспективы своего интеллектуального, культурного и личностного роста, связывать свои планы и судьбу с Академгородком.</w:t>
      </w:r>
    </w:p>
    <w:p>
      <w:pPr>
        <w:pStyle w:val="Style17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4. Нуждается в совершенствовании спортивно-оздоровительная работа. Недостаток помещений привёл к тому, что третий час физической культуры проводится в актовом зале (уроки ритмической гимнастики). В помещении школы проживает семья завхоза школы, а мог бы размещаться кабинет лечебной физкультуры.</w:t>
      </w:r>
    </w:p>
    <w:p>
      <w:pPr>
        <w:pStyle w:val="Style17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5. Ждёт реализации проект «Лицейский дворик» – создание на территории школы зоны для отдыха учащихся во время перемен.</w:t>
      </w:r>
    </w:p>
    <w:p>
      <w:pPr>
        <w:pStyle w:val="Style17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 xml:space="preserve">Работа педагогического коллектива в условиях ФГОС позволяет более полно и эффективно реализовать программу развития Лицея – сформировать культуру личности лицеиста. </w:t>
      </w:r>
    </w:p>
    <w:p>
      <w:pPr>
        <w:pStyle w:val="Normal"/>
        <w:spacing w:before="0" w:after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567" w:hanging="0"/>
        <w:jc w:val="both"/>
        <w:rPr>
          <w:szCs w:val="24"/>
        </w:rPr>
      </w:pPr>
      <w:r>
        <w:rPr>
          <w:szCs w:val="24"/>
        </w:rPr>
        <w:t xml:space="preserve">Директор МБОУ Лицея №130 </w:t>
        <w:tab/>
        <w:tab/>
        <w:tab/>
        <w:tab/>
        <w:tab/>
        <w:t>С.В.Сопочкин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jc w:val="both"/>
        <w:rPr>
          <w:szCs w:val="28"/>
          <w:lang w:val="en-US"/>
        </w:rPr>
      </w:pPr>
      <w:r>
        <w:rPr>
          <w:szCs w:val="28"/>
        </w:rPr>
        <w:t>МП</w:t>
      </w:r>
    </w:p>
    <w:p>
      <w:pPr>
        <w:pStyle w:val="21"/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09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7. Общие выводы по результатам проведенного анализ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МБОУ Лицей №130 имени академика М.А.Лаврентьев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9:00Z</dcterms:created>
  <dc:creator>irina</dc:creator>
  <dc:description/>
  <cp:keywords/>
  <dc:language>en-US</dc:language>
  <cp:lastModifiedBy>osincev</cp:lastModifiedBy>
  <cp:lastPrinted>2011-09-28T14:23:00Z</cp:lastPrinted>
  <dcterms:modified xsi:type="dcterms:W3CDTF">2011-09-28T07:28:00Z</dcterms:modified>
  <cp:revision>6</cp:revision>
  <dc:subject/>
  <dc:title/>
</cp:coreProperties>
</file>