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Новосибирск, МБОУ Лицей №130 имени академика М.А.Лаврентьев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сотрудников лице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2008</w:t>
      </w:r>
    </w:p>
    <w:p>
      <w:pPr>
        <w:pStyle w:val="Normal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Белкина В.А. Система ценностей ученика и урок литературы // Приложение к научно-методическому журналу «1 сентября» октябрь-ноябрь 2008. -  №21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Ким О.В. Полевые экологические практики и их роль в школьном экологическом образовании // Экологическое образование в эпоху глобализации. – Новосибирск: НГУ. – 2008. – С. 42-49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2009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елкина В.А. Нелёгкий урок по «Лёгкому дыханию» // Приложение к научно-методическому журналу «1 сентября». – 2009. - № 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елкина В.А. «Грядущие люди, кто вы? (Что должен знать учитель литературы о своих будущих учениках?) // Приложение к научно-методическому журналу «1 сентября». – 2009. - № 7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усельникова Е.В., Часовникова О.Б.  Изучение английского языка через участие в международном интернет-проекте// Фестиваль педагогических идей «Открытый урок» - М.: ООО «Чистые пруды», 2009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Демина Е.В., Маслова А.Н., Шихалева С.В.  Информационные технологии в начальной школе. Материалы </w:t>
      </w:r>
      <w:r>
        <w:rPr>
          <w:lang w:val="en-US"/>
        </w:rPr>
        <w:t>VII</w:t>
      </w:r>
      <w:r>
        <w:rPr/>
        <w:t xml:space="preserve"> международной конференция памяти академика А. П. Ершова «Перспективы систем информатики»  (Новосибирск, 15 - 19 июня 2009) Новосибирск: НГУ, - 20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Майничева А.Ю. Программа этнографической полевой практики по обследованию недвижимых объектов культурного наследия // Полевые практики в системе высшего профессионального образования. Материалы </w:t>
      </w:r>
      <w:r>
        <w:rPr>
          <w:lang w:val="en-US"/>
        </w:rPr>
        <w:t>III</w:t>
      </w:r>
      <w:r>
        <w:rPr/>
        <w:t xml:space="preserve"> Международной конференции (Алтай, 21-29 августа 2009 г.) Новосибирск: НГУ, - 2009. – С. 112-116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яхина К. С. «Об использовании коллажа на уроках английского языка» // Лицеист. -  2009. -  № 1 (23)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Шехавцова Е.А. Урок развития речи в 5 классе // Приложение к научно-методическому журналу «1 сентября». – 2009. - № 7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8:00Z</dcterms:created>
  <dc:creator>Software</dc:creator>
  <dc:description/>
  <cp:keywords/>
  <dc:language>en-US</dc:language>
  <cp:lastModifiedBy>Guselnikova</cp:lastModifiedBy>
  <cp:lastPrinted>2009-10-12T14:11:00Z</cp:lastPrinted>
  <dcterms:modified xsi:type="dcterms:W3CDTF">2009-10-12T07:38:00Z</dcterms:modified>
  <cp:revision>2</cp:revision>
  <dc:subject/>
  <dc:title>В главную аттестационную комиссию</dc:title>
</cp:coreProperties>
</file>