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ии города Новосибир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12.2011 N 1294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инансово-хозяйственной деятельности на 2012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КФД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" 01 " января 2012 г.             Дата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муниципальное бюджетное     по ОКПО │23651042  │</w:t>
      </w:r>
    </w:p>
    <w:p>
      <w:pPr>
        <w:pStyle w:val="ConsPlusNonformat"/>
        <w:widowControl/>
        <w:jc w:val="both"/>
        <w:rPr/>
      </w:pPr>
      <w:r>
        <w:rPr/>
        <w:t>муниципального бюджетного  общеобразовательное  учреждение     ├──────────┤</w:t>
      </w:r>
    </w:p>
    <w:p>
      <w:pPr>
        <w:pStyle w:val="ConsPlusNonformat"/>
        <w:widowControl/>
        <w:jc w:val="both"/>
        <w:rPr/>
      </w:pPr>
      <w:r>
        <w:rPr/>
        <w:t>(автономного) учреждения   города Новосибирска «Лицей № 130    │          │</w:t>
      </w:r>
    </w:p>
    <w:p>
      <w:pPr>
        <w:pStyle w:val="ConsPlusNonformat"/>
        <w:widowControl/>
        <w:jc w:val="both"/>
        <w:rPr/>
      </w:pPr>
      <w:r>
        <w:rPr/>
        <w:t>города Новосибирска        имени академика М.А.Лаврентьева»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ИНН/КПП                   5408152295/540801001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лей                         по </w:t>
      </w:r>
      <w:hyperlink r:id="rId2">
        <w:r>
          <w:rPr>
            <w:rStyle w:val="InternetLink"/>
            <w:color w:val="0000FF"/>
          </w:rPr>
          <w:t>ОКЕИ</w:t>
        </w:r>
      </w:hyperlink>
      <w:r>
        <w:rPr/>
        <w:t xml:space="preserve">      │       38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осуществляющего функции и</w:t>
      </w:r>
    </w:p>
    <w:p>
      <w:pPr>
        <w:pStyle w:val="ConsPlusNonformat"/>
        <w:widowControl/>
        <w:rPr/>
      </w:pPr>
      <w:r>
        <w:rPr/>
        <w:t>полномочия учредителя    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Юридический адрес           630090,г.Новосибирск</w:t>
      </w:r>
    </w:p>
    <w:p>
      <w:pPr>
        <w:pStyle w:val="ConsPlusNonformat"/>
        <w:widowControl/>
        <w:rPr/>
      </w:pPr>
      <w:r>
        <w:rPr/>
        <w:t>муниципального бюджетного   ул.Ученых-10</w:t>
      </w:r>
    </w:p>
    <w:p>
      <w:pPr>
        <w:pStyle w:val="ConsPlusNonformat"/>
        <w:widowControl/>
        <w:rPr/>
      </w:pPr>
      <w:r>
        <w:rPr/>
        <w:t>(автономного) учреждения</w:t>
      </w:r>
    </w:p>
    <w:p>
      <w:pPr>
        <w:pStyle w:val="ConsPlusNonformat"/>
        <w:widowControl/>
        <w:rPr/>
      </w:pPr>
      <w:r>
        <w:rPr/>
        <w:t>города Новосибирска      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ведения о деятельности муниципального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втономного) учреждения города Новосибир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 Цели   деятельности   муниципального   бюджетного  (автономного)</w:t>
      </w:r>
    </w:p>
    <w:p>
      <w:pPr>
        <w:pStyle w:val="ConsPlusNonformat"/>
        <w:widowControl/>
        <w:rPr/>
      </w:pPr>
      <w:r>
        <w:rPr/>
        <w:t xml:space="preserve">учреждения города Новосибирск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  культуры   личности   обучающихся   на   основе   усвоения обязательного минимума </w:t>
      </w:r>
      <w:r>
        <w:rPr>
          <w:rFonts w:cs="Courier New" w:ascii="Courier New" w:hAnsi="Courier New"/>
          <w:sz w:val="20"/>
          <w:szCs w:val="20"/>
        </w:rPr>
        <w:t>содержания общеобразовательных програм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даптация обучающихся к жизни в обществ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храна жизни обучающихся во время образовательного процес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храна и укрепление психического и физического здоровья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нтеллектуальное и эмоциональное развитие обучающихс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- формирование у обучающихся навыков и привычек здорового образа жиз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оспитание гражданственности, трудолюбия, уважения к правам и свободам человека, любви  к  окружающей природе, Родине, семь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  Виды   деятельности   муниципального   бюджетного  (автономного)</w:t>
      </w:r>
    </w:p>
    <w:p>
      <w:pPr>
        <w:pStyle w:val="ConsPlusNonformat"/>
        <w:widowControl/>
        <w:rPr/>
      </w:pPr>
      <w:r>
        <w:rPr/>
        <w:t>учреждения города Новосибирска, относящиеся к основным видам деятельности 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соответствии с уставом учреждения: -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обучение и воспитание в интересах личности, общества, государства</w:t>
        <w:br/>
        <w:t>и   достижение   обучающимися  федеральных государственных образовательных стандар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общение обучающихся к  общечеловеческим  ценностя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- интеллектуальное      и      личностное     развитие     обучающихся с     учетом индивидуальных особенно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фориентация и профилизация образовательного процесс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заимодействие    с   семьей   для обеспечения    полноценного     развития     ребен</w:t>
      </w:r>
      <w:bookmarkStart w:id="0" w:name="OLE_LINK6"/>
      <w:bookmarkStart w:id="1" w:name="OLE_LINK5"/>
      <w:r>
        <w:rPr>
          <w:rFonts w:cs="Courier New" w:ascii="Courier New" w:hAnsi="Courier New"/>
          <w:sz w:val="20"/>
          <w:szCs w:val="20"/>
        </w:rPr>
        <w:t>ка.</w:t>
      </w:r>
    </w:p>
    <w:p>
      <w:pPr>
        <w:pStyle w:val="ConsPlusNonformat"/>
        <w:widowControl/>
        <w:rPr>
          <w:lang w:val="en-US"/>
        </w:rPr>
      </w:pPr>
      <w:bookmarkEnd w:id="0"/>
      <w:bookmarkEnd w:id="1"/>
      <w:r>
        <w:rPr/>
        <w:tab/>
        <w:t>1.3. Перечень услуг (работ), осуществляемых за плату:</w:t>
      </w:r>
    </w:p>
    <w:p>
      <w:pPr>
        <w:pStyle w:val="ConsPlusNonformat"/>
        <w:widowControl/>
        <w:rPr/>
      </w:pPr>
      <w:r>
        <w:rPr/>
        <w:t>- изучение специальных дисциплин сверх часов и сверх программ, предусмотренных учебным планом;</w:t>
      </w:r>
    </w:p>
    <w:p>
      <w:pPr>
        <w:pStyle w:val="ConsPlusNonformat"/>
        <w:widowControl/>
        <w:rPr/>
      </w:pPr>
      <w:r>
        <w:rPr/>
        <w:t>-репетиторств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 оказание консультативных услуг;</w:t>
      </w:r>
    </w:p>
    <w:p>
      <w:pPr>
        <w:pStyle w:val="ConsPlusNonformat"/>
        <w:widowControl/>
        <w:jc w:val="both"/>
        <w:rPr/>
      </w:pPr>
      <w:r>
        <w:rPr/>
        <w:t>-создание групп по адаптации и подготовке детей к обучению в школе,для детей ,не посещающих Учреждение;</w:t>
      </w:r>
    </w:p>
    <w:p>
      <w:pPr>
        <w:pStyle w:val="ConsPlusNonformat"/>
        <w:widowControl/>
        <w:jc w:val="both"/>
        <w:rPr/>
      </w:pPr>
      <w:r>
        <w:rPr/>
        <w:t>- сдача в аренду недвижимого имущества, закреплённого за Учреждением на праве оперативного управления с возмещением со стороны арендатора эксплуатационных расход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. Показатели финансового состояния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, 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Нефинансовые активы, всего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76165,7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Общая балансовая стоимость недвижимого        </w:t>
              <w:br/>
              <w:t xml:space="preserve">муниципального имущества, всего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6976,0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1. Стоимость имущества, закрепленного          </w:t>
              <w:br/>
              <w:t xml:space="preserve">собственником имущества за муниципальным бюджетным </w:t>
              <w:br/>
              <w:t xml:space="preserve">(автономным) учреждением на праве оперативного     </w:t>
              <w:br/>
              <w:t xml:space="preserve">управления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6976,06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2. Стоимость имущества, приобретенного         </w:t>
              <w:br/>
              <w:t>муниципальным бюджетным (автономным) учреждением за</w:t>
              <w:br/>
              <w:t xml:space="preserve">счет выделенных собственником имущества учреждения </w:t>
              <w:br/>
              <w:t xml:space="preserve">средств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6976,06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3. Стоимость имущества, приобретенного         </w:t>
              <w:br/>
              <w:t>муниципальным бюджетным (автономным) учреждением за</w:t>
              <w:br/>
              <w:t xml:space="preserve">счет доходов, полученных от платной и иной         </w:t>
              <w:br/>
              <w:t xml:space="preserve">приносящей доход деятельност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4. Остаточная стоимость недвижимого            </w:t>
              <w:br/>
              <w:t xml:space="preserve">муниципального имущества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5916,5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Общая балансовая стоимость движимого          </w:t>
              <w:br/>
              <w:t xml:space="preserve">муниципального имущества, всего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29189,69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1. Общая балансовая стоимость особо ценного    </w:t>
              <w:br/>
              <w:t xml:space="preserve">движимого имуществ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3235,58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.2. Остаточная стоимость особо ценного движимого</w:t>
              <w:br/>
              <w:t xml:space="preserve">имущества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52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Финансовые активы, всего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Дебиторская задолженность по доходам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 Дебиторская задолженность по выданным авансам,</w:t>
              <w:br/>
              <w:t xml:space="preserve">полученным за счет средств бюджета города, всего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. По выданным авансам на услуги связ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2. По выданным авансам на транспортные услуг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3. По выданным авансам на коммунальные услуг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4. По выданным авансам на услуги по содержанию </w:t>
              <w:br/>
              <w:t xml:space="preserve">имущества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5. По выданным авансам на прочие услуг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.6. По выданным авансам на приобретение основных</w:t>
              <w:br/>
              <w:t xml:space="preserve">средств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7. По выданным авансам на приобретение         </w:t>
              <w:br/>
              <w:t xml:space="preserve">нематериальных активов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8. По выданным авансам на приобретение         </w:t>
              <w:br/>
              <w:t xml:space="preserve">непроизведенных активов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9. По выданным авансам на приобретение         </w:t>
              <w:br/>
              <w:t xml:space="preserve">материальных активов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0. По выданным авансам на прочие расходы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Обязательства, всего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Просроченная кредиторская задолженность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Кредиторская задолженность по расчетам с      </w:t>
              <w:br/>
              <w:t>поставщиками и подрядчиками за счет средств бюджета</w:t>
              <w:br/>
              <w:t xml:space="preserve">города, всего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. По начислениям на выплаты по оплате труд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2. По оплате услуг связ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3. По оплате транспортных услуг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4. По оплате коммунальных услуг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5. По оплате услуг по содержанию имущест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6. По оплате прочих услуг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7. По приобретению основных средст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8. По приобретению нематериальных активов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9. По приобретению непроизведенных активов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0. По приобретению материальных запасов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1. По оплате прочих расходов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2. По платежам в бюджет город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3. По прочим расчетам с кредиторам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Кредиторская задолженность по расчетам с      </w:t>
              <w:br/>
              <w:t>поставщиками за счет доходов, полученных от платной</w:t>
              <w:br/>
              <w:t xml:space="preserve">и иной приносящей доход деятельности, всего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. По начислениям на выплаты по оплате труд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2. По оплате услуг связ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3. По оплате транспортных услуг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4. По оплате коммунальных услуг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5. По оплате услуг по содержанию имущест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6. По оплате прочих услуг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7. По приобретению основных средст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8. По приобретению нематериальных активов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9. По приобретению непроизведенных активов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0. По приобретению материальных запасов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1. По оплате прочих расходов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2. По платежам в бюджет город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3. По прочим расчетам с кредиторам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Показатели по поступлениям и выплатам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85"/>
        <w:gridCol w:w="1431"/>
        <w:gridCol w:w="1559"/>
        <w:gridCol w:w="993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   </w:t>
              <w:br/>
              <w:t xml:space="preserve">бюджетной </w:t>
              <w:br/>
              <w:t xml:space="preserve">классифи- </w:t>
              <w:br/>
              <w:t xml:space="preserve">кации     </w:t>
              <w:br/>
              <w:t xml:space="preserve">операции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   </w:t>
            </w:r>
          </w:p>
        </w:tc>
      </w:tr>
      <w:tr>
        <w:trPr>
          <w:trHeight w:val="120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 </w:t>
              <w:br/>
              <w:t>по лицевым</w:t>
              <w:br/>
              <w:t xml:space="preserve">счетам,   </w:t>
              <w:br/>
              <w:t>открытым в</w:t>
              <w:br/>
              <w:t>финансовых</w:t>
              <w:br/>
              <w:t xml:space="preserve">органах   </w:t>
              <w:br/>
              <w:t xml:space="preserve">местного  </w:t>
              <w:br/>
              <w:t xml:space="preserve">самоуп-   </w:t>
              <w:br/>
              <w:t xml:space="preserve">равления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по </w:t>
              <w:br/>
              <w:t xml:space="preserve">счетам,     </w:t>
              <w:br/>
              <w:t xml:space="preserve">открытым в  </w:t>
              <w:br/>
              <w:t xml:space="preserve">кредитных   </w:t>
              <w:br/>
              <w:t xml:space="preserve">организа-   </w:t>
              <w:br/>
              <w:t xml:space="preserve">циях,       </w:t>
              <w:br/>
              <w:t xml:space="preserve">в рублях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остаток средств     </w:t>
              <w:br/>
              <w:t xml:space="preserve">на начало планируемого год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я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252006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252006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выполнение          </w:t>
              <w:br/>
              <w:t xml:space="preserve">муниципального зада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252006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252006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евые субсидии, 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&gt;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ые инвестиции, 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&gt;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я от оказания         </w:t>
              <w:br/>
              <w:t xml:space="preserve">муниципальным бюджетным         </w:t>
              <w:br/>
              <w:t xml:space="preserve">(автономным) учреждением услуг  </w:t>
              <w:br/>
              <w:t xml:space="preserve">(выполнения работ),             </w:t>
              <w:br/>
              <w:t xml:space="preserve">предоставление которых для      </w:t>
              <w:br/>
              <w:t xml:space="preserve">физических и юридических лиц    </w:t>
              <w:br/>
              <w:t>осуществляется на платной основ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я от иной приносящей  </w:t>
              <w:br/>
              <w:t xml:space="preserve">доход деятель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остаток средств на  </w:t>
              <w:br/>
              <w:t xml:space="preserve">конец планируемого год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латы, всег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252006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252006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труда и начисления на    </w:t>
              <w:br/>
              <w:t xml:space="preserve">выплаты по оплате труда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9908421</w:t>
            </w:r>
            <w:r>
              <w:rPr>
                <w:rFonts w:cs="Calibri" w:ascii="Calibri" w:hAnsi="Calibri"/>
                <w:sz w:val="22"/>
                <w:szCs w:val="22"/>
              </w:rPr>
              <w:t>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9908421</w:t>
            </w:r>
            <w:r>
              <w:rPr>
                <w:rFonts w:cs="Calibri" w:ascii="Calibri" w:hAnsi="Calibri"/>
                <w:sz w:val="22"/>
                <w:szCs w:val="22"/>
              </w:rPr>
              <w:t>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аботная пла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05222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05222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выплат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9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ия на выплаты по оплате </w:t>
              <w:br/>
              <w:t xml:space="preserve">труд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20103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2010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работ, услуг,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351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3512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связ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96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96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е услуг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потребления тепловой     </w:t>
              <w:br/>
              <w:t xml:space="preserve">энергии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01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1688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1688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потребления электрической</w:t>
              <w:br/>
              <w:t xml:space="preserve">энергии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02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513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513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водоснабжения помещ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03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177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177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ендная плата за пользование   </w:t>
              <w:br/>
              <w:t xml:space="preserve">имуществом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ы, услуги по содержанию    </w:t>
              <w:br/>
              <w:t xml:space="preserve">имущества, 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6083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6083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ий и капитальный ремон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01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88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889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дорог и сооружений на ни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04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ы, услуги по        </w:t>
              <w:br/>
              <w:t xml:space="preserve">содержанию имуществ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07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193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193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ы, услуг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453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453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еречисления,     </w:t>
              <w:br/>
              <w:t xml:space="preserve">всего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еречисления      </w:t>
              <w:br/>
              <w:t xml:space="preserve">государственным и муниципальным </w:t>
              <w:br/>
              <w:t xml:space="preserve">организациям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обеспечение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я по социальной помощи    </w:t>
              <w:br/>
              <w:t xml:space="preserve">населения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сход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696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6964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нефинансовых        </w:t>
              <w:br/>
              <w:t xml:space="preserve">активов, всег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3108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3108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основных   </w:t>
              <w:br/>
              <w:t xml:space="preserve">средств, всег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2230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2230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обретение и модернизация     </w:t>
              <w:br/>
              <w:t xml:space="preserve">оборудования и предметов        </w:t>
              <w:br/>
              <w:t xml:space="preserve">длительного пользова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02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3034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3034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итальное строительств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03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блиотечный фонд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04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96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96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          </w:t>
              <w:br/>
              <w:t xml:space="preserve">нематериальных актив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          </w:t>
              <w:br/>
              <w:t xml:space="preserve">непроизводственных актив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          </w:t>
              <w:br/>
              <w:t xml:space="preserve">материальных запасов, 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877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877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каменты, перевязочные       </w:t>
              <w:br/>
              <w:t xml:space="preserve">средства и прочие лечебные      </w:t>
              <w:br/>
              <w:t xml:space="preserve">расход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1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укты питан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2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ГСМ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3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бные расходы учреждений      </w:t>
              <w:br/>
              <w:t xml:space="preserve">образова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4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52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525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сходы на увеличение    </w:t>
              <w:br/>
              <w:t xml:space="preserve">стоимости материальных запас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5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351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351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питание школьнико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7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ягкий инвентарь и              </w:t>
              <w:br/>
              <w:t xml:space="preserve">обмундирование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08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финансовых активов, </w:t>
              <w:br/>
              <w:t xml:space="preserve">всего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000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&lt;*&gt; - конкретизироват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очно: объем публичных обязательств, всего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>бюджетного учреждения города                             С.В.Сопочкин</w:t>
      </w:r>
    </w:p>
    <w:p>
      <w:pPr>
        <w:pStyle w:val="ConsPlusNonformat"/>
        <w:widowControl/>
        <w:rPr/>
      </w:pPr>
      <w:r>
        <w:rPr/>
        <w:t>Новосибирска                      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>бюджетного (автономного)                                 Н.Г.Кладова</w:t>
      </w:r>
    </w:p>
    <w:p>
      <w:pPr>
        <w:pStyle w:val="ConsPlusNonformat"/>
        <w:widowControl/>
        <w:rPr/>
      </w:pPr>
      <w:r>
        <w:rPr/>
        <w:t>учреждения города Новосибирска    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экономической службы</w:t>
      </w:r>
    </w:p>
    <w:p>
      <w:pPr>
        <w:pStyle w:val="ConsPlusNonformat"/>
        <w:widowControl/>
        <w:rPr/>
      </w:pPr>
      <w:r>
        <w:rPr/>
        <w:t>(экономист) муниципального</w:t>
      </w:r>
    </w:p>
    <w:p>
      <w:pPr>
        <w:pStyle w:val="ConsPlusNonformat"/>
        <w:widowControl/>
        <w:rPr/>
      </w:pPr>
      <w:r>
        <w:rPr/>
        <w:t>бюджетного (автономного)</w:t>
      </w:r>
    </w:p>
    <w:p>
      <w:pPr>
        <w:pStyle w:val="ConsPlusNonformat"/>
        <w:widowControl/>
        <w:rPr/>
      </w:pPr>
      <w:r>
        <w:rPr/>
        <w:t>учреждения города Новосибирска    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.Г.Кладо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        ___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"_____" ___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361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2:00Z</dcterms:created>
  <dc:creator>Admin</dc:creator>
  <dc:description/>
  <dc:language>en-US</dc:language>
  <cp:lastModifiedBy>eva</cp:lastModifiedBy>
  <cp:lastPrinted>2013-01-11T11:57:00Z</cp:lastPrinted>
  <dcterms:modified xsi:type="dcterms:W3CDTF">2013-01-17T09:32:00Z</dcterms:modified>
  <cp:revision>2</cp:revision>
  <dc:subject/>
  <dc:title/>
</cp:coreProperties>
</file>