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ии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12.2011 N 1294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нансово-хозяйственной деятельности на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КФД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" 01 " января 2012 г.             Дата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муниципальное бюджетное     по ОКПО │23651042  │</w:t>
      </w:r>
    </w:p>
    <w:p>
      <w:pPr>
        <w:pStyle w:val="ConsPlusNonformat"/>
        <w:widowControl/>
        <w:jc w:val="both"/>
        <w:rPr/>
      </w:pPr>
      <w:r>
        <w:rPr/>
        <w:t>муниципального бюджетного  общеобразовательное  учреждение     ├──────────┤</w:t>
      </w:r>
    </w:p>
    <w:p>
      <w:pPr>
        <w:pStyle w:val="ConsPlusNonformat"/>
        <w:widowControl/>
        <w:jc w:val="both"/>
        <w:rPr/>
      </w:pPr>
      <w:r>
        <w:rPr/>
        <w:t>(автономного) учреждения   города Новосибирска «Лицей № 130    │          │</w:t>
      </w:r>
    </w:p>
    <w:p>
      <w:pPr>
        <w:pStyle w:val="ConsPlusNonformat"/>
        <w:widowControl/>
        <w:jc w:val="both"/>
        <w:rPr/>
      </w:pPr>
      <w:r>
        <w:rPr/>
        <w:t>города Новосибирска        имени академика М.А.Лаврентьева»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ИНН/КПП                   5408152295/540801001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лей                         по </w:t>
      </w:r>
      <w:hyperlink r:id="rId2">
        <w:r>
          <w:rPr>
            <w:rStyle w:val="InternetLink"/>
            <w:color w:val="0000FF"/>
          </w:rPr>
          <w:t>ОКЕИ</w:t>
        </w:r>
      </w:hyperlink>
      <w:r>
        <w:rPr/>
        <w:t xml:space="preserve">      │       38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осуществляющего функции и</w:t>
      </w:r>
    </w:p>
    <w:p>
      <w:pPr>
        <w:pStyle w:val="ConsPlusNonformat"/>
        <w:widowControl/>
        <w:rPr/>
      </w:pPr>
      <w:r>
        <w:rPr/>
        <w:t>полномочия учредителя    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Юридический адрес           630090,г.Новосибирск</w:t>
      </w:r>
    </w:p>
    <w:p>
      <w:pPr>
        <w:pStyle w:val="ConsPlusNonformat"/>
        <w:widowControl/>
        <w:rPr/>
      </w:pPr>
      <w:r>
        <w:rPr/>
        <w:t>муниципального бюджетного   ул.Ученых-10</w:t>
      </w:r>
    </w:p>
    <w:p>
      <w:pPr>
        <w:pStyle w:val="ConsPlusNonformat"/>
        <w:widowControl/>
        <w:rPr/>
      </w:pPr>
      <w:r>
        <w:rPr/>
        <w:t>(автономного) учреждения</w:t>
      </w:r>
    </w:p>
    <w:p>
      <w:pPr>
        <w:pStyle w:val="ConsPlusNonformat"/>
        <w:widowControl/>
        <w:rPr/>
      </w:pPr>
      <w:r>
        <w:rPr/>
        <w:t>города Новосибирска      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cs="Calibri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ведения о деятельности муниципального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втономного) учреждения города Новосибир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Цели   деятельности   муниципального   бюджетного  (автономного)</w:t>
      </w:r>
    </w:p>
    <w:p>
      <w:pPr>
        <w:pStyle w:val="ConsPlusNonformat"/>
        <w:widowControl/>
        <w:rPr/>
      </w:pPr>
      <w:r>
        <w:rPr/>
        <w:t xml:space="preserve">учреждения города Новосибирск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рмирование   культуры   личности   обучающихся   на   основе   усвоения обязательного миниму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я общеобразовательных програм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даптация обучающихся к жизни в обществ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храна жизни обучающихся во время образовательного процес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храна и укрепление психического и физического здоровья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нтеллектуальное и эмоциональное развитие обучающих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- формирование у обучающихся навыков и привычек здорового образа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спитание гражданственности, трудолюбия, уважения к правам и свободам человека, любви  к  окружающей природе, Родине, семь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  Виды   деятельности   муниципального   бюджетного  (автономного)</w:t>
      </w:r>
    </w:p>
    <w:p>
      <w:pPr>
        <w:pStyle w:val="ConsPlusNonformat"/>
        <w:widowControl/>
        <w:rPr/>
      </w:pPr>
      <w:r>
        <w:rPr/>
        <w:t>учреждения города Новосибирска, относящиеся к основным видам деятельности 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соответствии с уставом учреждения: -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обучение и воспитание в интересах личности, общества, государства</w:t>
        <w:br/>
        <w:t>и   достижение   обучающимися  федеральных государственных образовательных стандар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общение обучающихся к  общечеловеческим  ценностя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- интеллектуальное      и      личностное     развитие     обучающихся с     учетом индивидуальных особен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фориентация и профилизация образовательного процес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заимодействие    с   семьей   для обеспечения    полноценного     развития     ребен</w:t>
      </w:r>
      <w:bookmarkStart w:id="0" w:name="OLE_LINK6"/>
      <w:bookmarkStart w:id="1" w:name="OLE_LINK5"/>
      <w:r>
        <w:rPr>
          <w:rFonts w:cs="Courier New" w:ascii="Courier New" w:hAnsi="Courier New"/>
          <w:sz w:val="20"/>
          <w:szCs w:val="20"/>
        </w:rPr>
        <w:t>ка.</w:t>
      </w:r>
    </w:p>
    <w:p>
      <w:pPr>
        <w:pStyle w:val="ConsPlusNonformat"/>
        <w:widowControl/>
        <w:rPr/>
      </w:pPr>
      <w:bookmarkEnd w:id="0"/>
      <w:bookmarkEnd w:id="1"/>
      <w:r>
        <w:rPr/>
        <w:tab/>
        <w:t>1.3. Перечень услуг (работ), осуществляемых за плату:</w:t>
      </w:r>
    </w:p>
    <w:p>
      <w:pPr>
        <w:pStyle w:val="ConsPlusNonformat"/>
        <w:widowControl/>
        <w:rPr/>
      </w:pPr>
      <w:r>
        <w:rPr/>
        <w:t>- изучение специальных дисциплин сверх часов и сверх программ, предусмотренных учебным планом;</w:t>
      </w:r>
    </w:p>
    <w:p>
      <w:pPr>
        <w:pStyle w:val="ConsPlusNonformat"/>
        <w:widowControl/>
        <w:rPr/>
      </w:pPr>
      <w:r>
        <w:rPr/>
        <w:t>-репетиторств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оказание консультативных услуг;</w:t>
      </w:r>
    </w:p>
    <w:p>
      <w:pPr>
        <w:pStyle w:val="ConsPlusNonformat"/>
        <w:widowControl/>
        <w:jc w:val="both"/>
        <w:rPr/>
      </w:pPr>
      <w:r>
        <w:rPr/>
        <w:t>-создание групп по адаптации и подготовке детей к обучению в школе,для детей ,не посещающих Учреждение;</w:t>
      </w:r>
    </w:p>
    <w:p>
      <w:pPr>
        <w:pStyle w:val="ConsPlusNonformat"/>
        <w:widowControl/>
        <w:jc w:val="both"/>
        <w:rPr/>
      </w:pPr>
      <w:r>
        <w:rPr/>
        <w:t>- сдача в аренду недвижимого имущества, закреплённого за Учреждением на праве оперативного управления с возмещением со стороны арендатора эксплуатационных расход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. Показатели финансового состояния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Нефинансовые активы, всего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Общая балансовая стоимость недвижимого        </w:t>
              <w:br/>
              <w:t xml:space="preserve">муниципального имущества, всего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. Стоимость имущества, закрепленного          </w:t>
              <w:br/>
              <w:t xml:space="preserve">собственником имущества за муниципальным бюджетным </w:t>
              <w:br/>
              <w:t xml:space="preserve">(автономным) учреждением на праве оперативного     </w:t>
              <w:br/>
              <w:t xml:space="preserve">управления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2. Стоимость имущества, приобретенного         </w:t>
              <w:br/>
              <w:t>муниципальным бюджетным (автономным) учреждением за</w:t>
              <w:br/>
              <w:t xml:space="preserve">счет выделенных собственником имущества учреждения </w:t>
              <w:br/>
              <w:t xml:space="preserve">средств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3. Стоимость имущества, приобретенного         </w:t>
              <w:br/>
              <w:t>муниципальным бюджетным (автономным) учреждением за</w:t>
              <w:br/>
              <w:t xml:space="preserve">счет доходов, полученных от платной и иной         </w:t>
              <w:br/>
              <w:t xml:space="preserve">приносящей доход деятельност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4. Остаточная стоимость недвижимого            </w:t>
              <w:br/>
              <w:t xml:space="preserve">муниципального имущества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Общая балансовая стоимость 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1. Общая балансовая стоимость особо ценного    </w:t>
              <w:br/>
              <w:t xml:space="preserve">движимого имуществ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. Остаточная стоимость особо ценного движимого</w:t>
              <w:br/>
              <w:t xml:space="preserve">имущества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Финансовые активы, всего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Дебиторская задолженность по доходам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Дебиторская задолженность по выданным авансам,</w:t>
              <w:br/>
              <w:t xml:space="preserve">полученным за счет средств бюджета города, всег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 По выданным авансам на услуги связ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2. По выданным авансам на транспортные услуг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3. По выданным авансам на коммунальные услуг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4. По выданным авансам на услуги по содержанию </w:t>
              <w:br/>
              <w:t xml:space="preserve">имущества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5. По выданным авансам на прочие услуг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6. По выданным авансам на приобретение основных</w:t>
              <w:br/>
              <w:t xml:space="preserve">средств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7. По выданным авансам на приобретение         </w:t>
              <w:br/>
              <w:t xml:space="preserve">нематериальных активов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8. По выданным авансам на приобретение         </w:t>
              <w:br/>
              <w:t xml:space="preserve">непроизведенных активов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9. По выданным авансам на приобретение         </w:t>
              <w:br/>
              <w:t xml:space="preserve">материальных активов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0. По выданным авансам на прочие расходы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Обязательства, всего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Просроченная кредиторская задолженность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Кредиторская задолженность по расчетам с      </w:t>
              <w:br/>
              <w:t>поставщиками и подрядчиками за счет средств бюджета</w:t>
              <w:br/>
              <w:t xml:space="preserve">города, всего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 По начислениям на выплаты по оплате труд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 По оплате услуг связ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3. По оплате транспорт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4. По оплате коммуналь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5. По оплате услуг по содержанию имущест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6. По оплате прочих услуг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7. По приобретению основных средст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8. По приобретению нематериальных активов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9. По приобретению непроизведенных актив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0. По приобретению материальных запас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1. По оплате прочих расхо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2. По платежам в бюджет город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3. По прочим расчетам с кредиторам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Кредиторская задолженность по расчетам с      </w:t>
              <w:br/>
              <w:t>поставщиками за счет доходов, полученных от платной</w:t>
              <w:br/>
              <w:t xml:space="preserve">и иной приносящей доход деятельности, всего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. По начислениям на выплаты по оплате труд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2. По оплате услуг связ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3. По оплате транспорт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4. По оплате коммуналь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5. По оплате услуг по содержанию имущест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6. По оплате прочих услуг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7. По приобретению основных средст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8. По приобретению нематериальных активов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9. По приобретению непроизведенных актив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0. По приобретению материальных запас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1. По оплате прочих расхо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2. По платежам в бюджет город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3. По прочим расчетам с кредиторам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Показатели по поступлениям и выплатам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431"/>
        <w:gridCol w:w="1560"/>
        <w:gridCol w:w="992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   </w:t>
              <w:br/>
              <w:t xml:space="preserve">бюджетной </w:t>
              <w:br/>
              <w:t xml:space="preserve">классифи- </w:t>
              <w:br/>
              <w:t xml:space="preserve">кации     </w:t>
              <w:br/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</w:t>
            </w:r>
          </w:p>
        </w:tc>
      </w:tr>
      <w:tr>
        <w:trPr>
          <w:trHeight w:val="120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 </w:t>
              <w:br/>
              <w:t>по лицевым</w:t>
              <w:br/>
              <w:t xml:space="preserve">счетам,   </w:t>
              <w:br/>
              <w:t>открытым в</w:t>
              <w:br/>
              <w:t>финансовых</w:t>
              <w:br/>
              <w:t xml:space="preserve">органах   </w:t>
              <w:br/>
              <w:t xml:space="preserve">местного  </w:t>
              <w:br/>
              <w:t xml:space="preserve">самоуп-   </w:t>
              <w:br/>
              <w:t xml:space="preserve">равле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</w:t>
              <w:br/>
              <w:t xml:space="preserve">счетам,     </w:t>
              <w:br/>
              <w:t xml:space="preserve">открытым в  </w:t>
              <w:br/>
              <w:t xml:space="preserve">кредитных   </w:t>
              <w:br/>
              <w:t xml:space="preserve">организа-   </w:t>
              <w:br/>
              <w:t xml:space="preserve">циях,       </w:t>
              <w:br/>
              <w:t xml:space="preserve">в рублях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средств     </w:t>
              <w:br/>
              <w:t xml:space="preserve">на начало планируемого год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77616</w:t>
            </w:r>
            <w:r>
              <w:rPr>
                <w:rFonts w:cs="Calibri" w:ascii="Calibri" w:hAnsi="Calibri"/>
                <w:sz w:val="22"/>
                <w:szCs w:val="22"/>
              </w:rPr>
              <w:t>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77616</w:t>
            </w:r>
            <w:r>
              <w:rPr>
                <w:rFonts w:cs="Calibri" w:ascii="Calibri" w:hAnsi="Calibri"/>
                <w:sz w:val="22"/>
                <w:szCs w:val="22"/>
              </w:rPr>
              <w:t>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         </w:t>
              <w:br/>
              <w:t xml:space="preserve">муниципального зада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ые субсидии,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77616</w:t>
            </w:r>
            <w:r>
              <w:rPr>
                <w:rFonts w:cs="Calibri" w:ascii="Calibri" w:hAnsi="Calibri"/>
                <w:sz w:val="22"/>
                <w:szCs w:val="22"/>
              </w:rPr>
              <w:t>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77616</w:t>
            </w:r>
            <w:r>
              <w:rPr>
                <w:rFonts w:cs="Calibri" w:ascii="Calibri" w:hAnsi="Calibri"/>
                <w:sz w:val="22"/>
                <w:szCs w:val="22"/>
              </w:rPr>
              <w:t>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лату педагогическим работникам вознаграждения за выполнение функций классного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313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313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сидии на оплату продуктов питания (оказание услуг по организации питания) для учащихся из многодетных и малоимущих семей, обучающихся в муниципальных общеобразовательных учрежден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2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0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0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проведение мероприятий по организации отдыха, оздоровления, занятости детей и подро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4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4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реализацию мероприятий по наказам избир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26399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26399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ежемесячные выплаты победителям городских конкурсов "Учитель года" и "Новой школе - современный учитель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687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687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на реализацию мероприятий со совершенствованию организации школьного пит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16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1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проведение общегородских культурно-массовых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694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69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реализацию комплекса мер по модернизации системы общего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7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7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е инвестиции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&gt;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оказания         </w:t>
              <w:br/>
              <w:t xml:space="preserve">муниципальным бюджетным         </w:t>
              <w:br/>
              <w:t xml:space="preserve">(автономным) учреждением услуг  </w:t>
              <w:br/>
              <w:t xml:space="preserve">(выполнения работ),             </w:t>
              <w:br/>
              <w:t xml:space="preserve">предоставление которых для      </w:t>
              <w:br/>
              <w:t xml:space="preserve">физических и юридических лиц    </w:t>
              <w:br/>
              <w:t>осуществляется на платной основ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иной приносящей  </w:t>
              <w:br/>
              <w:t xml:space="preserve">доход деятель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средств на  </w:t>
              <w:br/>
              <w:t xml:space="preserve">конец планируемого го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латы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761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7616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труда и начисления на    </w:t>
              <w:br/>
              <w:t xml:space="preserve">выплаты 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000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000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ботная пл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696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69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ыплат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выплаты по оплате </w:t>
              <w:br/>
              <w:t xml:space="preserve">труд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304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30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работ, услуг,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5449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5449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связ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услуг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64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6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потребления тепловой     </w:t>
              <w:br/>
              <w:t xml:space="preserve">энерг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01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потребления электрической</w:t>
              <w:br/>
              <w:t xml:space="preserve">энерг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02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водоснабжения помещ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03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ная плата за пользование   </w:t>
              <w:br/>
              <w:t xml:space="preserve">имущество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, услуги по содержанию    </w:t>
              <w:br/>
              <w:t xml:space="preserve">имущества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7705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7705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и капитальный ремон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1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999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9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г и сооружений на ни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4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по        </w:t>
              <w:br/>
              <w:t xml:space="preserve">содержанию иму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7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0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0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69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69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,     </w:t>
              <w:br/>
              <w:t xml:space="preserve">всего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      </w:t>
              <w:br/>
              <w:t xml:space="preserve">государственным и муниципальным </w:t>
              <w:br/>
              <w:t xml:space="preserve">организация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по социальной помощи    </w:t>
              <w:br/>
              <w:t xml:space="preserve">населения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нефинансовых        </w:t>
              <w:br/>
              <w:t xml:space="preserve">активов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6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16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основных   </w:t>
              <w:br/>
              <w:t xml:space="preserve">средств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2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2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обретение и модернизация     </w:t>
              <w:br/>
              <w:t xml:space="preserve">оборудования и предметов        </w:t>
              <w:br/>
              <w:t xml:space="preserve">длительного пользова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2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2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2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итальное строительств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3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блиотечный фонд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4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</w:t>
              <w:br/>
              <w:t xml:space="preserve">нематериальных актив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</w:t>
              <w:br/>
              <w:t xml:space="preserve">непроизводств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</w:t>
              <w:br/>
              <w:t xml:space="preserve">материальных запасов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аменты, перевязочные       </w:t>
              <w:br/>
              <w:t xml:space="preserve">средства и прочие лечебные      </w:t>
              <w:br/>
              <w:t xml:space="preserve">расход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1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укты пита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2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ГС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3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ые расходы учреждений      </w:t>
              <w:br/>
              <w:t xml:space="preserve">образова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4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на увеличение    </w:t>
              <w:br/>
              <w:t xml:space="preserve">стоимости материальных запас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5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питание школьник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7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гкий инвентарь и              </w:t>
              <w:br/>
              <w:t xml:space="preserve">обмундировани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8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финансовых активов, </w:t>
              <w:br/>
              <w:t xml:space="preserve">всего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&lt;*&gt; - конкретизирова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чно: объем публичных обязательств, вс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бюджетного учреждения города                             С.В.Сопочкин</w:t>
      </w:r>
    </w:p>
    <w:p>
      <w:pPr>
        <w:pStyle w:val="ConsPlusNonformat"/>
        <w:widowControl/>
        <w:rPr/>
      </w:pPr>
      <w:r>
        <w:rPr/>
        <w:t>Новосибирска                  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бюджетного (автономного)                                 Н.Г.Кладова</w:t>
      </w:r>
    </w:p>
    <w:p>
      <w:pPr>
        <w:pStyle w:val="ConsPlusNonformat"/>
        <w:widowControl/>
        <w:rPr/>
      </w:pPr>
      <w:r>
        <w:rPr/>
        <w:t>учреждения города Новосибирска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экономической службы</w:t>
      </w:r>
    </w:p>
    <w:p>
      <w:pPr>
        <w:pStyle w:val="ConsPlusNonformat"/>
        <w:widowControl/>
        <w:rPr/>
      </w:pPr>
      <w:r>
        <w:rPr/>
        <w:t>(экономист) муниципального</w:t>
      </w:r>
    </w:p>
    <w:p>
      <w:pPr>
        <w:pStyle w:val="ConsPlusNonformat"/>
        <w:widowControl/>
        <w:rPr/>
      </w:pPr>
      <w:r>
        <w:rPr/>
        <w:t>бюджетного (автономного)</w:t>
      </w:r>
    </w:p>
    <w:p>
      <w:pPr>
        <w:pStyle w:val="ConsPlusNonformat"/>
        <w:widowControl/>
        <w:rPr/>
      </w:pPr>
      <w:r>
        <w:rPr/>
        <w:t>учреждения города Новосибирска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.Г.Клад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"_____" _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361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1:00Z</dcterms:created>
  <dc:creator>Admin</dc:creator>
  <dc:description/>
  <dc:language>en-US</dc:language>
  <cp:lastModifiedBy>eva</cp:lastModifiedBy>
  <cp:lastPrinted>2012-07-05T11:54:00Z</cp:lastPrinted>
  <dcterms:modified xsi:type="dcterms:W3CDTF">2013-01-17T09:31:00Z</dcterms:modified>
  <cp:revision>2</cp:revision>
  <dc:subject/>
  <dc:title/>
</cp:coreProperties>
</file>