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БОУ Лицей № 130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оступлении и расходовании средств по итогам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е финансовых средств  в 2012 г.,  по источникам финансирова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ипа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4544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Субсидии на реализацию основных общеобразовательных програ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2006,48</w:t>
            </w:r>
          </w:p>
        </w:tc>
      </w:tr>
      <w:tr>
        <w:trPr>
          <w:trHeight w:val="5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целевых програм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616,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едпринимательск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21,43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ание финансовых средств в 2012 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575"/>
        <w:gridCol w:w="1678"/>
      </w:tblGrid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операции сектора государственного управления 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труда и начисления на оплату труда, всег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94421,75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 заработная плат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10919,20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полнительные выпла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95,00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407,55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услуг, всег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3488,76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услуги связи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96,89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64,10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198,97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789,12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139,68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0931,76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 основных средств*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431,81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1842,29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РАСХОДОВ за 2012 год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78116,37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9:00Z</dcterms:created>
  <dc:creator>Admin</dc:creator>
  <dc:description/>
  <dc:language>en-US</dc:language>
  <cp:lastModifiedBy>eva</cp:lastModifiedBy>
  <cp:lastPrinted>2013-01-17T14:57:00Z</cp:lastPrinted>
  <dcterms:modified xsi:type="dcterms:W3CDTF">2013-01-17T09:29:00Z</dcterms:modified>
  <cp:revision>2</cp:revision>
  <dc:subject/>
  <dc:title/>
</cp:coreProperties>
</file>