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рмирование культуры личности обучающихс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словиях развивающейс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лицейской образовательной модели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а  развития лицея № 1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09-201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а – сознательная работа духа над  сво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ым совершенствованием и н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ядочением всего того, что окружает челове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овеческая личность окружена хаос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родных, общественных и исторических услов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а – это переделывание действи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в целях воплощения определенных идеал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С.Гур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-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ситуация развития. Постановка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ое общество (российское в том числе) переживает этап глубоких фундаментальных трансформаций. Власть пытается осознать значимость происходящих изменений и задать новый вектор развития российской экономике, науке, образованию. В выступлении на Государственном совете  8 февраля 2008 года президент В.В. Путин, говоря о стратегии развития России до 2020 года, подчеркнул следующее: «переход на инновационный путь развития связан, прежде всего, с масштабными инвестициями в человеческий капитал; &lt;…&gt; развитие человека – это и основная цель и необходимое условие прогресса современного общества; &lt;…&gt; Будущее России, наши успехи зависят от образования и здоровья людей, от их стремления к самосовершенствованию и использованию своих навыков и талантов; &lt;…&gt; Образовательная система должна вобрать  в себя  самые современные знания и технологии. Уже в ближайшее время необходимо обеспечить переход к образованию по стандартам нового поколения, отвечающим требованиям современной, инновационной экономи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ании Федеральному собранию 5 ноября 2008 года президент Д.А.Медведев напомнил, что экономическая политика государства будет базироваться на концепции пяти «И» - институтах, инвестициях, инфраструктуре, инновациях, интеллекте. «Наш приоритет, заявил он, - это производство (а в перспективе – и экспорт) знаний, новых технологий, передов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связь новой экономики и образования фиксируют многие аналитики, экономисты, политологи. Известный американский футуролог Элвин Тоффлер утверждает, что «знание стало революционным ресурсом общества», что оно активно влияет на современную экономику,  превращает ее в «интеллектуальную», управляемую разумом. Критикуя сложившуюся систему образования, он называет ее «дисфункциональной и устаревшей», и делает вывод, что доминирующее «поточно-фабричное»  образование, за незначительными исключениями, «</w:t>
      </w:r>
      <w:r>
        <w:rPr>
          <w:bCs/>
          <w:sz w:val="28"/>
          <w:szCs w:val="28"/>
        </w:rPr>
        <w:t>не было переосмыслено с целью подготовки молодежи к условиям наукоемкой экономики»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Момент переосмысления происходящих изменений в экономике и обществе в целом, поиск оптимальной, в этой переходной ситуации, образовательной модели, чрезвычайно важны.</w:t>
      </w:r>
    </w:p>
    <w:p>
      <w:pPr>
        <w:pStyle w:val="21"/>
        <w:jc w:val="both"/>
        <w:rPr>
          <w:sz w:val="20"/>
          <w:szCs w:val="20"/>
        </w:rPr>
      </w:pPr>
      <w:r>
        <w:rPr/>
        <w:t xml:space="preserve">        </w:t>
      </w:r>
      <w:r>
        <w:rPr/>
        <w:t xml:space="preserve">Свою версию эволюции и смены образовательных моделей в связи со сменой типа культуры предложила тюменский ученый и педагог И.Е. Видт. «Нынешний кризис образования, считает она, закономерное следствие, отражающее противоречие между образовательной моделью, служившей индустриальной культуре, и нарождающимися признаками культуры нового типа». Образование Ирина Видт понимает как феномен культуры и утверждает, что «полихронность  современного  культурного пространства  России» (т.е., наличие социальных групп с разным культурным возрастом), «влечёт за собой необходимость сохранения в целесообразной мере» традиционной и инструктивной образовательных моделей (соответствующих архаичной и индустриальной культуре), и заставляет выстраивать инновационную модель образования, адекватную признакам постиндустриальной культуры. Этой рождающейся постиндустриальной  культуре должна соответствовать, по её мнению, культуросообразная,  креативная модель образования. 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Суммируя вышесказанное, можно констатировать: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1. Современные системы образования подвержены мощным воздействиям извне (быстроразвивающаяся экономика, высокие технологии, Интернет, динамизм и противоречивость общественных процессов, размытость ценностей современного российского общества). </w:t>
      </w:r>
    </w:p>
    <w:p>
      <w:pPr>
        <w:pStyle w:val="21"/>
        <w:ind w:firstLine="567"/>
        <w:jc w:val="both"/>
        <w:rPr/>
      </w:pPr>
      <w:r>
        <w:rPr>
          <w:szCs w:val="28"/>
        </w:rPr>
        <w:t>2. Образование, знание, интеллект должны стать и уже становятся определяющим ресурсом развития и  новой экономики, и общества в целом (в том числе и российского).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3.  Люди, работающие внутри образовательных систем, должны адекватно реагировать на эти вызовы, искать и находить конструктивные управленческие, технологические и педагогические решения проблем.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едакция программы развития: преемственность и нови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реализации предыдущей программы развития «Формирование элиты: лицейская образовательная модель» показала, что в целом мы верно расставили в ней акценты, и приоритеты развития на 2006-2008 годы, многое из задуманного реализовано. Успешное участие в конкурсе образовательных учреждений, внедряющих инновационные образовательные программы в рамках национального проекта «Образование» (2006 г.), а также получение звания лауреата конкурса «Лучшие школы России – 2007» – лучшее тому подтвер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ем мы видим преемственность новой редакции программы развития с программой предыдущ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ая в предыдущей программе развития базовая лицейская образовательная модель остается «несущей конструкцией» образовательного пространства лиц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а государственно-общественная модель управления развитием лицея, и на ближайшую перспективу нет необходимости ее  радикально мен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потеряли своей актуальности принципы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храняются и развиваются в новой редакции программы наши приоритеты: многопрофильность, работа с одаренными детьми, сохранение и приумножение лицейских традиций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новизн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06-2008 годы в стране и системе образования произошли существенные изменения. Появилась стратегия развития России до 2020 года, в которой образованию отведена особая роль. Мы перешли на нормативно – подушевой принцип финансирования и новую систему оплаты труда. Утверждена новая редакция Устава, в которой юридически закреплен государственно-общественный характер управления лицеем. ЕГЭ стал основным индикатором оценки качества обучения школьников, накоплен опыт деятельности в новой социально-экономической и социо-культурной ситуации. Поэтому, сохраняя преемственность, вносим в программу необходимые из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ы акцентируем новый статус образования, его роль в развитии «человеческого капитала», реализации инновационного сценария развития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формулировка стратегической цели лицея (формирование культуры личности обучающихся) в большей степени отвечает потребностям современного человека, общества, государства, она операциональна и практична. У школ России (и у лицея № 130, в частности) накоплен опыт работы по формированию культуры личности  у учащихся, и, наконец, эта цель совпадает с основной целью деятельности лицея закрепленной в новом Уста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сть базовой лицейской образовательной модели позволяет исключить из нее уровень лицейских игр-сессий, перенеся решение задач и проблем этого уровня на уровень общественных экспертиз и слушаний, проектных мастерских и мастер-классов, расширенные заседания органов управления и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действия предыдущей программы развития мы убедились: функции Наблюдательного совета фактически исполнял Попечительский совет фона поддержки лицея. В Попечительский совет входят представители родительской общественности от каждого класса, и все вопросы, связанные с отношениями «родители – школа», обсуждались и решались на его заседаниях. Следовательно, без Наблюдательного совета модель управления будет работать не менее эффективно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атегическая  цель, задачи, принцип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й редакции Устава (основном внутреннем законе жизни всего лицейского  сообщества, зарегистрированном в сентябре 2008 года) записано, что учреждение (т.е. педагогический коллектив в первую очередь) в своей деятельности «обеспечивает достижение следующих ц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е </w:t>
      </w:r>
      <w:r>
        <w:rPr>
          <w:i/>
          <w:sz w:val="28"/>
          <w:szCs w:val="28"/>
        </w:rPr>
        <w:t>культуры личности</w:t>
      </w:r>
      <w:r>
        <w:rPr>
          <w:sz w:val="28"/>
          <w:szCs w:val="28"/>
        </w:rPr>
        <w:t xml:space="preserve">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храна и укрепление психического и физического здоровья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теллектуальное и эмоциональное развитие уча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личности обучающихся (по Уставу) – базовая, первичная, определяющая цель. Содержание программ, используемые технологии и методики, система управления, другие компоненты образовательной модели – лишь средства достижения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новь об историческом контек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цкий мыслитель Макс Шелер утверждал, что во всей истории человечества существовало пять основных типов самопонимания человека (пять базовых проектов человек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 религиозный или человек мифа, устраивающий свое бытие на основе  в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 разумный (рациональный), живущий и обустраивающий мир на основе разу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 желания, человек, живущий экспансией, захва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 декаданса, «дезертир жизни», двигающийся в туп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 как существо культуры (или, как выражаются современные мыслители, человек культу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ся, что современной постиндустриальной цивилизации в наибольшей степени  соответствует пятый проект человека – проект человека культуры, а его реализация позволит нам выйти из объятий индустриализма, преодолеть понимание современного человека как человека желания, человека-потребителя. Школа в этом процессе может сыграть определяющую 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вышесказанное,  стратегическую цель развития заявляем в  следующей редакции: </w:t>
      </w:r>
      <w:r>
        <w:rPr>
          <w:i/>
          <w:sz w:val="28"/>
          <w:szCs w:val="28"/>
        </w:rPr>
        <w:t xml:space="preserve">«Стратегической целью  лицея является формирование культуры личности обучающихся в условиях развивающейся лицейской образовательной модел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мы понимаем под культурой личности? Что в культуре следует актуализировать применительно к сфере образования, к  деятельности всего лицейского сообществ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аб Мамардашвили писал: «Культура не совокупность готовых ценностей и продуктов, лишь ждущих потребления или осознавания. Это способность и усилие человека быть, владение живыми различиями, непрерывно, снова и снова возобновляемое». П.С. Гуревич определяет культуру как «сознательную работу духа над своим собственным совершенствованием и над упорядочением всего того, что окружает человека. Человеческая личность окружена хаосом природных, общественных и исторических условий. Культура – это переделывание действительности в целях воплощения определенных идеал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яется, что способность различать истинное и ложное, традиционное и новое, живое и отмирающее, способность «переделывать действительность», т.е., в конечном счете, мыслить самостоятельно и творить, мы и должны формировать у наших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личности. Личность (по М.М. Бахтину) – это человек, способный на ответственный поступок, за который он несет персональную ответственность в силу своего личного выбора, не перекладывая ее (ответственность) и не разделяя с друг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у личности лицеиста, ее ядро,  составляют пять базовых элементов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ическое и физическое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е предметные знания (знаниевая  компон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 мышления и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ыки проектной творческой деятельност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тично формируемое ядро культуры личности лицеиста можно представ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0" cy="434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ультура личности лицеиста</w:t>
      </w:r>
      <w:r>
        <w:rPr>
          <w:sz w:val="28"/>
          <w:szCs w:val="28"/>
        </w:rPr>
        <w:t xml:space="preserve"> – это, в первую очередь, способность обучающегося осмыслено воспринимать знания о мире, сформированность навыков работы с различными типами текстов, ориентация на лучшие образцы мышления и действия, накопленные в отечественной и мировой культуре, и, наконец,  способность обучающегося порождать собственные творческие работы и проекты, способность к ответственному поступку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эти базовые элементы  культуры личности – ориентиры на ближайшую перспективу, что появление Национальной образовательной стратегии «Наша новая школа», стандартов второго поколения, других нормативных документов может внести изменения в наши представления о том, какого человека  должна формировать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Реализация целей и принципов развития, на которых строится деятельность лице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таким принципам относятся принципы открытого лицейского пространства, принцип  самоопределения, принцип партн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овершенствование приоритетных направлений деятельности, которые определяют специфику лице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приоритетным направлениям относя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Развитие многопрофи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й потенциал Академгородка, традиции подготовки выпускников лицея для поступления в НГУ и в лучшие вузы страны диктуют необходимость сохранения и усиления многопрофильного обучения, предпрофессиональной подгот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 xml:space="preserve">Развитие  практик исследовательской деятельности и включение их в практику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и педагогов – неотъемлемая часть образовательного процесса. Первые навыки исследовательской работы приобретаются уже в начальной школе. Изучение истории своей семьи, истории своей улицы, истории своей школы и т.д. позволяет освоить технологию постановки цели и задач исследования, составить план работы. В среднем и старшем звене происходит качественное изменение в практике исследовательской деятельности за счет сотрудничества учащихся и уче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i/>
          <w:sz w:val="28"/>
          <w:szCs w:val="28"/>
        </w:rPr>
        <w:t>Формирование проектной культуры у педагогов и учеников и включение проектной деятельности в образовательный проце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является той деятельностью, которая и формирует  инновационное мышление. Практику проектной работы необходимо культивировать как на уроках, так и в лабораториях, в исследовательской деятельности, в летних школах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i/>
          <w:sz w:val="28"/>
          <w:szCs w:val="28"/>
        </w:rPr>
        <w:t xml:space="preserve">Разработка и внедрение в образовательную практику компетентностного подхода и культуроформирующих техноло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ситуации открытого развивающегося мира мы все больше сталкиваемся с необходимостью переходить от знаниевого подхода к подходу, на основании которого эффективность обучения оценивается с точки зрения компетенций, которые получает обучаемый и которые он демонстрирует. От степени зрелости и развитости компетенций зависит конкурентоспособность обучаемого на рынке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овершенствование базовой лицейской образовательной модели,</w:t>
      </w:r>
      <w:r>
        <w:rPr>
          <w:sz w:val="28"/>
          <w:szCs w:val="28"/>
        </w:rPr>
        <w:t xml:space="preserve"> которая является несущей конструкцией    всей деятельности лицея. Это модель образовательного универсума с рядом уровней развития лице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овершенствование управленческой структуры,</w:t>
      </w:r>
      <w:r>
        <w:rPr>
          <w:sz w:val="28"/>
          <w:szCs w:val="28"/>
        </w:rPr>
        <w:t xml:space="preserve"> которая призвана обеспечить реализацию поставленных целей, задач, развитие базовой лицейской модели и  заявленных принципов. Создание интегративной управленческой модели, в которой с разными функциями, но на равных правах участвуют и педагоги, и администрация, и ученики, и родители, и партнеры со стороны власти, бизнеса, науки и высшей школ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Сохранение и приумножение традиций лице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 сохранять и приумножать традиции, заложенные при создании лицея академиком М.А. Лаврентьевым, поддерживать дух лицейского братства, формировать в лицеистах нравственные человеческие качества, делающие их полноценными гражданами России,  несущих ответственность за судьбы страны и города, в котором они живу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пускник лицея, обладающий культурой мышления, основами научных знаний, имеющий навыки исследовательской деятельности, проектной работы, сохраняющий традиции лицеистской чести, ответственно подходящий к делу и подготовленный к  профессиональному обучению  в лучших вузах страны, – и есть тот будущий представитель отечественной элиты, способный реализовать инновационный сценарий развития Ро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зви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процессом развития необходимо установить принципы, которые при их принятии и неукоснительном исполнении становятся регуляторами, с помощью которых осуществляется управление процессом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нимаем следующие регулятивные принцип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инцип открытого лицейского пространства.</w:t>
      </w:r>
      <w:r>
        <w:rPr>
          <w:sz w:val="28"/>
          <w:szCs w:val="28"/>
        </w:rPr>
        <w:t xml:space="preserve"> Этот принцип является самым объемным и всеобщим. Он включает в себя все остальные и их предполагает. Этот принцип заключается в формировании открытого пространства для каждого, кто в него входит, – лицеистов, родителей, педагогов,  консультантов, партнеров, представителей вузов, науки и бизнеса. Любой участник взаимодействия, входящий в партнерские отношения с лицеем, становится полноправным субъектом публичного обсуждения и принятия решений по развитию лицея. Этот принцип должен выполняться неукоснительно и обеспечиваться соответствующими процедурами, нормами и традициям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инцип самоопределения.</w:t>
      </w:r>
      <w:r>
        <w:rPr>
          <w:sz w:val="28"/>
          <w:szCs w:val="28"/>
        </w:rPr>
        <w:t xml:space="preserve"> Только в таком открытом лицейском пространстве можно не только декларировать и обсуждать, но и реально запускать процесс самоопределения каждого участника, не только лицеиста, но и педагога, и управленца. Этот принцип предполагает активный, сознательный и ответственный выбор своих целей развития, предъявление своей позиции, и ее открытое отстаивание, где бы то ни было. Этот принцип обязательно предполагает личную ответственность за свои слова и действия. Он предполагает самостоятельное принятие решения и предъявление этой ответственности к другим.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инцип партнерства.</w:t>
      </w:r>
      <w:r>
        <w:rPr>
          <w:sz w:val="28"/>
          <w:szCs w:val="28"/>
        </w:rPr>
        <w:t xml:space="preserve"> Это принцип является естественным продолжением предыдущих принципов. В ситуации взаимной ответственности, открытости и самоопределения участники, независимо от возраста, компетенции, рода занятий, становятся партнерами по общему делу. Это принцип предполагает обязательное уважением к правам личности, неукоснительное соблюдение личностной автономии и права человека на ошибку. В открытом пространстве все люди имеют презумпцию осмысленного, сознательного и ответственного действ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ую часть программы развития лицея можно представить в виде таблицы: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976"/>
        <w:gridCol w:w="20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ели</w:t>
            </w:r>
          </w:p>
          <w:p>
            <w:pPr>
              <w:pStyle w:val="Normal"/>
              <w:rPr/>
            </w:pPr>
            <w:r>
              <w:rPr/>
              <w:t>(базовые элементы культуры личности лицеис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адачи разви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зви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личности обучающихся в условиях развивающейся лицейской образовательной мо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ическое и физическое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истемные предмет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ультура мышления 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оммуникативная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Навыки проектной творческой 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целей и принципов развития.</w:t>
            </w:r>
          </w:p>
          <w:p>
            <w:pPr>
              <w:pStyle w:val="Normal"/>
              <w:rPr/>
            </w:pPr>
            <w:r>
              <w:rPr/>
              <w:t>2.Совершенствование приоритетных направлений деятельности:</w:t>
            </w:r>
          </w:p>
          <w:p>
            <w:pPr>
              <w:pStyle w:val="Normal"/>
              <w:rPr/>
            </w:pPr>
            <w:r>
              <w:rPr/>
              <w:t>- развитие многопрофильного образования;</w:t>
            </w:r>
          </w:p>
          <w:p>
            <w:pPr>
              <w:pStyle w:val="Normal"/>
              <w:rPr/>
            </w:pPr>
            <w:r>
              <w:rPr/>
              <w:t>- развитие практик  исследовательской деятельности и включение их в практику образования;</w:t>
            </w:r>
          </w:p>
          <w:p>
            <w:pPr>
              <w:pStyle w:val="Normal"/>
              <w:rPr/>
            </w:pPr>
            <w:r>
              <w:rPr/>
              <w:t>- развитие проектной культуры у педагогов и учащихся, включение проектной деятельности в образовательный процесс;</w:t>
            </w:r>
          </w:p>
          <w:p>
            <w:pPr>
              <w:pStyle w:val="Normal"/>
              <w:rPr/>
            </w:pPr>
            <w:r>
              <w:rPr/>
              <w:t>- разработка и внедрение в образовательную практику компетентностного подхода и культуроформирующих технологий.</w:t>
            </w:r>
          </w:p>
          <w:p>
            <w:pPr>
              <w:pStyle w:val="Normal"/>
              <w:rPr/>
            </w:pPr>
            <w:r>
              <w:rPr/>
              <w:t>3.Совершенствование лицейской образовательной модели.</w:t>
            </w:r>
          </w:p>
          <w:p>
            <w:pPr>
              <w:pStyle w:val="Normal"/>
              <w:rPr/>
            </w:pPr>
            <w:r>
              <w:rPr/>
              <w:t>4.Совершенствование системы управления.</w:t>
            </w:r>
          </w:p>
          <w:p>
            <w:pPr>
              <w:pStyle w:val="Normal"/>
              <w:rPr/>
            </w:pPr>
            <w:r>
              <w:rPr/>
              <w:t>5.Сохранение и приумножение традиций лице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цип открытого лицейск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нцип само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инцип партнерств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умывание, обсуждение и принятие   концептуальной составляющей программы развития лицея  чрезвычайно важны, так как цели, задачи и принципы  определяют контур нашей деятельности, придают ей  смысл. Правильно поставленная цель – важнейший стратегический ориентир деятельности любой организации. Ю.А. Конаржевский справедливо писал, что «дальняя, высшая, генеральная цель всегда формируется на высшем уровне абстракции и сама по себе не достигается», что продвижение к ней возможно «посредством достижения подцелей, на которые она распадается».  Сформулированная нами стратегическая цель (формирование культуры личности лицеистов), и пять подцелей (базовых элементов, составляющих ядро культуры личности лицеиста), задачи и принципы развития  адекватны современным вызовам, могут и должны интегрировать все аспекты образовательной среды лицея, все направления работы в единое цел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, главное, у лицейского сообщества есть и богатый опыт, и  необходимые ресурсы для реализации заявленной стратегической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зовая лицейская образовательная модель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ая цель, задачи, принципы развития реализуются через лицейс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ую мод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на представляет собой некий образовательный универсум – открытое лицейское пространство для общения и развития. В этой модели каждый лицеист имеет возможность переходить от одного уровня к другому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учеб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нижний уровень предполагает обязательное освоение учебной программы. На этом уровне критерий успешности – освоение знаний, учебной программы. Но если работает только  этот уровень, то школа превращается в конвейер, где нет человека, нет субъекта, нет открытости и нет самоопределе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проект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этом уровне реализуется через мастерские и мастер-классы,  проектные семинары и лаборатории,  как на уроках, так и вне учебного времени: на летних школах, на самых разных мероприятиях лицея. Эти формы и практики формируют проектное мышление, работают на самоопределение лицеиста. Эта работа требует особой квалификации и от педагогов. Не каждый учитель, работающий на первом уровне, может работать на втором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профи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деляется третий уровень – профильной подготовки. Все профили, заявленные в лицее, требуют своего обеспечения. Оно заключается в том, что при профильном обучении уже на уроке начинается подготовка лицеиста к будущей профессии. Обучение в профильном классе определяет выбор ву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речь идет об элитных вузах. Поэтому профильная подготовка нуждается в углубленных программах, в более сложно организованных практиках и формах работы. Здесь должны привлекаться уже не просто педагоги лицея, но работники высшей школы, профессора, носители университетского знания, образцов науки, культуры, управления. Работа на этом уровне сопрягается с работой на втором уровне. Именно здесь необходимы мастер-классы, тренинги,  проектные семинары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ткрытого простра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дстраивается уровень публичных слушаний и общественных экспертиз. Этот уровень  является новым не только для школы, но и для страны в целом. Но именно на нем вырабатывается гражданская позиция, те правовые нормы, те условия и регулятивы, те законы, кодексы и традиции, которые создают необходимое условие для реализации нижних уровней. Здесь работа идет не только и не столько над учебными проблемами, проблемами профильного обучения, сколько над проблемами управления, организационными и правовыми условиями, принципами и регуляторами взаимодействия между всеми, кто входит в открытое лицейское пространство. Именно этот высший уровень и «держит» это пространство.   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и лицейской образовательной модели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14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оцесс                                                                                                             Процесс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9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1562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pt" to="350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воспитания                                                                                                      обучения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развит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0" cy="35280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14pt,2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0" cy="3528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5pt" to="423pt,27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0" cy="3657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9pt,2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0" cy="3657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0pt,29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Публичные слушания, общественные экспертизы</w:t>
      </w:r>
      <w:r>
        <w:rPr/>
        <w:t xml:space="preserve">, защиты </w:t>
      </w:r>
    </w:p>
    <w:p>
      <w:pPr>
        <w:pStyle w:val="Normal"/>
        <w:ind w:firstLine="567"/>
        <w:jc w:val="both"/>
        <w:rPr/>
      </w:pPr>
      <w:r>
        <w:rPr/>
        <w:t xml:space="preserve">проектов, локальных актов, регулирующих жизнь лицея. </w:t>
      </w:r>
    </w:p>
    <w:p>
      <w:pPr>
        <w:pStyle w:val="Normal"/>
        <w:ind w:firstLine="567"/>
        <w:jc w:val="both"/>
        <w:rPr/>
      </w:pPr>
      <w:r>
        <w:rPr/>
        <w:t xml:space="preserve">Внешняя норма: социальный заказ, вызов ситуации.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41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офиль как базовая единица. Профильное обучение.</w:t>
      </w:r>
    </w:p>
    <w:p>
      <w:pPr>
        <w:pStyle w:val="Normal"/>
        <w:ind w:firstLine="567"/>
        <w:jc w:val="both"/>
        <w:rPr/>
      </w:pPr>
      <w:r>
        <w:rPr/>
        <w:t xml:space="preserve">Формирование готовности к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Внешняя норма: требования вузов, будущей профессии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0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оектные семинары,  мастер-классы, лаборатор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Формирование проектного, инновационного мышления, навыков и </w:t>
      </w:r>
    </w:p>
    <w:p>
      <w:pPr>
        <w:pStyle w:val="Normal"/>
        <w:ind w:firstLine="567"/>
        <w:jc w:val="both"/>
        <w:rPr/>
      </w:pPr>
      <w:r>
        <w:rPr/>
        <w:t xml:space="preserve">конкурентоспособных компетентностей педагогов и лицеист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40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Урок как базовая единиц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сновная задача: системные  предметные знания; культура мышления и</w:t>
      </w:r>
    </w:p>
    <w:p>
      <w:pPr>
        <w:pStyle w:val="Normal"/>
        <w:ind w:firstLine="567"/>
        <w:jc w:val="both"/>
        <w:rPr/>
      </w:pPr>
      <w:r>
        <w:rPr/>
        <w:t xml:space="preserve">речи; коммуникативная культура. </w:t>
      </w:r>
    </w:p>
    <w:p>
      <w:pPr>
        <w:pStyle w:val="Normal"/>
        <w:ind w:firstLine="567"/>
        <w:jc w:val="both"/>
        <w:rPr/>
      </w:pPr>
      <w:r>
        <w:rPr/>
        <w:t>Внешняя норма: государственный образовательный стандарт,</w:t>
      </w:r>
    </w:p>
    <w:p>
      <w:pPr>
        <w:pStyle w:val="Normal"/>
        <w:ind w:firstLine="567"/>
        <w:jc w:val="both"/>
        <w:rPr/>
      </w:pPr>
      <w:r>
        <w:rPr/>
        <w:t xml:space="preserve">учебная программ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ирокий спектр педагогических технологий и образовательных практик, используемых педагогами в образовательном пространстве лицея, задает многомерность действующей модели, позволяет решать весь комплекс учебных и воспитательных задач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мпоненты,  обеспечивающие развитие лице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модели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развития компоне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ктивизация профессионального диалога  педагогов лицея по ключевым аспектам учебно-воспитательного процесса (открытые уроки и мероприятия, мастер – классы, деятельность  лаборатор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урсы повышения квалиф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ие и выступления на семинарах и конференция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мастерства педагогов, обобщение, систематизация и представление передового педагогического опыта; издание  работ учителей (одаренные дети, педагогические технологии,  гуманизация  образования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сихолого –педагогического консилиум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учащихся с проблемами  в обучении; индивидуальные образовательные траектории для одаренных дете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- ведущая образовательная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коммуникационных и других эффективных педагогических технолог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обучения; успешная сдача ЕГЭ; успешное участие во Всероссийской олимпиаде школьников; развитая коммуникативная  культура; культура мышления и ре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ые образовательные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спитательных мероприятий: классных часов, традиционных мероприятий; организация и проведение экскурсий, встреч с выпускниками лицея и интересными людьми; проектная деятельность; Центр творчеств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ых компетенц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 б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и внебюджетных средст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комфортная образовательная сре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оплаты труд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Т – эффективный инструмент повышения качества образования, стимулирования качественной работы педагог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В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системы сбора, систематизации и анализа информации о состоянии и качестве УВП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базы данных; «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– школа»; «Школьная ли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 по ключевым направлениям развития лицейской образовательной мод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координации работы всех управленческих структу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ешения, обеспечивающие эффективное развитие лицейской образовательной модели и достижение стратегической цели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образовательны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оритеты развит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явленных стратегических целей и задач, приоритетных направлений</w:t>
        <w:tab/>
        <w:t xml:space="preserve"> и принципов, мы осуществляем ведение  инновационных образовательных программ, которые выступают локомотивами развития деятельности лицея. Эти программы являются приоритетными направлениями развития, которые по мере своей реализации будут обозначать достижение поставленных задач и движение к стратегической ц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нновационными программами мы понимаем те направления деятельности, которые осуществляют сдвиг всей образовательной модели от обезличенного школьного конвейера в сторону модели, построенной на принципах открытого лицейского пространства, самоопределения и других, обозначенных вы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я не может быть отдельно взятой выдумкой на уроке. Она должна менять всю образовательную модель, меняя при этом отношение к ученику и учителю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звитие многопрофи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е традиционно работают несколько профилей: физико-математический, гуманитарный, естественнонаучный, экономический. Каждый профиль предполагает определенный тип работ, определенные виды образовательных практик и соответствующее формирование определенного типа мыш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при этом понимаем, что без целостного образования профильное обучение приводит к раннему «профессиональному кретинизму». Поэтому нам важно удерживать всю целостность лицейской образовательной модели, чтобы каждый ученик имел возможность выстраивать индивидуальную образовательную траекторию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2. Развитие  практик исследовательской деятельности и включение их в практику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сследовательской деятельности у лицея есть все необходимые ресурсы и опыт. В лицее работает целый ряд лабораторий при кафедрах математики, истории и др. (см. ниже  в ресурсном обеспеч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что навыки исследовательской деятельности способствуют  формированию культуры мышления лицеистов. Занятия исследованиями ставят их в ответственную позицию, приучают лицеистов к кропотливому труду исследователя и аналитика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ормирование проектной культуры у педагогов и учеников и включение проектной деятельности в образовательный проце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дущее общество, по утверждению ряда аналитиков и экспертов, – это общество производителей инноваций. В нашей стране специалистов по инновациям  стали готовить  недавно, и то – только в области менеджмента. В то же время в ближайшем будущем необходимо подготовить целый класс производителей инноваций в самых разных сферах – экономике, культуре, науке, управлении,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инновационность становится главным ресурсом развития и критерием конкурентоспособности в современном ми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оектное мышление, практика проектирования, как составная и необходимая часть инновационной деятельности, должна стать постоянной в обучении на всех уровнях образовательной лицейской модели.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зработка концепции и технологии обучения на основе компетентностного подхода и внедрение его в практику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шей школе Евросоюза разработаны модели обучения, в основание которых положены представления о разных уровнях компетенций. Эксперты называют, например, 23 уровня компетен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аким компетенциям относятся, например, способность строить эффективную успешную коммуникацию, умение вести переговоры, вести конструктивную беседу, участвовать в диалогах, диспутах, дискуссиях, делать презентации, владение иностранными языками, компьютерная и информационная грамотность, умение пользоваться Интернетом, умение строить навигатор знаний (искать знания по тому или иному вопросу в поисковых сетевых системах)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лицея уже реализуются подобные подходы и оценки компетентностей лицеистов. В лицее разработан примерный вариант таблицы компетентностей. В ней эти уровни обозначены следующим обра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4 класса владеет: элементами самостоятельной работы по алгоритму, по оценке и самооценке своих учебных действий, умеет работать с книгой и с другими источниками информации, владеет навыками устной и письменной речи, владеет навыками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9 класса: умеет составлять план самостоятельной работы, проводить анализ проделанной работы, умеет добывать информацию, представлять информацию в схемах и графиках, владеет навыками устной и письменной речи, составляет текст  на заданную тему, активно участвует в принятии и выполнении решений в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11 класса: обладает глубокими знаниями, позволяющими учиться в вузе, способен к рефлексии. Самостоятельно работает с книгой и другими источниками информации, умеет творчески выполнять задания, владеет навыками аргументированной речи, навыками публичных выступлений, способен научно излагать текст по какой-либо проблеме, у него сформированы навыки разработки, принятия и выполнения решений в классе и лицее, навыки ведения диску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эти метапредметные компетенции, которые формируются на разных учебных предметах, необходимы современному человеку. И наши выпускники потому и могут поступать в престижные университеты, что обладают многими названными компетенциями на высоком уровне. Работа над внедрением компетентностного подхода в обучение становится одним из приоритетных направлений в деятельности лице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зработка и внедрение в образовательную практику иннова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стоянной педагогической мастерской, без разработки новых инструментов, средств и технологий совершенствование учебного процесса невозможно. Под ними мы имеем в виду уже внедряющиеся методы и технологии ведения дискуссий, диспутов, коллективной проектной деятельности, поисковой исследовательской работы на уроке, мастер-классы и мастерск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нновационным образовательным технологиям относятся  используемые в лицее информационно-коммуникационные технологии, технология развития критического мышления, дебаты,  и другие. Инновационные технологии и формируют культуру личности обучающихся: информационную, коммуникативную, культуру мышления и речи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Развитие ученическ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 реального и активного включения самих учеников и лицеистов в практику управления лицейской жизнью проблематично говорить о формировании у учеников сознательной позиции, навыков самоопределения и целеполагания. Поэтому необходимо совершенствовать работу Ученического совета и включать его в целостную интегративную модель управления  лицеем, придавать легитимный статус Ученическому совету, давать лицеистам право на образовательную инициативу, право на то, чтобы они сами управляли своей лицейской жизнью. Только в таком случае мы сможем преодолеть инфантилизм детей и подростков, патернализм взрослых и государства, которое привыкло относиться к подрастающему поколению не как к партнеру и субъекту, а как к объекту заботы и попече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предполагает активизацию работы органов самоуправления в классах и в школе (Советы классов, Ученический совет, Совет лицея), выработку правил и норм самоуправления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Сохранение и приумножение традиций. Кодекс Чести Лице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ое время в Царскосельском Лицее, который был в истории российского образования фактически единственным примером лицейской модели образования, практиковались незыблемые традиции сохранения и формирования кодекса чести лицеиста. Перед лицеистами были поставлены условия – они становятся «государевыми людьми», должны служить Отечеству верой и правдой, независимо от того, куда выпускник идет, на какую службу. Поэтому, несмотря на то что одни выпускники того Лицея пошли на Сенатскую площадь против режима, а другие стали служить Государю, третьи, как Пушкин, служили Отечеству и Поэзии – несмотря на это, все они соблюдали кодекс че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нимать, что в наш прагматичный век никто не снимал с человека ответственности быть Человеком. К тому же, если лицей № 130 берет на себя задачу формирования человека, ориентированного на лучшие образцы отечественной и мировой культуры, это налагает двойную ответственность на выпускников лице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авим перед собой задачу формирование такого кодекса, принятие его и выстраивания таких процедур и традиций, которые бы этот кодекс чести лицеиста постоянно поддержив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азви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адровое обеспе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есурсом, который обеспечивает реализацию любой программы и проекта, является человеческий ресурс. Поэтому профессиональная психолого-педагогическая и управленческая компетентность коллектива лицея – «мотор» развития лиц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десятилетия педагогическим коллективом лицея накоплен богатый опы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1. Опыт исследовательской деятель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исследовательские работы проводятся по направлениям: математика, физика, химия, экология, история, краеведение, психология, обществознание, география и др. Защита исследовательских работ проходит в рамках школьного тура НПК, на заседаниях кружков, клубов. Далее участие в конференциях всех уровней, включая Международ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?Важной формой исследовательской деятельности является работа целого ряда лабораторий. Например, </w:t>
      </w:r>
      <w:r>
        <w:rPr>
          <w:i/>
          <w:sz w:val="28"/>
          <w:szCs w:val="28"/>
        </w:rPr>
        <w:t>лаборатория кафедры математики «Создание образовательного пространства, для развития математических способностей учащихся».</w:t>
      </w:r>
      <w:r>
        <w:rPr>
          <w:sz w:val="28"/>
          <w:szCs w:val="28"/>
        </w:rPr>
        <w:t xml:space="preserve"> В рамках этой лаборатории проводятся исследовательские работы учащихся, активно действует клуб «Кенгуру», разрабатываются математические КВНы и математические бои между физико-математическими классами разных параллелей. В качестве руководителей исследований по математике  с нами сотрудничают ученые Института математики СО РАН, студенты НГУ – наши выпускники. В рамках этой лаборатории осуществляется подготовка и проведение летних математических и физических школ. Педагоги  проводят мастер-классы для учащихся физико-математических классов и для своих коллег. Очень интересной является форма работы, когда смешанные группы выпускников, учащихся и педагогов  находят оптимальные решения сложных задач и защищают свои варианты реш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аборатория кафедры словесности «Развитие литературного творчества учащихся»</w:t>
      </w:r>
      <w:r>
        <w:rPr>
          <w:sz w:val="28"/>
          <w:szCs w:val="28"/>
        </w:rPr>
        <w:t xml:space="preserve">  объединила педагогов, которые помогают ученикам раскрыть в себе литературные способности. Литературный салон, «Цех поэтов», альманах «Петух», школьная газета «Ага» – это часть  деятельности, где учащиеся могут проявить себя. Мастер-классы ведут журналисты, писатели, поэт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аборатория кафедры общественных наук «Технология гуманитарных исследований учащихся». </w:t>
      </w:r>
      <w:r>
        <w:rPr>
          <w:sz w:val="28"/>
          <w:szCs w:val="28"/>
        </w:rPr>
        <w:t>Возглавляет эту лабораторию д. ист. н., сотрудник  ИАЭТ СО РАН А.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йничева. Педагоги совместно с учащимися обсуждают  тематику исследований, курируют исследования учащихся. Такое сотрудничество, безусловно, способствует развитию не только навыков учащихся, но и мастерства педагог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аборатория кафедры химии и биологии «Формирование экологической культуры учащихся». </w:t>
      </w:r>
      <w:r>
        <w:rPr>
          <w:sz w:val="28"/>
          <w:szCs w:val="28"/>
        </w:rPr>
        <w:t>Руководитель к.биол.н. С.О. Батурин. Деятельность лаборатории – пример продуктивного сотрудничества ученых Академгородка и педагогов лицея. Экологические экспедиции, обработка материалов, оформление исследований и защита работ стали традиционной формой деятельности большой группы учащихся. В рамках этой лаборатории экологическое образование осуществляется с начальной школы и обязательно сопровождается практической деятельностью учащихся и педагогов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ия кафедры информатики – «Информационные технологии и развитие творческих способностей учащихся». </w:t>
      </w:r>
      <w:r>
        <w:rPr>
          <w:sz w:val="28"/>
          <w:szCs w:val="28"/>
        </w:rPr>
        <w:t>Руководитель – к. ф.-м. н. С.Н. Касьянова. Данная лаборатория объединяет педагогов, которые ведут программирование и информатику, выпускников лицея и сотрудников НГУ.  Они разрабатывают  и совместно с учащимися осуществляют такие виды деятельности, которые помогают раскрывать творческий потенциал учащихся.   Конкурсы проектов, исследовательская деятельность помогает педагогам и учащимся в режиме сотрудничества находить оригинальные решения по использованию ИТ в учебной деятельности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Лаборатория гуманитарных  технолог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уководитель - учитель русского языка и литературы О.Н.Симанова) объедин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ей гуманитарного цикла, учащихся, учёных. Основная задача лаборатории – создание гуманитарных образовательных продуктов на основе ИКТ и апробация этих продуктов в пространстве урока, внеклассной работ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ыт работы школьных лабораторий, потенциал учащихся, учителей, родителей, специфика социокультурного окружения лицея, позволят в перспективе (при наличии дополнительных площадей),  создать комплекс учебных лабораторий для научно – исследовательской деятельности учащихся. Вопрос об освобождении цокольного этажа здания лицея  музыкальной школой решается.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 Повышение психолого-педагогической и управленческой квалификаци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вышение профессионального мастерства педагогов осуществляется благодаря посещению курсов и семинаров, которые организуют и проводят специалисты НГПУ, НИПКиПРО, НГУ, авторы учебных пособий, известные  педагоги (Ш.А.Амонашвили, П.И.Третьяков, А.И. Адамский, М.П.Поташник, и др.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ю квалификации, безусловно, способствует осмысление и обобщение собственного опыта педагогов. Пять учителей лицея стали победителями в конкурсе «Лучшие учителя» в приоритетном национальном  проекте  «Образов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повышают свою квалификацию и в рамках программы «Интел», которая реализуется  на базе лицейского интернет-кабинета. Методика проектной деятельности сразу же используется педагогами в работе с учащ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педагогов повышается и в результате подготовки и участия в работе летних школ: физиков, математиков, экологов, гуманитарие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сихологическое обеспе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понимаем под психологическим обеспечением развития лицея не просто работу психолога как профессионала, осуществляющего терапевтическую помощь, психокоррекцию развития, снятие стрессов и конфликтов, консультации педагогов, нам важно создавать такой климат в лицее, такую атмосферу сотрудничества и творчества, которая сама выполняет функцию психологической коррекции и терапии. В этом плане психология должна становиться не уделом отдельно взятых профессионалов, а сферой деятельности всего коллекти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такой атмосферы у психологической службы лицея есть все ресурсы, богатый опыт и высокий профессионализ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деятельности психологической службы лицея – создание такой системы психолого-педагогического сопровождения школьников, которая наиболее полно способствует успешному обучению и развитию интеллектуального и творческого потенциала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даря системе отслеживания психологического здоровья учащихся можно заключить, что в целом психологическое состояние учеников лицея можно охарактеризовать как стабильное, у большинства наблюдается интерес к учебе, творчеству, коллективной деятельности. Дети отличаются активностью, целеустремл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трудничества с факультетом психологии НГУ лицей взял курс на личностно-ориентированную педагогику. В настоящее время совместно с учителями разрабатывается программа  внедрения системы тренинговых занятий, открывающих  путь к методам индивидуального подхода в обучении детей с разными каналами восприятия информации, что повысит   качество образовательного процесса и сделает более комфортным психологический климат для всех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работает в тесном контакте с социальным педагогом, так как поведение и учеба ребенка в большой степени зависят от обстановки в семье. На основании обследований семей были составлены социальные паспорта классов и социальный паспорт  лице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атериально-техническое и финансовое обесп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лицея позволяет ставить амбициозные цели. Классы, библиотека, лаборатории оснащены учебным оборудованием и оргтехникой, позволяющей выстраивать новые образовательные практики и технологии. Лицей построил такие партнерские отношения с общественностью, что за счет создания  и деятельности благотворительного фонда лицей может выполнять различные целевые программы и проекты. В лицее работает система внутренних грантов, поддержки инициатив лицеистов и родителей. Коллектив лицея активно участвует в различных конкурсах и программах, получает гранты и целевые субсидии на поддержку социально значимых педагогических проектов и инициатив. За счет этой разносторонней финансовой и материальной поддержки программа развития выглядит вполне реальной и долгосрочно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рганизационно-управленческое и партнерское обесп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связанные с развитием лицея, невозможно ставить в отдельно взятом учреждении. Без изменения социальной среды, без выстраивания стратегического партнерства и образовательных коалиций невозможно двигаться к стратегической цели . У лицея 130 давние прочные связи с НГУ, институтами СО РАН,  бизнес-компаниями и фирмами, которые готовы и дальше выступать стратегическими партнерами лице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полагаем более плотное и конкретное подключение представителей науки и общественности, бизнеса и высшей школы к программам деятельности лицея через практику общественных слушаний,  экспертиз, работу мастер-классов и мастерских, через запуск различных целевых программ развития района и города, через включение лицеистов  и педагогов в эт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овой редакции Устава лицея заложены  механизмы управления, предполагающие сочетание принципов единоначалия с демократическим характером принятия решени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развитие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управленческая модель позволяет принимать адекватные современной ситуации решения, совершенствовать приоритетные направления деятельности лице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оветов и процедур позволяет каждому участнику образовательного процесса участвовать в разработке и принятии управленческих решений,  их реализации на практике. Каждый блок  управленческой структуры имеет свой функционал, отвечает за свой участок работы. Важно, что все управленческие блоки и области дополняют друг друга, включаясь в единое поле практики управления. Высшим органом управления, определяющим стратегию развития, является Совет лице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одель управления лице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30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ый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методический сов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рабатывает основные направления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тверждает учебные планы и програм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УВР и вносит  предложения по ее развитию на Совет лице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делегирует своих представителей в Совет лиц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505460</wp:posOffset>
                      </wp:positionV>
                      <wp:extent cx="3314700" cy="2057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05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39.8pt;width:260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7965</wp:posOffset>
                      </wp:positionV>
                      <wp:extent cx="914400" cy="914400"/>
                      <wp:effectExtent l="3810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95pt" to="152.95pt,8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текущее планирование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перативный анализ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ует выполнение решений педсовета и Совета лице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осит предложения на Совет лицея по развитию учебно-воспитательного процес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4765</wp:posOffset>
                      </wp:positionV>
                      <wp:extent cx="0" cy="457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95pt" to="93.6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 разработкой новых педагогически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ет, систематизирует и  распространяет передовой педагогический опы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свои предложения в Совет лиц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0905</wp:posOffset>
                      </wp:positionV>
                      <wp:extent cx="914400" cy="800100"/>
                      <wp:effectExtent l="3175" t="0" r="63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0.15pt" to="152.95pt,13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лицея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 стратегическ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публичные слушания и общественные экспертизы по проектам и программам развития лице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ает проек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ет решения о стратегическом развитии лице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95250</wp:posOffset>
                      </wp:positionV>
                      <wp:extent cx="601980" cy="494030"/>
                      <wp:effectExtent l="0" t="63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192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7.5pt" to="225.95pt,46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35</wp:posOffset>
                      </wp:positionV>
                      <wp:extent cx="1282700" cy="520700"/>
                      <wp:effectExtent l="0" t="4445" r="190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268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0pt" to="103.5pt,4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7345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6.65pt" to="84.6pt,7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ческий совет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печительск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Фон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ирует у учащихся навыки самоорганизации и самоупр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т в совершенствован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воспитательной 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й деятельности учащихс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дежурство в классах и лице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егирует своих представителей в Совет лицея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ует администрации и Совету лицея в решении финансово-хозяйственных проблем, совершенствовании материально-технической базы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ает инициатором в развитии сотрудничества с другими социальными партне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ует и проводит конкурсы на внутренние гра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егирует своих представителей в Совет лицея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управленческой модели видим через совершенствование работы каждой управленческой структуры в отдельности, создание механизма координации усилий всех управленческих структур с целью выработки управленческих решений обеспечивающих эффективное развитие лицейской образовательной модели и достижения стратегической це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реализации новой редакции Программы развития является  достижение заявленных подцелей программы и продвижение к стратегической ц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ся лицейская модель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педагогов и учеников представление об образовании как о системе  практик  развития и само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инновационных образовательных практик, повысить  качество образовательных и воспит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влияние лицея как ресурсного центра на социокультурную и образовательную среду Академгоро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 активные  партнерские отношения с учреждениями образования, науки, бизнеса, власти.</w:t>
      </w:r>
    </w:p>
    <w:p>
      <w:pPr>
        <w:pStyle w:val="Normal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реализации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лицее создан Информационно-аналитический центр (ИАЦ), в задачи которого входи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й базы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мониторинга  учебного и образовательного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аналитических материалов для администрации лицея, для советов лицея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ниторинг, то есть отслеживание процесса реализации программы – это функция не одного ИАЦ. Этим должны заниматься все субъекты управленческой 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ажно, чтобы работала вся образовательная модель лицея, прорисованная выше. Видами мониторинга в таком случае являются следующ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экспертизы, публичные слушания, диспуты и лицейские деба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ы проектов развития лицея,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практику и реализацию этих оргформ все участники привлекаются к процессу коллективного обсуждения и принятия решений,  а также к практике анализа и рефлексии по поводу выполнения этих решений, реализации принятых проектов и программ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участники  лицейской модели – лицеисты, педагоги, партнеры, управленцы – не будут вовлечены в этот процесс коллективного проектирования и анализа реализации принятых решений, то мы никогда не будем знать, что на самом деле происходит. В таком случае мониторинг превратится в узкий вид работы по сбору материалов и предоставлению отчетов администрации лице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индикаторами-показателями, по которым можно оценивать реализацию Программы, должны быть следующие (мы приводим лишь некоторые из них, считая, что мониторинг и оценки должны быть конкретными и взвешенны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ый уровень – объемные количественные показатели. </w:t>
      </w:r>
    </w:p>
    <w:p>
      <w:pPr>
        <w:pStyle w:val="Normal"/>
        <w:numPr>
          <w:ilvl w:val="0"/>
          <w:numId w:val="1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овлеченных в процесс коллективного принятия решений, </w:t>
      </w:r>
    </w:p>
    <w:p>
      <w:pPr>
        <w:pStyle w:val="Normal"/>
        <w:numPr>
          <w:ilvl w:val="0"/>
          <w:numId w:val="1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методик и технологий, используемых на уроках и внеклассной деятельности,</w:t>
      </w:r>
    </w:p>
    <w:p>
      <w:pPr>
        <w:pStyle w:val="Normal"/>
        <w:numPr>
          <w:ilvl w:val="0"/>
          <w:numId w:val="1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педагогов, используемых инновационные техники и технологии,</w:t>
      </w:r>
    </w:p>
    <w:p>
      <w:pPr>
        <w:pStyle w:val="Normal"/>
        <w:numPr>
          <w:ilvl w:val="0"/>
          <w:numId w:val="1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педагогов, прошедших повышение квалификации по инновационным технологиям,</w:t>
      </w:r>
    </w:p>
    <w:p>
      <w:pPr>
        <w:pStyle w:val="Normal"/>
        <w:numPr>
          <w:ilvl w:val="0"/>
          <w:numId w:val="1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учеников - победителей на олимпиадах, конкурсах городского, областного, национального, международ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торой уровень – качественные показатели.</w:t>
      </w:r>
    </w:p>
    <w:p>
      <w:pPr>
        <w:pStyle w:val="Normal"/>
        <w:numPr>
          <w:ilvl w:val="0"/>
          <w:numId w:val="6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лияния использования тех или иных технологий и методик на успеваемость,</w:t>
      </w:r>
    </w:p>
    <w:p>
      <w:pPr>
        <w:pStyle w:val="Normal"/>
        <w:numPr>
          <w:ilvl w:val="0"/>
          <w:numId w:val="6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уемости принятых на лицейских слушаниях и экспертизах решений,</w:t>
      </w:r>
    </w:p>
    <w:p>
      <w:pPr>
        <w:pStyle w:val="Normal"/>
        <w:numPr>
          <w:ilvl w:val="0"/>
          <w:numId w:val="6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нятых на экспертизах решений, их влияние на атмосферу, климат, успеваемость, здоровье учеников и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тий уровень – сравнительные показатели между количественными и качественными индикаторами:</w:t>
      </w:r>
    </w:p>
    <w:p>
      <w:pPr>
        <w:pStyle w:val="Normal"/>
        <w:numPr>
          <w:ilvl w:val="0"/>
          <w:numId w:val="5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деятельности педагогов, прошедших повышение квалификации  (динамика обученных педагогов и повышение успеваемости),</w:t>
      </w:r>
    </w:p>
    <w:p>
      <w:pPr>
        <w:pStyle w:val="Normal"/>
        <w:numPr>
          <w:ilvl w:val="0"/>
          <w:numId w:val="5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тношения между лучшими учениками, победителями олимпиад и всеми учениками лицея, </w:t>
      </w:r>
    </w:p>
    <w:p>
      <w:pPr>
        <w:pStyle w:val="Normal"/>
        <w:numPr>
          <w:ilvl w:val="0"/>
          <w:numId w:val="5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тношения между выпускниками лицея, поступившими в престижные вузы города и страны, и выпускниками других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Схема документа Знак"/>
    <w:basedOn w:val="Style14"/>
    <w:qFormat/>
    <w:rPr>
      <w:rFonts w:cs="Times New Roman"/>
      <w:sz w:val="2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9:00Z</dcterms:created>
  <dc:creator>Admin</dc:creator>
  <dc:description/>
  <cp:keywords/>
  <dc:language>en-US</dc:language>
  <cp:lastModifiedBy>Guselnikova</cp:lastModifiedBy>
  <cp:lastPrinted>2009-02-09T09:09:00Z</cp:lastPrinted>
  <dcterms:modified xsi:type="dcterms:W3CDTF">2009-02-25T07:59:00Z</dcterms:modified>
  <cp:revision>2</cp:revision>
  <dc:subject/>
  <dc:title>                                 Проект концептуальной части программы</dc:title>
</cp:coreProperties>
</file>