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6666"/>
        </w:rPr>
      </w:pPr>
      <w:r>
        <w:rPr>
          <w:b/>
          <w:bCs/>
          <w:color w:val="FF6666"/>
        </w:rPr>
        <w:t>18-20 ноября 2007</w:t>
      </w:r>
    </w:p>
    <w:p>
      <w:pPr>
        <w:pStyle w:val="Normal"/>
        <w:rPr/>
      </w:pPr>
      <w:r>
        <w:rPr/>
        <w:t>Лучшие школы России – 2007</w:t>
      </w:r>
    </w:p>
    <w:p>
      <w:pPr>
        <w:pStyle w:val="Normal"/>
        <w:rPr/>
      </w:pPr>
      <w:r>
        <w:rPr/>
        <w:t>Школьные новости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5.200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НПО «</w:t>
      </w:r>
      <w:r>
        <w:rPr>
          <w:rStyle w:val="StrongEmphasis"/>
          <w:color w:val="333333"/>
        </w:rPr>
        <w:t>Лучшие учителя</w:t>
      </w:r>
      <w:r>
        <w:rPr>
          <w:rFonts w:cs="Verdana" w:ascii="Verdana" w:hAnsi="Verdana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-победители</w:t>
      </w:r>
    </w:p>
    <w:p>
      <w:pPr>
        <w:pStyle w:val="Normal"/>
        <w:rPr/>
      </w:pPr>
      <w:r>
        <w:rPr/>
        <w:t xml:space="preserve">Объявлен список победителей конкурса лучших учителей образовательных учреждений, реализующих общеобразовательные программы начального общего, основного общего и среднего (полного) общего образования, на получение денежного поощрения Новосибирская область </w:t>
      </w:r>
    </w:p>
    <w:p>
      <w:pPr>
        <w:pStyle w:val="Normal"/>
        <w:rPr/>
      </w:pPr>
      <w:r>
        <w:rPr/>
        <w:t>Среди победителей учитель информатики нашего лицея Гусельникова Евгения Владимировна.</w:t>
      </w:r>
    </w:p>
    <w:p>
      <w:pPr>
        <w:pStyle w:val="Normal"/>
        <w:rPr/>
      </w:pPr>
      <w:hyperlink r:id="rId2">
        <w:r>
          <w:rPr>
            <w:rStyle w:val="InternetLink"/>
          </w:rPr>
          <w:t>http://www.edu.websib.ru/news.php?no=4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8.200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НПО «</w:t>
      </w:r>
      <w:r>
        <w:rPr>
          <w:rStyle w:val="StrongEmphasis"/>
          <w:color w:val="333333"/>
        </w:rPr>
        <w:t>Лучшие учителя</w:t>
      </w:r>
      <w:r>
        <w:rPr>
          <w:rFonts w:cs="Verdana" w:ascii="Verdana" w:hAnsi="Verdana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-победители</w:t>
      </w:r>
    </w:p>
    <w:p>
      <w:pPr>
        <w:pStyle w:val="Normal"/>
        <w:rPr/>
      </w:pPr>
      <w:r>
        <w:rPr/>
        <w:t>Объявлен список победителей конкурса лучших учителей образовательных учреждений, реализующих общеобразовательные программы начального общего, основного общего и среднего (полного) общего образования, на получение денежного поощрения. Среди победителей три учителя нашего лицея:</w:t>
      </w:r>
    </w:p>
    <w:p>
      <w:pPr>
        <w:pStyle w:val="Normal"/>
        <w:rPr/>
      </w:pPr>
      <w:r>
        <w:rPr/>
        <w:t xml:space="preserve">Касьянова Елена Викторовна, учителя информатики </w:t>
      </w:r>
    </w:p>
    <w:p>
      <w:pPr>
        <w:pStyle w:val="Normal"/>
        <w:rPr/>
      </w:pPr>
      <w:r>
        <w:rPr/>
        <w:t>КОПТЮГ Нина Мартиевна, учителя английского языка</w:t>
      </w:r>
    </w:p>
    <w:p>
      <w:pPr>
        <w:pStyle w:val="Normal"/>
        <w:rPr/>
      </w:pPr>
      <w:r>
        <w:rPr/>
        <w:t>Чусовитина Людмила Николаевна, учитель математики</w:t>
      </w:r>
    </w:p>
    <w:p>
      <w:pPr>
        <w:pStyle w:val="Normal"/>
        <w:rPr/>
      </w:pPr>
      <w:hyperlink r:id="rId3">
        <w:r>
          <w:rPr>
            <w:rStyle w:val="InternetLink"/>
          </w:rPr>
          <w:t>http://www.edu.websib.ru/?no=2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июня 200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НПО «Инновационные школы»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4 новосибирские школы получат государственную поддержку</w:t>
      </w:r>
    </w:p>
    <w:p>
      <w:pPr>
        <w:pStyle w:val="Normal"/>
        <w:rPr/>
      </w:pPr>
      <w:r>
        <w:rPr/>
        <w:t xml:space="preserve">Приказом Министерства образования и науки РФ 54 новосибирские школы включены в список общеобразовательных учреждений России, которым будет предоставлена государственная поддержка. Соответствующий документ подписан 15 июня 2006 года заместителем Министра Андреем Свинаренко. </w:t>
      </w:r>
    </w:p>
    <w:p>
      <w:pPr>
        <w:pStyle w:val="Normal"/>
        <w:rPr/>
      </w:pPr>
      <w:r>
        <w:rPr/>
        <w:t xml:space="preserve">В конкурсном отборе общеобразовательных учреждений, внедряющих инновационные образовательные программы, приняли участие учебные заведения из 30 районов области, а также городов — Новосибирска, Бердска, Искитима, Оби и посёлка Кольцово. По итогам определились 33 победителя из общеобразовательных учреждений, расположенных в сельской местности, и 21 победитель — из городской.  </w:t>
      </w:r>
    </w:p>
    <w:p>
      <w:pPr>
        <w:pStyle w:val="Normal"/>
        <w:rPr/>
      </w:pPr>
      <w:r>
        <w:rPr/>
        <w:t>Муниципальное общеобразовательное учреждение — лицей №130 имени академика М. А. Лаврентьева города Новосибирска назван среди победителей.</w:t>
      </w:r>
    </w:p>
    <w:p>
      <w:pPr>
        <w:pStyle w:val="Normal"/>
        <w:rPr/>
      </w:pPr>
      <w:hyperlink r:id="rId4">
        <w:r>
          <w:rPr>
            <w:rStyle w:val="InternetLink"/>
          </w:rPr>
          <w:t>http://www.edu.websib.ru/news.php?no=2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марта 2005 года</w:t>
      </w:r>
    </w:p>
    <w:tbl>
      <w:tblPr>
        <w:tblW w:w="13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2"/>
      </w:tblGrid>
      <w:tr>
        <w:trPr/>
        <w:tc>
          <w:tcPr>
            <w:tcW w:w="2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курсы в конкурсе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рамках Всероссийского конкурса «Лучшие школы России» проводятся специальные конкурсы, которые призваны не только широко и всесторонне представить его участников, но и раскрыть и поощрить таланты взрослых и детей, которые работают или учатся в этих образовательных учреждениях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1 марта 2005 года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Школа, не обладающая мощными информационными ресурсами, сегодня вряд ли может претендовать на звание «лучшая». Поэтому в рамках «Лучших школ России» его организаторы совместно с </w:t>
            </w:r>
            <w:hyperlink r:id="rId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фирмой «1С»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овели конкурс школьных сайтов. Участниками состязания стали все образовательные учреждения, вышедшие в заключительный федеральный этап конкурса. Основными критериями оценивания стали содержание страничек, их структура, дизайн, а также маркетинговая направленность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ru-RU"/>
              </w:rPr>
              <w:t>Новосибирский Лицей №130 имени академика М.А.Лаврентьева завоевал Второй при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- комплект «1С:ХроноГраф Контингент», «1С:Школьная Библиотека», восемь образовательных комплексов серии нового поколения «1С:Школа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bestschoo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org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i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h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?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op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=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onten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&amp;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as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=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vie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&amp;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i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=324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8B0000"/>
                <w:sz w:val="15"/>
                <w:szCs w:val="15"/>
              </w:rPr>
              <w:t>17.03.2005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Новосибирские школы борются за обладание «Серебряным колокольчиком»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15 марта завершился приём документов на заключительный федеральный этап конкурса «Лучшие школы России». Каждый из субъектов Российской Федерации мог выдвинуть на участие в конкурсе до трёх школ. В конце марта экспертная комиссия объявит тридцать финалистов, которые продолжат борьбу за звание «Лучшая школа России». Учредителями конкурса выступают Министерство образования и науки РФ, Профсоюз работников народного образования и науки РФ, «Учительская газета» и Федерация Интернет Образования. </w:t>
            </w:r>
          </w:p>
          <w:p>
            <w:pPr>
              <w:pStyle w:val="Style13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Победителями конкурса станут 10 образовательных учреждений, и именно они в течение года будут лицом современной российской школы. Каждому из «десятки» победителей будут вручён почётный диплом, денежный грант, а также символический приз конкурса — «Серебряный колокольчик». Кроме того, экспертной комиссией будет назван абсолютный победитель конкурса, который получит звание «Школа школ» и грант в размере двух миллионов рублей. </w:t>
            </w:r>
          </w:p>
          <w:p>
            <w:pPr>
              <w:pStyle w:val="Style13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Новосибирскую область на конкурсе представляют муниципальное образовательное учреждение лицей №130 города Новосибирска, муниципальное образовательное учреждение Ново-Воскресенская средняя общеобразовательная школа Черепановского района и муниципальное образовательное учреждение средняя общеобразовательная школа №1 Каргатского района. </w:t>
            </w:r>
          </w:p>
          <w:p>
            <w:pPr>
              <w:pStyle w:val="Style13"/>
              <w:rPr>
                <w:rFonts w:ascii="Verdana" w:hAnsi="Verdana" w:cs="Verdana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5"/>
                <w:szCs w:val="15"/>
              </w:rPr>
            </w:r>
          </w:p>
          <w:p>
            <w:pPr>
              <w:pStyle w:val="Style13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15"/>
                <w:szCs w:val="15"/>
              </w:rPr>
              <w:t>Федерация Интернет Образования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/>
      </w:pPr>
      <w:hyperlink r:id="rId7">
        <w:r>
          <w:rPr>
            <w:rStyle w:val="InternetLink"/>
          </w:rPr>
          <w:t>http://websib.ru/new_detail.php?new_id=806</w:t>
        </w:r>
      </w:hyperlink>
    </w:p>
    <w:p>
      <w:pPr>
        <w:pStyle w:val="Normal"/>
        <w:rPr/>
      </w:pPr>
      <w:r>
        <w:rPr/>
        <w:t xml:space="preserve">10.03.2005 </w:t>
      </w:r>
    </w:p>
    <w:p>
      <w:pPr>
        <w:pStyle w:val="Normal"/>
        <w:rPr>
          <w:b/>
          <w:b/>
        </w:rPr>
      </w:pPr>
      <w:r>
        <w:rPr>
          <w:b/>
        </w:rPr>
        <w:t>Названы лучшие школы Новосибирской области</w:t>
      </w:r>
    </w:p>
    <w:p>
      <w:pPr>
        <w:pStyle w:val="Normal"/>
        <w:rPr/>
      </w:pPr>
      <w:r>
        <w:rPr/>
        <w:t>На совещании с заместителями глав, курирующих сферу образования, руководителями органов управления образованием муниципальных районов и округов Новосибирской области первый заместитель начальника управления образования Наталия Петровна Юсупова объявила победителей областного этапа всероссийского конкурса «Лучшие школы России». Первое место заняло муниципальное образовательное учреждение лицей №130 города Новосибирска; второе — муниципальное образовательное учреждение Ново-Воскресенская средняя общеобразовательная школа Черепановского района; третье — муниципальное образовательное учреждение средняя общеобразовательная школа №1 Каргатского района.</w:t>
      </w:r>
    </w:p>
    <w:p>
      <w:pPr>
        <w:pStyle w:val="Normal"/>
        <w:rPr/>
      </w:pPr>
      <w:hyperlink r:id="rId8">
        <w:r>
          <w:rPr>
            <w:rStyle w:val="InternetLink"/>
          </w:rPr>
          <w:t>http://websib.ru/new_detail.php?new_id=804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websib.ru/news.php?no=49" TargetMode="External"/><Relationship Id="rId3" Type="http://schemas.openxmlformats.org/officeDocument/2006/relationships/hyperlink" Target="http://www.edu.websib.ru/?no=22" TargetMode="External"/><Relationship Id="rId4" Type="http://schemas.openxmlformats.org/officeDocument/2006/relationships/hyperlink" Target="http://www.edu.websib.ru/news.php?no=21" TargetMode="External"/><Relationship Id="rId5" Type="http://schemas.openxmlformats.org/officeDocument/2006/relationships/hyperlink" Target="http://www.1c.ru/" TargetMode="External"/><Relationship Id="rId6" Type="http://schemas.openxmlformats.org/officeDocument/2006/relationships/hyperlink" Target="http://bestschool.org.ru/index.php?option=content&amp;task=view&amp;id=324" TargetMode="External"/><Relationship Id="rId7" Type="http://schemas.openxmlformats.org/officeDocument/2006/relationships/hyperlink" Target="http://websib.ru/new_detail.php?new_id=806" TargetMode="External"/><Relationship Id="rId8" Type="http://schemas.openxmlformats.org/officeDocument/2006/relationships/hyperlink" Target="http://websib.ru/new_detail.php?new_id=80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1:57:00Z</dcterms:created>
  <dc:creator>Guselnikova</dc:creator>
  <dc:description/>
  <cp:keywords/>
  <dc:language>en-US</dc:language>
  <cp:lastModifiedBy>Guselnikova</cp:lastModifiedBy>
  <dcterms:modified xsi:type="dcterms:W3CDTF">2007-12-26T13:53:00Z</dcterms:modified>
  <cp:revision>10</cp:revision>
  <dc:subject/>
  <dc:title/>
</cp:coreProperties>
</file>