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итогах заключительного этапа Всероссийской олимпиады школьников по общеобразовательным предметам в 1998/99 учебном го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 марте - мае 1999 г. проведён заключительный этап Всероссийской олимпиады школьников по общеобразовательным предметам, в котором приняло участие свыше 2 тысяч учащихся 8, 9, 10, 11 - х классов. Заключительный этап Всероссийской олимпиады школьников по математике и биологии проводился в г. Майкопе (Республика Адыгея), по физике в г. Ульяновске, по химии в г. Рязани, по информатике в г. Санкт - Петербурге, по географии в г. Пензе, по астрономии в г. Троицке Московской области, по экологии в г. Нальчике (Кабардино - Балкарская Республика), по экономике в Московской области, по русскому языку в г. Пскове, по литературе в г. Вологд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заключительного этапа Всероссийской олимпиады школьников по общеобразовательным предметам в 1998/99 учебном году свидетельствуют о том, что органы управления образованием территориальных администраций, общеобразовательные учреждения ведут целенаправленную работу с одарёнными школьниками. Участники олимпиады показали хорошие знания теоретического материала и умение использовать их на прак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Новосибирской области во Всероссийской олимпиаде приняли участие и заняли призовые мес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rPr/>
      </w:pPr>
      <w:r>
        <w:rPr/>
        <w:t>Диплом II степени - Рашковская Наталья, 10 класс, гимназия № 1 г. Новосибир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физике</w:t>
      </w:r>
    </w:p>
    <w:p>
      <w:pPr>
        <w:pStyle w:val="Normal"/>
        <w:rPr/>
      </w:pPr>
      <w:r>
        <w:rPr/>
        <w:t>Диплом I степени - Хегай Александр, 11 класс, школа № 130 Советского района</w:t>
      </w:r>
    </w:p>
    <w:p>
      <w:pPr>
        <w:pStyle w:val="Normal"/>
        <w:rPr/>
      </w:pPr>
      <w:r>
        <w:rPr/>
        <w:t>Диплом II степени - Шварц Осип, 10 класс, гимназия № 3 Советского района</w:t>
      </w:r>
    </w:p>
    <w:p>
      <w:pPr>
        <w:pStyle w:val="Normal"/>
        <w:rPr/>
      </w:pPr>
      <w:r>
        <w:rPr/>
        <w:t>Диплом III степени - Ротаев Михаил, 10 класс, школа № 130 Совет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rPr/>
      </w:pPr>
      <w:r>
        <w:rPr/>
        <w:t>Диплом II степени - Варламова Елена, 11 класс, гимназия № 1 Центрального р - на</w:t>
      </w:r>
    </w:p>
    <w:p>
      <w:pPr>
        <w:pStyle w:val="Normal"/>
        <w:rPr/>
      </w:pPr>
      <w:r>
        <w:rPr/>
        <w:t>Диплом III степени - Прохорович Мария, 10 класс, эконом. лицей Центрального р-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химии</w:t>
      </w:r>
    </w:p>
    <w:p>
      <w:pPr>
        <w:pStyle w:val="Normal"/>
        <w:rPr/>
      </w:pPr>
      <w:r>
        <w:rPr/>
        <w:t>Диплом II степени - Красноруцкий Михаил, 11 класс, школа № 10 г. Берд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rPr/>
      </w:pPr>
      <w:r>
        <w:rPr/>
        <w:t>Диплом III степени - Сабинин Иван, 10 класс, гимназия № 3 г. Новосиби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вышеизложенного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ьявить благодарность учителям, подготовившим призёров Всероссийской олимпиады школьников (осн. Приказ МО № 1856 от 02.07.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сеева Надежда Алексеевна, гимназия № 1 г. Новосибирска (литерату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лест Владимир Иванович, школа № 130 Советского района (физика)</w:t>
      </w:r>
    </w:p>
    <w:p>
      <w:pPr>
        <w:pStyle w:val="Normal"/>
        <w:rPr/>
      </w:pPr>
      <w:r>
        <w:rPr>
          <w:sz w:val="22"/>
          <w:szCs w:val="22"/>
        </w:rPr>
        <w:t>Катляр Геннадий Александрович, школа № 130 Советского р – на (физ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верина Галина Владимировна, гимназия № 1 г. Новосибирска (биолог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жаков Михаил Серафимович, эконом. лицей Центрального р-на (биолог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ухова Елена Александровна, школа № 10 г. Бердска (хим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ьянова Светлана Николаевна, гимназия № 3 г. Новосибирска (информа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управления А.А.Флек</w:t>
      </w:r>
    </w:p>
    <w:p>
      <w:pPr>
        <w:pStyle w:val="Normal"/>
        <w:rPr/>
      </w:pPr>
      <w:r>
        <w:rPr/>
        <w:t>Семакин 23 34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8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9-30T08:30:00Z</dcterms:modified>
  <cp:revision>1</cp:revision>
  <dc:subject/>
  <dc:title>Об итогах заключительного этапа Всероссийской олимпиады школьников по общеобразовательным предметам в 1998/99 учебном году</dc:title>
</cp:coreProperties>
</file>