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бедителей областной олимпиады школьников по русскому языку, литературе, математике, физике, химии, биологии, географии, экологии, информатике 200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РУССКОМУ ЯЗЫК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нчарова Лидия, 9 кл., школа № 3 г. Искити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угреев Сергей, 10 кл., школа № 26 Калин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лыгина Ксения, 11 кл., гимназия № 10 г. Новосибирс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ейчева Елена, 9 кл., школа № 57 Дзерж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сюкова Елена, 10 кл., гимназия № 4 г. Новосибир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стихина Вера, 11 кл., школа № 132 Ленинск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лубцова Ольга, 9 кл., школа № 3 г. Барабин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дованова Анна, 10 кл., лицей № 200 Заельцов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лубцова Наталья, 11 кл., школа № 3 г. Барабин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ЛИТЕРАТУР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ршунова Галина, 9 кл., школа № 132 Лен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зарова Анна, 10 кл., гимназия № 1 г. Новосибир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патова Надежда, 11 кл., школа № 3 г. Искитим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лик Екатерина, 9кл., школа № 11 г. Искити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иселёва Ольга, 10 кл., Майская школа Черепанов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шковская Наталья, 11 кл., гимназия № 1 г. Новосибирс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даш Татьяна, 9 кл., школа № 119 Совет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ркова Евгения, 10 кл., школа № 127 Лен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рышкина Наталья, 11 кл., гимназия № 10 г. Новосибир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МАТЕМАТИ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жев Матвей, 8 кл., школа № 119, Совет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хлов Денис, 9кл., школа № 119, Совет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манова Мария, 10 кл., гимназия № 4 г. Новосибир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ыков Иван, 11 кл., школа № 130 Советск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унёв Дмитрий, 8 кл., гимназия № 1 г. Новосибир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ятлов Семён, 9 кл., гимназия № 3 г. Новосибир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спалов Алексей, 10 кл., школа № 13 Заельцов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к Андрей, 11 кл., школа № 130 Советск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кетова Мария, 8 кл., школа № 202 Октябрь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льштейн Дмитрий, 9 кл., школа № 130 Совет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ебенёва Юлия, 10 кл., гимназия № 5 г. Новосибир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пов Алексей, 11 кл., школа № 32 Октябрь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ФИЗИ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бичев Игорь, 9 кл., школа № 130 Совет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рочкин Юрий, 10 кл., школа № 130 Совет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таев Михаил, 11 кл., школа № 130 Советск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дросов Константин, 9 кл., гимназия № 2 г. Новосибир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ипова Дарья, 10 кл., гимназия № 3 г. Новосибир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врижин Дмитрий, 11 кл., школа № 130 Советск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ибесков Артём, 9 кл., школа № 6 г.Берд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сноков Евгений, 10 кл., школа № 130 Совет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варц Осип, 11 кл., гимназия № 3 г.Новосибир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ХИМ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якин Олег, 9 кл., школа № 125 Совет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лександров Павел, 10 кл., школа № 8 г. Искити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еофанова Наталья, 11 кл., гимназия № 5 г.Новосибирс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нчин Андрей, 9 кл., школа № 48 Лен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родин Алексей, 10 кл., школа № 204 Совет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онов Ярослав, 11 кл., школа № 113 Дзержинск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бин Сергей, 9 кл., школа № 204 Совет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шинин Михаил, 10 кл., школа № 6 г. Берд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асова Лидия, 11 кл., гиназия № 4 г.Новосибир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БИОЛОГ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вленко Дмитрий, 9 кл., школа № 18 Дзерж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уков Павел, 10 кл., школа № 194 Октябрь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хорович Мария, 11 кл., экономлицей Центральн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русов Лев, 9 кл., школа № 24 Заельцов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узянин Тарас, 10 кл., гимназия № 1 г. Новосибир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тровский Ярослав, 11 кл., гимназия № 4 г. Новосибирс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пицына Татьяна, 9 кл., школа № 2 Болотн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занова Ирина, 10 кл., школа № 6 г. Берд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заков Максим, 11 кл., школа № 33 Заельцов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ГЕОГРАФ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йник Татьяна, 9 кл., школа № 11 г. Искити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овмер Александр, 10 кл., гимназия № 2 г. Новосибирс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нькова Ксения, 9 кл., школа № 176 Киров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ковлева Евгения, 10 кл., школа № 1 г. Искитим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гайцев Николай, 9 кл., ЦО Пеликан г. Берд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робьёва Юлия, 10 кл., школа № 185 Октябрь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ЭКОЛОГ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ько Ирина, 11 кл., школа № 22 Железнодорож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тева Евгения, 11 кл., гимназия № 8 г. Новосибир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нова Мария, 11 кл., гимназия № 2 г. Новосибир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ИНФОРМАТИ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бинин Иван, 11 кл., гимназия № 3 г. Новосибир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дер Евгений, 11 кл., школа № 130 Совет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дицкий Алексей, 11 кл., школа № 9 г.Искити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33:00Z</dcterms:created>
  <dc:creator>Новосибирский Лицей 130 им. академика М.А.Лаврентьев</dc:creator>
  <dc:description/>
  <cp:keywords/>
  <dc:language>en-US</dc:language>
  <cp:lastModifiedBy>Новосибирский Лицей 130 им. академика М.А.Лаврентьев</cp:lastModifiedBy>
  <dcterms:modified xsi:type="dcterms:W3CDTF">2005-09-30T08:38:00Z</dcterms:modified>
  <cp:revision>2</cp:revision>
  <dc:subject/>
  <dc:title>СПИСОК</dc:title>
</cp:coreProperties>
</file>