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НОВОСИБИРСКОЙ ОБЛАСТИ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 Р И К А З от 12.02.03 N 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областной олимпиады школьников по общеобразовательным предметам в 200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РУССКОМУ ЯЗЫК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ымонт Екатерина, 9 кл., гимназия № 10 Железнодорож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рофеева Дарья, 10 кл., школа № 98 Октябрь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шелева Мария, 11 кл., школа № 204 Советск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курова Юлия, 9 кл., школа № 179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геева Олеся, 10 кл., гимназия № 10 Железнодорож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новенчик Наталья, 11 кл., НОУ "Аврора"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снокова Софья, 9 кл., школа № 85 Заельцо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енникова Екатерина, 10 кл., школа № 132 Лен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цевая Дарья, 11 кл., ЛИТ 101 Киро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ЛИТЕРАТУР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банова Александра, 9 кл., АКЛ Дзерж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рков Олег, 10 кл., гимназия № 10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икова Любовь, 11 кл., школа № 13 г. Берд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шкина Евгения, 9кл., гимназия № 4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еничева Ольга, 10 кл., школа № 132 Лен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жнева Ульяна, 11 кл., гимназия № 2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ронова Ольга, 9 кл., гимназия № 13 Новосибир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ташова Ксения, 10 кл., школа № 93 г. Барабин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ачёва Наталья, 11 кл., гимназия № 10 г. Новосиби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МАТЕМАТИ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печко Александр, 8 кл., школа № 130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одых Евгения, 9кл., школа № 130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ятлов Семён, 10 кл., гимназия № 3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хлов Денис, 11 кл., школа № 119 Совет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знецов Андрей, 8 кл., школа № 168 Железнодорож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омин Арсений, 9 кл., школа № 119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каров Михаил, 10 кл., школа № 162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данов Алексей, 11 кл., гимназия № 4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лов Алексей, 8 кл., школа № 205 Дзерж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мза Александра, 9 кл., гимназия № 1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реевский Тимофей, 10 кл., школа № 162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дченко Михаил, 11 кл., экономлицей № 95 Центр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ФИЗИ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ичугин Юрий, 9 кл., гимназия № 2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лошин Алексей, 10 кл., школа № 16 Октябрь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осов Константин, 11 кл., гимназия № 2 Лени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данов Равиль, 9 кл., школа № 163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расёв Александр, 10 кл., школа № 204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льштейн Дмитрий, 11 кл., школа № 130 Совет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тилов Павел, 9 кл., школа № 130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винский Александр, 10 кл., школа № 130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ушкин Михаил, 11 кл., гимназия № 13 Новосиби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ХИМ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мовский Игорь, 9 кл., школа № 9 г. Берд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птелов Семён, 10 кл., ВКИ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бзева Надежда, 11 кл., школа № 6 г. г. Бердс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нов Всеволод, 9 кл., школа № 2 Орды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рченко Ирина, 10 кл., школа № 6 г. Берд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чакова Ольга, 11 кл., гимназия № 5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бнов Александр, 9 кл., школа № 127 Лен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йков Иван, 10 кл., школа № 125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нчин Андрей, 11 кл., школа № 191 Лени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БИОЛОГ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лейко Владислав, 9 кл., гимназия № 1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дых Сергей, 10 кл., гимназия № 1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каченко Наталья, 11 кл., гимназия № 1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тачкова Ольга, 9 кл., школа № 205 Дзерж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рошков Алексей, 10 кл., гимназия № 1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икова Софья, 11 кл., гимназия № 4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гунова Татьяна, 9 кл., школа № 132 Лен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вина Юлия, 10 кл., гимназия № 4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вленко Дмитрий, 11 кл., школа № 18 Дзерж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ГЕОГРАФ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тосин Виталий, 9 кл., гимназия № 8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алевский Кирилл, 10 кл., гимназия № 1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цевич Григорий, 9 кл., гимназия № 1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нокурова Наталья, 10 кл., НОУ "Таланъ" Октябр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ленина Видана, 9 кл., гимназия № 10 г. Новосибирс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дакова Оксана, 10 кл., школа № 90 Лен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ЭКОЛОГ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I место </w:t>
      </w:r>
      <w:r>
        <w:rPr>
          <w:sz w:val="18"/>
          <w:szCs w:val="18"/>
        </w:rPr>
        <w:t>Гроскрайц Юлия, 11 кл., гимназия № 1 г. Новосибирск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II место </w:t>
      </w:r>
      <w:r>
        <w:rPr>
          <w:sz w:val="18"/>
          <w:szCs w:val="18"/>
        </w:rPr>
        <w:t xml:space="preserve">Ершов Никита, 11 кл., школа № 9 Железнодорожного район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III место </w:t>
      </w:r>
      <w:r>
        <w:rPr>
          <w:sz w:val="18"/>
          <w:szCs w:val="18"/>
        </w:rPr>
        <w:t xml:space="preserve">Ромашова Наталья, 11 кл., лицей № 200 г. Новосиби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ИНФОРМАТИКЕ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Купша Денис, 11 кл., ВКИ Советского район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Блинов Алексей, 11 кл., ВКИ Советского район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Дятлов Семён, 10 кл., гимназия № 3 г. Новосиби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ИНФОРМАЦИОННЫМ ТЕХНОЛОГИЯМ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Дедова Анна, 10 кл, школа № 205 Дзержинского район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Агафонов Алексей, 11кл., ЛИТ 101 Кировского район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Ильин Егор, 10 кл., школа № 22 Железнодорож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ЭКОНОМИКЕ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Кадников Алексаедр, 11 кл., лицей НГТУ Ленинского район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Ермаков Степан, 10 кл., экономшкола г.Бердск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Овсянникова Юлия, 11 кл., школа № 130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ПРАВОВОМУ ОБРАЗОВА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ссмельцев Михаил, 9 кл., школа № 204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колов Сергей, 10 кл., школа № 204 Совет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юменин Алексей, 11 кл., лицей 200 г. Новосибир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мес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еева Аня, 9 кл., АКЛ Дзерж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выдов Вячеслав, 10 кл., школа № 4 Центр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новенчик Наталья, 11 кл., НОУ "Аврора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русталёва Ольга, 9 кл., школа № 33 Заельцо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нцен Виталий, 10 кл., школа № 1 Мошко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халенко Евгений, 11 кл., АКЛ Дзерж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АНГЛИЙСКОМУ ЯЗЫКУ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Коптюг Евгения, 11 кл., школа № 130 Советского район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Герт Марина, 11 кл., гимназия № 1 г. Новосибирск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Беликова Ирина, 11 кл., школа № 162 Совет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НЕМЕЦКОМУ ЯЗЫКУ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 Петрусева Ирина, 9 кл., гимназия № 3 г. Новосибирск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 Вольфрам Елена, 11 кл., школа № 41 Кировского район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 Гимаева Анна, 11 кл., школа № 132 Ленин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ФРАНЦУЗСКОМУ ЯЗЫКУ</w:t>
      </w:r>
    </w:p>
    <w:p>
      <w:pPr>
        <w:pStyle w:val="Normal"/>
        <w:rPr/>
      </w:pPr>
      <w:r>
        <w:rPr>
          <w:b/>
          <w:sz w:val="18"/>
          <w:szCs w:val="18"/>
        </w:rPr>
        <w:t>I место</w:t>
      </w:r>
      <w:r>
        <w:rPr>
          <w:sz w:val="18"/>
          <w:szCs w:val="18"/>
        </w:rPr>
        <w:t xml:space="preserve">  Шипицина Алёна, 11 кл., школа № 70 Ленинского района</w:t>
      </w:r>
    </w:p>
    <w:p>
      <w:pPr>
        <w:pStyle w:val="Normal"/>
        <w:rPr/>
      </w:pPr>
      <w:r>
        <w:rPr>
          <w:b/>
          <w:sz w:val="18"/>
          <w:szCs w:val="18"/>
        </w:rPr>
        <w:t>II место</w:t>
      </w:r>
      <w:r>
        <w:rPr>
          <w:sz w:val="18"/>
          <w:szCs w:val="18"/>
        </w:rPr>
        <w:t xml:space="preserve">  Гулидова Александра, 11 кл., школа № 162 Советского района </w:t>
      </w:r>
    </w:p>
    <w:p>
      <w:pPr>
        <w:pStyle w:val="Normal"/>
        <w:rPr/>
      </w:pPr>
      <w:r>
        <w:rPr>
          <w:b/>
          <w:sz w:val="18"/>
          <w:szCs w:val="18"/>
        </w:rPr>
        <w:t>III место</w:t>
      </w:r>
      <w:r>
        <w:rPr>
          <w:sz w:val="18"/>
          <w:szCs w:val="18"/>
        </w:rPr>
        <w:t xml:space="preserve"> Лавренчук Максим, 11 кл., гимназия № 4 г. Новосибир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2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9-30T09:01:00Z</dcterms:modified>
  <cp:revision>5</cp:revision>
  <dc:subject/>
  <dc:title>АДМИНИСТРАЦИЯ НОВОСИБИРСКОЙ ОБЛАСТИ </dc:title>
</cp:coreProperties>
</file>