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/>
        <w:t>Утвердить итоги областной олимпиады школьников 1998 года по общеобразовательным предметам</w:t>
      </w:r>
    </w:p>
    <w:p>
      <w:pPr>
        <w:pStyle w:val="Style15"/>
        <w:jc w:val="center"/>
        <w:rPr/>
      </w:pPr>
      <w:r>
        <w:rPr>
          <w:color w:val="800000"/>
        </w:rPr>
        <w:t>победителей областной олимпиады школьников по</w:t>
        <w:br/>
        <w:t>русскому языку, литературе, математике, физике, химии,</w:t>
        <w:br/>
        <w:t>биологии, географии, экологии, астрономии, информатике, экономике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 РУССКОМУ ЯЗЫКУ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Замараева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мараева Ольга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11 кл., школа № 130 Советского район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Попова Марина, 11 кл., школа № 3 г. Искитим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Белоус Анастасия, 10 кл., гимназия № 10 г. Новосибисрка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ПО ЛИТЕРАТУРЕ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Рашковская Наталья, 9 кл., гимназия № 1 г. Новосибирска </w:t>
        <w:br/>
        <w:t xml:space="preserve">Драгайкина Таня, 10 кл., гимназия № 4 г. Новосибисрка </w:t>
        <w:br/>
        <w:t>Ипатова Евгения, 11 кл., школа № 3 г. Искитим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Горбунова Елена, 9 кл., гимназия № 8 г. Новосибисрка </w:t>
        <w:br/>
        <w:t xml:space="preserve">Корябкина Наталья, 10 кл., школа № 204 Советского района </w:t>
        <w:br/>
        <w:t>Власова Екатерина, 11 кл., школа № 132 Ленинского район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Белик Дарья, 9 кл., школа № 2 Доволенского района </w:t>
        <w:br/>
        <w:t xml:space="preserve">Ильичёва Ольга, 10 кл., школа № 21 Новосибирского района </w:t>
        <w:br/>
        <w:t xml:space="preserve">Зельцер Мина, 11 кл., гимназия № 10 г. Новосибир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 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ПО МАТЕМАТИКЕ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 место</w:t>
        <w:br/>
      </w:r>
      <w:r>
        <w:rPr>
          <w:sz w:val="20"/>
          <w:szCs w:val="20"/>
        </w:rPr>
        <w:t xml:space="preserve">Бекетова Мария, 6 кл., школа № 202 Октябрьского района </w:t>
        <w:br/>
        <w:t xml:space="preserve">Чистяков Александр, 7 кл., школа № 55 Заельцовского район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Карманова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арманова Мария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8 кл., гимназия № 4 г. Новосибирск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Сидоров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идоров Дмитрий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9 кл., гимназия № 5 г. Новосибирска </w:t>
        <w:br/>
        <w:t xml:space="preserve">Карпышев Николай, 10 кл., школа № 5 Новосибирского района </w:t>
        <w:br/>
        <w:t xml:space="preserve">Булгакова Наталья, 11 кл., школа № 130 Советского район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Сизов Дмитрий , 6 кл., школа № 10 г. Бердска </w:t>
        <w:br/>
        <w:t xml:space="preserve">Андросов Константин, 7 кл., гимназия № 2 г.Новосибирска </w:t>
        <w:br/>
        <w:t xml:space="preserve">Соколов Артём, 8 кл., гимназия № 5 г. Новосибирска </w:t>
        <w:br/>
        <w:t xml:space="preserve">Сергеев Николай, 9 кл., школа № 73 Ленинского района </w:t>
        <w:br/>
        <w:t xml:space="preserve">Кострова Алевтина, 10 кл., школа № 128 Первомайского района </w:t>
        <w:br/>
        <w:t>Калинкин Александр, 11 кл., гимназия № 3 г. Новосибирск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Хромов Александр, 6 кл., школа № 149 Калининского района </w:t>
        <w:br/>
        <w:t xml:space="preserve">Науменко Наталья, 7 кл., школа № 11 г. Бердска </w:t>
        <w:br/>
        <w:t xml:space="preserve">Солдатенко Сергей, 8 кл., школа № 191 Ленинского района </w:t>
        <w:br/>
        <w:t xml:space="preserve">Бондаренко Алексей, 9 кл., школа № 3 Искитимского района </w:t>
        <w:br/>
        <w:t xml:space="preserve">Татаринцева Елена, 10 кл., школа № 6 г. Куйбышев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Шкурко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Шкурко Дмитрий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11 кл., гимназия № 4 г. Новосибирск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  <w:u w:val="single"/>
        </w:rPr>
        <w:t>ПО ФИЗИКЕ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Шварц Осип, 9 кл., гимназия № 10 г. Новосибирск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Хегай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Хегай Александр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10 кл., школа № 130 Советского района </w:t>
        <w:br/>
        <w:t xml:space="preserve">Трубицин Дмитрий, 11 кл., гимназия № 3 г. Новосибир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Тодер Евгений, 9 кл., школа № 130 Советского раойна </w:t>
        <w:br/>
        <w:t xml:space="preserve">Резниченко Алексей, 10 кл., гимназия № 1 г. Новосибирска </w:t>
        <w:br/>
        <w:t xml:space="preserve">Прокопьев Виталий, 11 кл., школа № 130 Советского район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Леонтьев Иван, 9 кл., школа № 45 Первомайского района </w:t>
        <w:br/>
        <w:t xml:space="preserve">Захаров Евгений, 10 кл., школа № 11 г. Искитима </w:t>
        <w:br/>
        <w:t xml:space="preserve">Бурлаков Сергей, 11 кл., школа № 11 г. Искитим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  <w:u w:val="single"/>
        </w:rPr>
        <w:t>ПО ХИМИИ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Подковырин Денис, 9 кл., школа “Диалог” Центрального р-на </w:t>
        <w:br/>
        <w:t xml:space="preserve">Красноруцкий Михаил, 10 кл., школа № 10 г.Бердск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Ковалёв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овалёв Николай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11 кл., школа № 4 Центрального район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Ватутин Алексей, 9 кл., школа № 10 г. Искитима </w:t>
        <w:br/>
        <w:t xml:space="preserve">Бахарев Павел, 10 кл., школа № 61 Советского района </w:t>
        <w:br/>
        <w:t>Оноприенко Алексей, 11 кл., гимназия № 1 г. Новосибирск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Литвак Максим, 9 кл., экономический лицей Центрального р-на </w:t>
        <w:br/>
        <w:t xml:space="preserve">Симонов Денис, 10 кл., школа № 6 г. Бердска </w:t>
        <w:br/>
        <w:t>Николаев Анатолий, 11 кл., школа № 6 г. Бердска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  <w:u w:val="single"/>
        </w:rPr>
        <w:t>ПО БИОЛОГИИ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Прохорович Мария, 9 кл., экономический лицей Центрального р-на </w:t>
        <w:br/>
        <w:t xml:space="preserve">Варламова Елена, 10 кл., гимназия № 1 г. Новосибирска </w:t>
        <w:br/>
        <w:t xml:space="preserve">Меньшанов Пётр, 11 кл., гимназия № 1 г. Новосибир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Герасимова Софья, 9 кл., гимназия № 5 г. Новосибирска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ebsib.ru/education/olimp/winners.htm" \l "Чуканов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уканов Александр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10 кл., школа № 12 Центрального района </w:t>
        <w:br/>
        <w:t xml:space="preserve">Круподёр Дмитрий, 11 кл., гимназия № 1 г. Новосибир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Граничная Евгения, 9 кл., школа № 3 г. Барабинска </w:t>
        <w:br/>
        <w:t xml:space="preserve">Теляков Андрей, 10 кл., школа № 60 г. Оби </w:t>
        <w:br/>
        <w:t xml:space="preserve">Сазонов Денис, 11 кл., школа № 9 г. Берд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  <w:u w:val="single"/>
        </w:rPr>
        <w:t>ПО ГЕОГРАФИИ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Ипатова Надежда, 9 кл., школа № 3 г. Искитима </w:t>
        <w:br/>
        <w:t xml:space="preserve">Шмакотин Максим, 10 кл., школа № 151 Калининского район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Чернятина Татьяна, 9 кл., Радужская школа Мошковского района </w:t>
        <w:br/>
        <w:t xml:space="preserve">Порохин Николай, 10 кл., школа № 13 г. Берд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Харин Константин, 9 кл., школа № 16 Октябрьского района </w:t>
        <w:br/>
        <w:t xml:space="preserve">Бахорин Михаил, 10 кл., гимназия № 2 г. Новосибирска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  <w:u w:val="single"/>
        </w:rPr>
        <w:t>ПО ЭКОЛОГИИ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Шевцов Владислав, 10 кл., гимназия №5 г. Новосибирск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II место</w:t>
        <w:br/>
      </w:r>
      <w:r>
        <w:rPr>
          <w:sz w:val="20"/>
          <w:szCs w:val="20"/>
        </w:rPr>
        <w:t xml:space="preserve">Мерцалова Юлия, 11 кл., гимназия № 2 г. Новосибирск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II место</w:t>
        <w:br/>
      </w:r>
      <w:r>
        <w:rPr>
          <w:sz w:val="20"/>
          <w:szCs w:val="20"/>
        </w:rPr>
        <w:t xml:space="preserve">Пономаренко Ольга, 11 кл., школа № 9 Железнодорожного района </w:t>
      </w:r>
    </w:p>
    <w:p>
      <w:pPr>
        <w:pStyle w:val="Style15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 </w:t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ПО АСТРОНОМИИ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Максимов Иван, 11 кл., Аэролицей Дзержинского район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I место</w:t>
      </w:r>
      <w:r>
        <w:rPr>
          <w:sz w:val="20"/>
          <w:szCs w:val="20"/>
        </w:rPr>
        <w:br/>
        <w:t xml:space="preserve">Мальцев Максим, 11 кл., Аэролицей Дзержинского район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II место</w:t>
      </w:r>
      <w:r>
        <w:rPr>
          <w:sz w:val="20"/>
          <w:szCs w:val="20"/>
        </w:rPr>
        <w:br/>
        <w:t xml:space="preserve">Боровов Евгений, 11 кл., Аэролицей Дзержинского района </w:t>
      </w:r>
    </w:p>
    <w:p>
      <w:pPr>
        <w:pStyle w:val="Style15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>ПО ИНФОРМАТИКЕ</w:t>
      </w:r>
      <w:r>
        <w:rPr>
          <w:sz w:val="20"/>
          <w:szCs w:val="20"/>
        </w:rPr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Фельдгендлер Алексей, 11 кл., школа № 186 Октябрьского район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II место</w:t>
        <w:br/>
      </w:r>
      <w:r>
        <w:rPr>
          <w:sz w:val="20"/>
          <w:szCs w:val="20"/>
        </w:rPr>
        <w:t xml:space="preserve">Уразов Андрей, 11 кл., лицей НГТУ Ленинского район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II место</w:t>
        <w:br/>
      </w:r>
      <w:r>
        <w:rPr>
          <w:sz w:val="20"/>
          <w:szCs w:val="20"/>
        </w:rPr>
        <w:t xml:space="preserve">Белых Александр, 11 кл., Кочковская школа, Кочковского района </w:t>
      </w:r>
    </w:p>
    <w:p>
      <w:pPr>
        <w:pStyle w:val="Style15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 ЭКОНОМИКЕ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I место</w:t>
      </w:r>
      <w:r>
        <w:rPr>
          <w:sz w:val="20"/>
          <w:szCs w:val="20"/>
        </w:rPr>
        <w:br/>
        <w:t xml:space="preserve">Санников Александр, 11 кл., школа № 6 г. Бердска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II место</w:t>
        <w:br/>
      </w:r>
      <w:r>
        <w:rPr>
          <w:sz w:val="20"/>
          <w:szCs w:val="20"/>
        </w:rPr>
        <w:t xml:space="preserve">Ключевская Ирина, 11 кл., гимназия № 3 г.Новосибирска </w:t>
      </w:r>
    </w:p>
    <w:p>
      <w:pPr>
        <w:pStyle w:val="Style15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III место</w:t>
        <w:br/>
      </w:r>
      <w:r>
        <w:rPr>
          <w:sz w:val="20"/>
          <w:szCs w:val="20"/>
        </w:rPr>
        <w:t xml:space="preserve">Дебелов Алексей, 11 кл., школа № 130 Советского райо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2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9-30T08:23:00Z</dcterms:modified>
  <cp:revision>1</cp:revision>
  <dc:subject/>
  <dc:title>Утвердить итоги областной олимпиады школьников 1998 года по общеобразовательным предметам</dc:title>
</cp:coreProperties>
</file>