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тешествие во времен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/>
        <w:t>Меня зовут Юра. Я живу в Лондоне. У меня живет собака. Ее зовут Дунька.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Дунька - умная собака. Она в последнее время пыталась </w:t>
      </w:r>
    </w:p>
    <w:p>
      <w:pPr>
        <w:pStyle w:val="Heading"/>
        <w:jc w:val="left"/>
        <w:rPr>
          <w:lang w:val="en-US"/>
        </w:rPr>
      </w:pPr>
      <w:r>
        <w:rPr/>
        <w:t xml:space="preserve">как бы заговорить со мной. </w:t>
      </w:r>
    </w:p>
    <w:p>
      <w:pPr>
        <w:pStyle w:val="Heading"/>
        <w:jc w:val="left"/>
        <w:rPr/>
      </w:pPr>
      <w:r>
        <w:rPr/>
        <w:t xml:space="preserve">Моя собака отвела меня в старую квартиру, в которой никто не жил. Там оказался огромный ящик с дверью. Я в него зашел. За мной захлопнулась дверь. Как я не пытался, дверь не  открывалась. Дунька успела ко мне забежать до того, как захлопнулась дверь. Она указала мне на кнопочки. Там было написано «периоды» и перечислялись какие - то странные названия. </w:t>
      </w:r>
    </w:p>
    <w:p>
      <w:pPr>
        <w:pStyle w:val="Heading"/>
        <w:jc w:val="left"/>
        <w:rPr/>
      </w:pPr>
      <w:r>
        <w:rPr/>
        <w:t xml:space="preserve">Я нажал на зеленую кнопку, на ней было написано «Юра» так, как это слово мне  казалось  ближе. Коробка зашаталась и исчезла у меня из виду. </w:t>
      </w:r>
    </w:p>
    <w:p>
      <w:pPr>
        <w:pStyle w:val="Heading"/>
        <w:jc w:val="left"/>
        <w:rPr/>
      </w:pPr>
      <w:r>
        <w:rPr/>
        <w:t xml:space="preserve">Прошло минут пять и я пришел в сознание. Я увидел, как огромное, зеленое, с длинной шеей и огромными лапами что-то надвигалось на меня. </w:t>
      </w:r>
    </w:p>
    <w:p>
      <w:pPr>
        <w:pStyle w:val="Heading"/>
        <w:jc w:val="left"/>
        <w:rPr/>
      </w:pPr>
      <w:r>
        <w:rPr/>
        <w:t xml:space="preserve">Я убежал и Дунька со мной. Я пробежал и сел в тенек под странную пальму, на папоротник. Я увидел ручеек, около него стояло множество непонятных мне существ. Я пригляделся, вспомнил то  существо, которое я видел. Оно было с точностью похоже на этих. Я подумал: « А может это динозавры? ». Я очень долго странствовал по этой земле. Дунька пропала. Я вернулся в короб и увидел Дуньку. У нее в зубах было яйцо.  </w:t>
      </w:r>
    </w:p>
    <w:p>
      <w:pPr>
        <w:pStyle w:val="Heading"/>
        <w:jc w:val="left"/>
        <w:rPr/>
      </w:pPr>
      <w:r>
        <w:rPr/>
        <w:t>Когда я пришел домой, я сразу сел писать доклад по биологии и написал его на «5». Я показал учительнице яйцо и сказал, что был с динозаврами. Она посмеялась и ушла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46:00Z</dcterms:created>
  <dc:creator>Yana</dc:creator>
  <dc:description/>
  <dc:language>en-US</dc:language>
  <cp:lastModifiedBy>BAD KARMA</cp:lastModifiedBy>
  <dcterms:modified xsi:type="dcterms:W3CDTF">2004-02-02T15:24:00Z</dcterms:modified>
  <cp:revision>3</cp:revision>
  <dc:subject/>
  <dc:title>Путешествие во вре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276813</vt:r8>
  </property>
  <property fmtid="{D5CDD505-2E9C-101B-9397-08002B2CF9AE}" pid="3" name="_AuthorEmail">
    <vt:lpwstr>hodakova@sch130.nsc.ru</vt:lpwstr>
  </property>
  <property fmtid="{D5CDD505-2E9C-101B-9397-08002B2CF9AE}" pid="4" name="_AuthorEmailDisplayName">
    <vt:lpwstr>E.Hodakova</vt:lpwstr>
  </property>
  <property fmtid="{D5CDD505-2E9C-101B-9397-08002B2CF9AE}" pid="5" name="_EmailSubject">
    <vt:lpwstr/>
  </property>
</Properties>
</file>