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иф о падении Вавилонской башн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...Вавилон рос и расцветал. Город становился все красивее и величественнее. Но людям стало мало земли. Они смотрели на небо и мечтали... желали повелевать им, гулять по облакам, смеяться со звездами в том нескончаемом лабиринте... Они возжелали уподобиться богу. Люди решили построить такую высокую башню, чтобы ее вершина упиралась в небо, а саму ее было видно со всех концов бесконечной Вавилон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>И началось строительство, какого еще не видел мир: невиданное по масштабам и своему значению. В нем участвовали все: дети, взрослые, старики, женщины и мужчины..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о бог увидел то, что башню возводит не человек, но толпа, подгоняемая Человеческой гордыней. И тогда он решил наказать жителей Вавилона. И сделал он так, что они перестали друг друга понимат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>Люди кричали друг другу и не слышали друг друга, они не смогли больше построить ни этажа, поставить на место ни единого камня, они сами собственными руками разрушали вавилонскую башню..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3:00Z</dcterms:created>
  <dc:creator>Reg User</dc:creator>
  <dc:description/>
  <cp:keywords/>
  <dc:language>en-US</dc:language>
  <cp:lastModifiedBy>Reg User</cp:lastModifiedBy>
  <dcterms:modified xsi:type="dcterms:W3CDTF">2008-02-27T13:26:00Z</dcterms:modified>
  <cp:revision>2</cp:revision>
  <dc:subject/>
  <dc:title>Миф о падении Вавилонской башни</dc:title>
</cp:coreProperties>
</file>