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еликолепный, страшный, жуткий Вавил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менно такой Вавилон родился у театральной студии «Смальта» в этом году с помощью Поляковой Ани, ученицы 11М, написавшей сценарий по мотивам рассказов и стихов Хорхе Луиса Борхеса. Вавилон (Вселенная, другие называют ее Библиотекой), являющийся всем миром, бесконечным лабиринтом, где всё подчиняется Случайности или Лотерее, упорядоченному хаосу. Вавилон, в котором нельзя измерить время и пространство. Вавилон, в котором некогда начала строиться и рассыпалась легендарная башня (считается, что именно у подножия ее развалин началась великая Компания, Лотерея). Вселенная, в которой одной возможности чего-либо достаточно, чтобы это существовало (не существует лишь невозможное)... Весь этот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Лотерея в Вавилоне» - сложный философский спектакль, увлекший всех актеров с первых дней работы над ним. Конечно, бывали моменты, когда боялись не справиться, но Аня заразила нас идеей своей пьесы, и коллектив мало-помалу осуществлял задуманное, поднимал Вавилон. Каждый глубоко вжился в свою роль, стремясь до малейшей подробности понять все мысли и чувства героя, которым он становился на сцене. Мы не просто изображаем что-то на сцене, мы действительно это переживаем, именно поэтому спектакль получился живым, естественным, гармоничным – как отмечают многие зрители. </w:t>
      </w:r>
    </w:p>
    <w:p>
      <w:pPr>
        <w:pStyle w:val="Normal"/>
        <w:jc w:val="both"/>
        <w:rPr/>
      </w:pPr>
      <w:r>
        <w:rPr/>
        <w:tab/>
        <w:t xml:space="preserve">Премьера «Лотереи в Вавилоне» состоялась 4 марта, но мало кто знал об этом – спектакль был сырой и показывался только для жюри театрального фестиваля (кстати говоря, мы прошли во второй тур, который состоялся 19 марта в 163 школе, об итогах выступления пока ничего не известно) и небольшого количества зрителей. А вот 18 марта мы уже были готовы представить свой труд для всех желающих, что с удовольствием и сделали. Нельзя точно определить, в какой из трех дней спектакль удался лучше всего – каждый раз были какие-то недочеты, но были и по-новому глубоко и интересно открытые моменты, реплики. Актеры уходили со сцены в приподнятом настроении, довольные работой коллектива, вложившие в игру всю до последней капли энергию, уставшие, но вполне счастливые, готовые идти дальше, открывать самих себя и мир через сцену снова и снова, глубже, более трепетно или жестче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Многие, кто посмотрел наш спектакль один раз, говорят о желании прийти ещё, чтобы увидеть, услышать, понять больше. Имеет ли Случай решающую роль в нашей жизни, или он предопределяет лишь незначительные мелочи? Достаточно ли одной возможности существования чего-либо для того, чтобы это существовало? Бесконечен ли Вавилон и лабиринт? Существует ли выход, где Книга Книг? Вот о чем заставляет задуматься «Лотерея в Вавилоне» актеров и зрителей. Да и не только об этом, в процессе осознания происходящего на сцене можно взяться за совершенно другую нить сюжета и уйти со спектакля, размышляя о том, что затронуло именно тебя. Главное, что сложно остаться в стороне, не обнаруживая в себе попыток понять, разобраться, додумать. Мы непременно покажем еще Вавилон тем, кто не успел или не смог попасть на предыдущие спектакли, и тем, кто захочет вернуться в увиденный мир Борхес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Шамовская Даша 10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2:00Z</dcterms:created>
  <dc:creator>.</dc:creator>
  <dc:description/>
  <cp:keywords/>
  <dc:language>en-US</dc:language>
  <cp:lastModifiedBy>Software</cp:lastModifiedBy>
  <dcterms:modified xsi:type="dcterms:W3CDTF">2008-03-22T05:28:00Z</dcterms:modified>
  <cp:revision>3</cp:revision>
  <dc:subject/>
  <dc:title>Великолепный, страшный, жуткий Вавилон</dc:title>
</cp:coreProperties>
</file>