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6pt;margin-top:-18pt;width:440.95pt;height:62.95pt;mso-wrap-style:none;v-text-anchor:middle" type="_x0000_t136">
            <v:path textpathok="t"/>
            <v:textpath on="t" fitshape="t" string="О путешествии на машине времени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Это было что-то с чем-то! Я как всякий предусмотрительный человек, сначала тщательно подготовился. Взял с собой еду, так как знал, что в те времена были только растения размножающиеся спорами, и поэтому непригодными в пищу (за исключением папоротника); одежду для походов, болотные сапоги, фотоаппарат, бинокль и многое другое. И вот, я готов! Отправляемся в прошлое!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/>
        <w:t xml:space="preserve">Открыв глаза, я обнаружил, что лежу на земле. Я встал, отряхнулся и впервые подумал: «Как не заблудиться в лесу и найти дорогу к машине времени не заблудившись?»  </w:t>
      </w:r>
    </w:p>
    <w:p>
      <w:pPr>
        <w:pStyle w:val="Normal"/>
        <w:rPr/>
      </w:pPr>
      <w:r>
        <w:rPr/>
        <w:t>У меня возникла идея. Я взял устройство слежения (которое мне дали учёные, наблюдавшие за мной (на всякий случай)) и прикрепил передатчик к машине времени. Вдруг, я услышал странный гудящий звук. Я огляделся, и увидел огромную стрекозу; она пролетала мимо меня. Спрятав машину времени, я отправился в путь, предварительно сделав пометку рядом с тем местом, где её спрятал. Сейчас здесь пасмурно. Похоже, только</w:t>
      </w:r>
      <w:r>
        <w:rPr>
          <w:lang w:val="en-US"/>
        </w:rPr>
        <w:t xml:space="preserve"> </w:t>
      </w:r>
      <w:r>
        <w:rPr/>
        <w:t>что прошёл дождь. Стало больше стрекоз, размером примерно со школьный портфель. Стегоцефалы стали появлятьс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ут я увидел болото. Подумав, я решил посмотреть, кто в нём водится. Надев болотники, я пошёл в болото. Когда я ступил, на поверхность стали всплывать всякие черви и непонятные создания. Выбравшись из болота, в котором я чуть не утоп, благодаря одному неосторожному шагу, я отправился искать побережье. Поиск продолжался долго 3-4 часа. Мне повезло, что я прибыл недалеко от берега. Я подумал: «Не искупаться, ли?» Вспомнив о трилобитах, которых я и хотел увидеть, решил окунуться. Под водой я заметил множество морских лилий и несколько динихтисов, которые уплывали, испугавшись пришельца (меня). Под одной из лилий я увидел трилобита. Рассмотрев его, я вынырнул за фотоаппаратом (он водостойкий), я нырнул ещё раз и сфотографировал его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гда я вышел из воды, я закутался в полотенце. Высохнув и одевшись, я решил подкрепиться. Когда я разжёг огнь, я подогрел гречку с мясом и съел её запивая соком. Насытившись, я побрёл назад, снимая при этом разных животных: стрекоз, насекомых, стегоцефалов, червей и пр. И тут, на меня села стрекоза! Я от неожиданности чуть не упал, но удержался на ногах, так как знал, что с этой стрекозой шутки плохи. Когда через две минуты эта «стрекозка» улетела, я тронулся в путь. </w:t>
      </w:r>
    </w:p>
    <w:p>
      <w:pPr>
        <w:pStyle w:val="Normal"/>
        <w:rPr/>
      </w:pPr>
      <w:r>
        <w:rPr/>
        <w:t xml:space="preserve">           </w:t>
      </w:r>
      <w:r>
        <w:rPr/>
        <w:t>Через 2 часа я достиг того места, куда прибыл, с помощью приёмника точно определил, где машина времени. В нескольких метрах от себя я увидел сидящую стрекозищу, приблизившись, я увидел, что стрекоза мертв, но стоит как живая.</w:t>
      </w:r>
    </w:p>
    <w:p>
      <w:pPr>
        <w:pStyle w:val="Normal"/>
        <w:rPr/>
      </w:pPr>
      <w:r>
        <w:rPr/>
        <w:t xml:space="preserve">           </w:t>
      </w:r>
      <w:r>
        <w:rPr/>
        <w:t>Взяв этот труп, я решил отправиться с ним в наше время. Взяв все вещи (приёмник с передатчиком) я ещё раз подкрепился яблоком и отправился домой.</w:t>
      </w:r>
    </w:p>
    <w:p>
      <w:pPr>
        <w:pStyle w:val="Normal"/>
        <w:rPr/>
      </w:pPr>
      <w:r>
        <w:rPr/>
        <w:t xml:space="preserve">           </w:t>
      </w:r>
      <w:r>
        <w:rPr/>
        <w:t>Прибыв, я рассказал всё учёным и отдал им стрекозу, фотоаппарат и плёнку (у меня была маленькая камера). И спокойно пошёл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Соколов  Михаил  5 «А»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55:00Z</dcterms:created>
  <dc:creator>Olga</dc:creator>
  <dc:description/>
  <dc:language>en-US</dc:language>
  <cp:lastModifiedBy>BAD KARMA</cp:lastModifiedBy>
  <dcterms:modified xsi:type="dcterms:W3CDTF">2004-02-02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718219</vt:r8>
  </property>
  <property fmtid="{D5CDD505-2E9C-101B-9397-08002B2CF9AE}" pid="3" name="_AuthorEmail">
    <vt:lpwstr>hodakova@sch130.nsc.ru</vt:lpwstr>
  </property>
  <property fmtid="{D5CDD505-2E9C-101B-9397-08002B2CF9AE}" pid="4" name="_AuthorEmailDisplayName">
    <vt:lpwstr>E.Hodakova</vt:lpwstr>
  </property>
  <property fmtid="{D5CDD505-2E9C-101B-9397-08002B2CF9AE}" pid="5" name="_EmailSubject">
    <vt:lpwstr/>
  </property>
</Properties>
</file>