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остудия при 130 школе работает давно. В ней ведутся занятия лепкой и батиком под руководством Генба Нины Владимировны. Второй год ведется живопись и рисунок под руководством Жидяевой Ирины Владимировны. В этом году самими ребятами было придумано название «Созвездие». В изостудии занимаются ребята разного возраста с 1 по 10 класс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ти с удовольствием работают различными художественными материалами: от обычных цветных карандашей до масляных красок требующих богатого цветовидения. В изостудии ребята начинают работу, как правило, с гуаши. На этом этапе им ставится задача научиться видеть богатство цвета, и передавать его в работах, смешивая краски. Научиться «организовывать» лист в цвете, подбирая гармоничные сочетания. Работа пастелью и цветными карандашами дает возможность ребятам изучить основы построения предметов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ного времени уделяется построению композиции. Наша задача помочь ребенку выразить его идею. Построить композицию, подобрать художественный материал, выбрать технику исполнения (например: аппликация, коллаж, пуантель и т.д.) Все работы начинаются с эскизов, что дает возможность детям все продумать. Ребята относятся к работам серьезно, вкладывают много сил, труда, частичку своей души. Именно поэтому работы ребят очень яркие, эмоциональные, интересные, что не может не радовать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36:00Z</dcterms:created>
  <dc:creator>COMPUTER</dc:creator>
  <dc:description/>
  <dc:language>en-US</dc:language>
  <cp:lastModifiedBy>Room 215</cp:lastModifiedBy>
  <dcterms:modified xsi:type="dcterms:W3CDTF">2003-03-17T03:52:00Z</dcterms:modified>
  <cp:revision>2</cp:revision>
  <dc:subject/>
  <dc:title>Изостудия при 130 школе работает давно</dc:title>
</cp:coreProperties>
</file>