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 нас в школе был спектакль «Волшебник Изумрудного города». До этого я уже смотрела такой спектакль в «Глобусе». Мне больше понравился спектакль в школе, потому что там все были стотридцатники. Я даже знаю некоторых по имени: «Страшила» – это Ким Рома, а «Король летучих обезьян» – Лена. Спектакль веселый и добры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Хайрулин Андрей 1 «А»</w:t>
      </w:r>
    </w:p>
    <w:p>
      <w:pPr>
        <w:pStyle w:val="Normal"/>
        <w:rPr>
          <w:sz w:val="24"/>
        </w:rPr>
      </w:pPr>
      <w:r>
        <w:rPr>
          <w:sz w:val="24"/>
        </w:rPr>
        <w:t>Мне очень понравилась сказка «Волшебник Изумрудного города». В сказке мне понравились Элли и Тотошка. Элли мне понравилась тем, что она храбрая и добрая. А Тотошка тем, что у него были забавные ушки. Костюмы были красивые у всех артистов. А Гудвин был смешной, потому что его голова была больше туловища и ног. Сказка была интересная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Филина Надя 1 «А»</w:t>
      </w:r>
    </w:p>
    <w:p>
      <w:pPr>
        <w:pStyle w:val="Normal"/>
        <w:rPr>
          <w:sz w:val="24"/>
        </w:rPr>
      </w:pPr>
      <w:r>
        <w:rPr>
          <w:sz w:val="24"/>
        </w:rPr>
        <w:t>Мне очень понравилось смотреть спектакль «Волшебник Изумрудного города».  Актеры очень хорошо играли роли Тотошки, Льва, Страшилы. Декорации были интересные. Мне бы очень хотелось, чтобы нам показывали спектакли почащ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Шмырёв Костя 1 «А»</w:t>
      </w:r>
    </w:p>
    <w:p>
      <w:pPr>
        <w:pStyle w:val="Normal"/>
        <w:rPr>
          <w:sz w:val="24"/>
        </w:rPr>
      </w:pPr>
      <w:r>
        <w:rPr>
          <w:sz w:val="24"/>
        </w:rPr>
        <w:t>Мне очень понравился Тотошка. Он очень хорошо играл свою роль! Тотошка был смешной, веселый и смелый. А еще мне понравился Страшила. У него был смешной костюм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Едина Катя 1 «А»</w:t>
      </w:r>
    </w:p>
    <w:p>
      <w:pPr>
        <w:pStyle w:val="Normal"/>
        <w:rPr>
          <w:sz w:val="24"/>
        </w:rPr>
      </w:pPr>
      <w:r>
        <w:rPr>
          <w:sz w:val="24"/>
        </w:rPr>
        <w:t>Мне все очень понравилось. Особенно то место, где Бастинда колдовала. Очень хорошо сыграл свою роль Трусливый Лев. Очень смешной Гудвин, потому что глаза у него были расположены крестиком и горизонтальной линие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Табиханова Галя 1 «А»</w:t>
      </w:r>
    </w:p>
    <w:p>
      <w:pPr>
        <w:pStyle w:val="Normal"/>
        <w:rPr>
          <w:sz w:val="24"/>
        </w:rPr>
      </w:pPr>
      <w:r>
        <w:rPr>
          <w:sz w:val="24"/>
        </w:rPr>
        <w:t>Мне понравился герой Страшила. Мне понравились отрывки, когда Элли очутилась дома и когда она победила волшебницу Бастинду. Понравилось всё!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Саликова М. 1 «А»</w:t>
      </w:r>
    </w:p>
    <w:p>
      <w:pPr>
        <w:pStyle w:val="Normal"/>
        <w:rPr>
          <w:sz w:val="24"/>
        </w:rPr>
      </w:pPr>
      <w:r>
        <w:rPr>
          <w:sz w:val="24"/>
        </w:rPr>
        <w:t>Больше всего в этом спектакле мне очень понравился Тотошка. Он веселый и задорный. А еще мне понравилась Элли. Она очень добрая и смелая. Она победила двух злых волшебниц. На одну из них упал ее домик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Бондарева Карина 1 «А»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понравился спектакль. Больше всего в этом спектакле мне очень понравился Тотошка. Девочка очень хорошо играла свою роль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Миллер Лиза 1 «А»</w:t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47:00Z</dcterms:created>
  <dc:creator>еууп</dc:creator>
  <dc:description/>
  <dc:language>en-US</dc:language>
  <cp:lastModifiedBy>еууп</cp:lastModifiedBy>
  <dcterms:modified xsi:type="dcterms:W3CDTF">2004-04-02T14:47:00Z</dcterms:modified>
  <cp:revision>2</cp:revision>
  <dc:subject/>
  <dc:title>У нас в школе был спектакль «Волшебник Изумрудного города»</dc:title>
</cp:coreProperties>
</file>