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Мне понравились зайка и лиса. Они выразительно играли свои ро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Миллер Лиза 1 «А»</w:t>
      </w:r>
    </w:p>
    <w:p>
      <w:pPr>
        <w:pStyle w:val="Normal"/>
        <w:rPr>
          <w:sz w:val="24"/>
        </w:rPr>
      </w:pPr>
      <w:r>
        <w:rPr>
          <w:sz w:val="24"/>
        </w:rPr>
        <w:t>Супер! Мне понравилось! Особенно мне понравилась «Заячья капуста». Там мне понравились лиса, зайка, коза… Короче вс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Костя Ш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Миллер Лиза 1 «А»</w:t>
      </w:r>
    </w:p>
    <w:p>
      <w:pPr>
        <w:pStyle w:val="Normal"/>
        <w:rPr>
          <w:sz w:val="24"/>
        </w:rPr>
      </w:pPr>
      <w:r>
        <w:rPr>
          <w:sz w:val="24"/>
        </w:rPr>
        <w:t>Мне спектакль понравился. Понравился актер Зайчик, но не понравился актер Лиса. Я обрадовался, что лиса, заяц, сорока и коза потом подружились. Очень понравилась сорока. Зайчик хорош тем, что он веселенький. А лиса н понравилась, потому что она говорила нахально-хитрым голосом. Актриса лиса хорошо сыграла свою рол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Чайка Иван 1 «А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25:00Z</dcterms:created>
  <dc:creator>еууп</dc:creator>
  <dc:description/>
  <dc:language>en-US</dc:language>
  <cp:lastModifiedBy>еууп</cp:lastModifiedBy>
  <dcterms:modified xsi:type="dcterms:W3CDTF">2004-04-02T14:25:00Z</dcterms:modified>
  <cp:revision>2</cp:revision>
  <dc:subject/>
  <dc:title>Мне понравились зайка и лиса</dc:title>
</cp:coreProperties>
</file>