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июля 1999 года был создан наш «Фонд поддержки 130-ой школы».</w:t>
      </w:r>
    </w:p>
    <w:p>
      <w:pPr>
        <w:pStyle w:val="Normal"/>
        <w:rPr/>
      </w:pPr>
      <w:r>
        <w:rPr/>
        <w:t xml:space="preserve">            </w:t>
      </w:r>
      <w:r>
        <w:rPr/>
        <w:t>В юбилейный  50-летний год лицея  - первый юбилей  - у  нашего Фонда.</w:t>
      </w:r>
    </w:p>
    <w:p>
      <w:pPr>
        <w:pStyle w:val="Normal"/>
        <w:rPr/>
      </w:pPr>
      <w:r>
        <w:rPr/>
      </w:r>
    </w:p>
    <w:p>
      <w:pPr>
        <w:pStyle w:val="Normal"/>
        <w:rPr/>
      </w:pPr>
      <w:r>
        <w:rPr/>
        <w:t xml:space="preserve">         </w:t>
      </w:r>
      <w:r>
        <w:rPr/>
        <w:t>Десять лет назад нам, родителям, по-хорошему, амбициозной 130-ки, стало понятно, что жить образовательному учреждению только на средства государственного бюджета в современных условиях нельзя. Мы хотели, чтобы наши дети получали образование в современной, технически и материально оснащенной школе. Чтобы в ней работали и мечтали работать лучшие учителя города.</w:t>
      </w:r>
    </w:p>
    <w:p>
      <w:pPr>
        <w:pStyle w:val="Normal"/>
        <w:rPr/>
      </w:pPr>
      <w:r>
        <w:rPr/>
        <w:t xml:space="preserve">         </w:t>
      </w:r>
      <w:r>
        <w:rPr/>
        <w:t>Мы создали благотворительный фонд, в названии которого</w:t>
      </w:r>
    </w:p>
    <w:p>
      <w:pPr>
        <w:pStyle w:val="Normal"/>
        <w:rPr/>
      </w:pPr>
      <w:r>
        <w:rPr/>
        <w:t xml:space="preserve"> </w:t>
      </w:r>
      <w:r>
        <w:rPr/>
        <w:t xml:space="preserve">«Местный городской общественный фонд «Фонд поддержки 130-ой школы» </w:t>
      </w:r>
    </w:p>
    <w:p>
      <w:pPr>
        <w:pStyle w:val="Normal"/>
        <w:rPr/>
      </w:pPr>
      <w:r>
        <w:rPr/>
        <w:t>содержится  смысл его деятельности.</w:t>
      </w:r>
    </w:p>
    <w:p>
      <w:pPr>
        <w:pStyle w:val="Normal"/>
        <w:rPr/>
      </w:pPr>
      <w:r>
        <w:rPr/>
      </w:r>
    </w:p>
    <w:p>
      <w:pPr>
        <w:pStyle w:val="Normal"/>
        <w:jc w:val="center"/>
        <w:rPr>
          <w:b/>
          <w:b/>
        </w:rPr>
      </w:pPr>
      <w:r>
        <w:rPr>
          <w:b/>
        </w:rPr>
        <w:t>Что же такое наш Фонд, чем он занимается и каковы его основные задачи?</w:t>
      </w:r>
    </w:p>
    <w:p>
      <w:pPr>
        <w:pStyle w:val="Normal"/>
        <w:jc w:val="center"/>
        <w:rPr>
          <w:b/>
          <w:b/>
        </w:rPr>
      </w:pPr>
      <w:r>
        <w:rPr>
          <w:b/>
        </w:rPr>
      </w:r>
    </w:p>
    <w:p>
      <w:pPr>
        <w:pStyle w:val="Normal"/>
        <w:rPr/>
      </w:pPr>
      <w:r>
        <w:rPr/>
        <w:t xml:space="preserve">     </w:t>
      </w:r>
      <w:r>
        <w:rPr/>
        <w:t>Правовые основы заложены в нашем Уставе, с которым можно ознакомиться на этом сайте.</w:t>
      </w:r>
    </w:p>
    <w:p>
      <w:pPr>
        <w:pStyle w:val="Normal"/>
        <w:rPr/>
      </w:pPr>
      <w:r>
        <w:rPr/>
        <w:t xml:space="preserve">     </w:t>
      </w:r>
      <w:r>
        <w:rPr/>
        <w:t>Но хочется рассказать простым человеческим языком, без сухих цифр и диаграмм,  которые также размещены в этом разделе школьного сайта, о конкретных делах нашего Фонда.</w:t>
      </w:r>
    </w:p>
    <w:p>
      <w:pPr>
        <w:pStyle w:val="Normal"/>
        <w:rPr/>
      </w:pPr>
      <w:r>
        <w:rPr/>
        <w:t xml:space="preserve">    </w:t>
      </w:r>
      <w:r>
        <w:rPr/>
        <w:t>Благодаря нашим с вами стараниям  за 10 лет существования Фонда школа стала неузнаваемой.</w:t>
      </w:r>
    </w:p>
    <w:p>
      <w:pPr>
        <w:pStyle w:val="Normal"/>
        <w:rPr/>
      </w:pPr>
      <w:r>
        <w:rPr/>
        <w:t xml:space="preserve">      </w:t>
      </w:r>
      <w:r>
        <w:rPr/>
        <w:t>Изменился школьный двор с красивой оградой и ухоженной центральной клумбой, появилось современное крыльцо – трибуна общешкольных праздников – лицо нашей «130-ки».</w:t>
      </w:r>
    </w:p>
    <w:p>
      <w:pPr>
        <w:pStyle w:val="Normal"/>
        <w:rPr/>
      </w:pPr>
      <w:r>
        <w:rPr/>
        <w:t xml:space="preserve">      </w:t>
      </w:r>
      <w:r>
        <w:rPr/>
        <w:t xml:space="preserve">В это юбилейное лето был проведен такой грандиозный ремонт, что 1 сентября вы не узнали вестибюль родной школы!  Просторный, светлый, современный, удобный и красивый! Пока еще полупустой, нет привычной информации на стенах,  предстоит большая дизайнерская работа по наполнению вестибюля содержанием, чтобы  каждый сюда входящий увидел, какие талантливые дети здесь учатся, какие достойные педагоги работают у нас, познакомился  с достижениями любимого Лицея. </w:t>
      </w:r>
    </w:p>
    <w:p>
      <w:pPr>
        <w:pStyle w:val="Normal"/>
        <w:rPr/>
      </w:pPr>
      <w:r>
        <w:rPr/>
        <w:t xml:space="preserve">      </w:t>
      </w:r>
      <w:r>
        <w:rPr/>
        <w:t>Наша  библиотека – гордость Лицея  - вызывает зависть у гостей из других образовательных учреждений. Она регулярно пополняется ценными справочными изданиями, т.ч. детскими энциклопедиями «Аванта+», новыми книгами, имеет самую большую подписку периодических изданий, способную удовлетворить самые разные возрастные интересы. В библиотеке прекрасная подборка методических пособий для преподавателей по многим предметам, прекрасная  видеотека с экранизациями классической литературы, богатая аудиотека.</w:t>
      </w:r>
    </w:p>
    <w:p>
      <w:pPr>
        <w:pStyle w:val="Normal"/>
        <w:rPr/>
      </w:pPr>
      <w:r>
        <w:rPr/>
        <w:t xml:space="preserve">      </w:t>
      </w:r>
      <w:r>
        <w:rPr/>
        <w:t>Наши дети издают великолепную цветную школьную газету «АГА», тираж которой мы заказываем в типографии «Нонпарель», там же печатаем авторские книги талантливых детей.</w:t>
      </w:r>
    </w:p>
    <w:p>
      <w:pPr>
        <w:pStyle w:val="Normal"/>
        <w:rPr/>
      </w:pPr>
      <w:r>
        <w:rPr/>
        <w:t xml:space="preserve">      </w:t>
      </w:r>
      <w:r>
        <w:rPr/>
        <w:t>Каждый из нас по своей семье знает, как много всего расходуется в повседневной жизни. Как быстро приходят в негодность мебель, бытовая техника, как много средств используется для наведения чистоты и порядка. А представьте на минутку школьный масштаб!</w:t>
      </w:r>
    </w:p>
    <w:p>
      <w:pPr>
        <w:pStyle w:val="Normal"/>
        <w:rPr/>
      </w:pPr>
      <w:r>
        <w:rPr/>
        <w:t xml:space="preserve">     </w:t>
      </w:r>
      <w:r>
        <w:rPr/>
        <w:t>К большому сожалению, тезис о бесплатном образовании  - давно прошедшее время… Государство не закладывает в бюджет содержания школы даже минимальную сумму на самое необходимое: туалетную бумагу, жидкое мыло, а тем более дозаторы для него, чистящие и моющие средства, элементарные швабры, ткани  для уборки помещений. Не предусмотрены огромное количество расходных материалов для поддержания в рабочем состоянии сантехники, электрики и пр. В школе постоянно что-то выходит из строя, и, если бы не средства Фонда, санитарные службы постоянно закрывали бы школу по причине аварий и несоответствия санитарным нормам.</w:t>
      </w:r>
    </w:p>
    <w:p>
      <w:pPr>
        <w:pStyle w:val="Normal"/>
        <w:rPr/>
      </w:pPr>
      <w:r>
        <w:rPr/>
        <w:t xml:space="preserve">       </w:t>
      </w:r>
      <w:r>
        <w:rPr/>
        <w:t>Школе требуется для повседневной деятельности канцелярские товары, бумага, классные журналы и мел, мешки и урны  для мусора, рабочая одежда для технических  работников, инструмент для ремонта оборудования, для работы в школьном дворе – лопаты, грабли, газонокосилка, шланги для полива, ведра, перчатки и т.д. Периодически требуют замены электросчетчики, электролампы и другие приборы учета энергии. Мы приобретаем мебель, оборудование, посуду  для столовой, целые кабинеты, как, например, кабинет химии, оборудованный по современным стандартам и многое другое.</w:t>
      </w:r>
    </w:p>
    <w:p>
      <w:pPr>
        <w:pStyle w:val="Normal"/>
        <w:jc w:val="both"/>
        <w:rPr/>
      </w:pPr>
      <w:r>
        <w:rPr/>
        <w:t>В нашем лицее огромное количество компьютеров и оргтехники, которая требует постоянного ремонта, обслуживания и замены неисправных узлов, а также расходных материалов: картриджей, тонеров.</w:t>
      </w:r>
    </w:p>
    <w:p>
      <w:pPr>
        <w:pStyle w:val="Normal"/>
        <w:jc w:val="both"/>
        <w:rPr/>
      </w:pPr>
      <w:r>
        <w:rPr/>
        <w:t xml:space="preserve">     </w:t>
      </w:r>
      <w:r>
        <w:rPr/>
        <w:t>Кроме всевозможных материальных приобретений нам оказываются различные услуги, в том числе:</w:t>
      </w:r>
    </w:p>
    <w:p>
      <w:pPr>
        <w:pStyle w:val="Normal"/>
        <w:jc w:val="both"/>
        <w:rPr/>
      </w:pPr>
      <w:r>
        <w:rPr/>
        <w:t xml:space="preserve">      </w:t>
      </w:r>
      <w:r>
        <w:rPr/>
        <w:t>Автоуслуги.,   мы заказывает транспорт для доставки детей на районные, общегородские и областные олимпиады и мероприятия, нам нужен транспорт для вывоза мусора, для доставки приобретенных ТМЦ и других хозяйственных текущих нужд.</w:t>
      </w:r>
    </w:p>
    <w:p>
      <w:pPr>
        <w:pStyle w:val="Normal"/>
        <w:jc w:val="both"/>
        <w:rPr/>
      </w:pPr>
      <w:r>
        <w:rPr/>
        <w:t xml:space="preserve">    </w:t>
      </w:r>
      <w:r>
        <w:rPr/>
        <w:t>Услуги прачечной, которая раз в году производит чистку жалюзи, обязательную по санитарным нормам.</w:t>
      </w:r>
    </w:p>
    <w:p>
      <w:pPr>
        <w:pStyle w:val="Normal"/>
        <w:jc w:val="both"/>
        <w:rPr/>
      </w:pPr>
      <w:r>
        <w:rPr/>
        <w:t xml:space="preserve">    </w:t>
      </w:r>
      <w:r>
        <w:rPr/>
        <w:t>Услуги типографии - в издательских целях, услуги СМИ - в  рекламных и информационных.</w:t>
      </w:r>
    </w:p>
    <w:p>
      <w:pPr>
        <w:pStyle w:val="Normal"/>
        <w:jc w:val="both"/>
        <w:rPr/>
      </w:pPr>
      <w:r>
        <w:rPr/>
        <w:t xml:space="preserve">    </w:t>
      </w:r>
      <w:r>
        <w:rPr/>
        <w:t>Услуги охранного предприятия – наиболее ощутимая часть наших расходов.</w:t>
      </w:r>
    </w:p>
    <w:p>
      <w:pPr>
        <w:pStyle w:val="Normal"/>
        <w:jc w:val="both"/>
        <w:rPr/>
      </w:pPr>
      <w:r>
        <w:rPr/>
        <w:t xml:space="preserve"> </w:t>
      </w:r>
      <w:r>
        <w:rPr/>
        <w:t>Заявленное правительством обеспечение охраны детских и образовательных учреждений на самом деле составляет только четвертую часть необходимых средств на охрану. Бюджет оплачивает стоимость одного охранника  -17 тыс. рублей, остальных 3–х человек оплачивает мы в размере 52 тысячи в месяц!</w:t>
      </w:r>
    </w:p>
    <w:p>
      <w:pPr>
        <w:pStyle w:val="Normal"/>
        <w:jc w:val="both"/>
        <w:rPr/>
      </w:pPr>
      <w:r>
        <w:rPr/>
        <w:t xml:space="preserve">   </w:t>
      </w:r>
      <w:r>
        <w:rPr/>
        <w:t>Услуги по доставке почты и экспедированию товаров.</w:t>
      </w:r>
    </w:p>
    <w:p>
      <w:pPr>
        <w:pStyle w:val="Normal"/>
        <w:jc w:val="both"/>
        <w:rPr/>
      </w:pPr>
      <w:r>
        <w:rPr/>
        <w:t xml:space="preserve">   </w:t>
      </w:r>
      <w:r>
        <w:rPr/>
        <w:t>Услуги по ремонту оргтехники и заправке картриджей.</w:t>
      </w:r>
    </w:p>
    <w:p>
      <w:pPr>
        <w:pStyle w:val="Normal"/>
        <w:jc w:val="both"/>
        <w:rPr/>
      </w:pPr>
      <w:r>
        <w:rPr/>
        <w:t xml:space="preserve">   </w:t>
      </w:r>
      <w:r>
        <w:rPr/>
        <w:t>Услуги связи (Интернет, телефоны). Сложилась порочная практика, когда бюджет не перечисляет  даже на утвержденные бюджетной сметой  расходы на услуги связи. Задержки, а чаще просто отсутствие средств, влекут за собой постоянные отключения телефонов. Вот и приходится Фонду «латать дыры  бюджета» за наши с вами средства.</w:t>
      </w:r>
    </w:p>
    <w:p>
      <w:pPr>
        <w:pStyle w:val="Normal"/>
        <w:jc w:val="both"/>
        <w:rPr/>
      </w:pPr>
      <w:r>
        <w:rPr/>
        <w:t xml:space="preserve">    </w:t>
      </w:r>
      <w:r>
        <w:rPr/>
        <w:t>Мы проводим внешний педагогический аудит качества образования силами областного государственного учреждения «Областной центр мониторинга образования», когда возникают на это причины.</w:t>
      </w:r>
    </w:p>
    <w:p>
      <w:pPr>
        <w:pStyle w:val="Normal"/>
        <w:jc w:val="both"/>
        <w:rPr/>
      </w:pPr>
      <w:r>
        <w:rPr/>
        <w:t xml:space="preserve">    </w:t>
      </w:r>
      <w:r>
        <w:rPr/>
        <w:t>Мы стараемся сделать жизнь наших детей более интересной, насыщенной и красочной. Во все школьные мероприятия фонд старается внести элемент праздника. Мы регулярно заказываем праздничное оформление воздушными шарами, будь это День знаний – 1 сентября, День Лицея, традиционный школьный Фестиваль, Выпускной или Новогодний балы…</w:t>
      </w:r>
    </w:p>
    <w:p>
      <w:pPr>
        <w:pStyle w:val="Normal"/>
        <w:jc w:val="both"/>
        <w:rPr/>
      </w:pPr>
      <w:r>
        <w:rPr/>
        <w:t xml:space="preserve">      </w:t>
      </w:r>
      <w:r>
        <w:rPr/>
        <w:t>В особо торжественных случаях заказываем праздничный фейерверк.</w:t>
      </w:r>
    </w:p>
    <w:p>
      <w:pPr>
        <w:pStyle w:val="Normal"/>
        <w:jc w:val="both"/>
        <w:rPr/>
      </w:pPr>
      <w:r>
        <w:rPr/>
        <w:t xml:space="preserve">      </w:t>
      </w:r>
      <w:r>
        <w:rPr/>
        <w:t xml:space="preserve">Мы покупаем сладкие призы (конфеты и шоколад) для награждения победителей в различных конкурсах и программах. Мы организуем чаепития  в награду тем, кто выступал за честь родного лицея на олимпиадах, турнирах, соревнованиях… Да мало ли поводов! </w:t>
      </w:r>
    </w:p>
    <w:p>
      <w:pPr>
        <w:pStyle w:val="Normal"/>
        <w:jc w:val="both"/>
        <w:rPr/>
      </w:pPr>
      <w:r>
        <w:rPr/>
        <w:t xml:space="preserve">      </w:t>
      </w:r>
      <w:r>
        <w:rPr/>
        <w:t>Наши дети постоянно участвуют в различных общегородских соревнованиях. Стало традицией  участвовать в турнире математических боев, которые не бесплатно организует Центр образовательных проектов «СИГМА».</w:t>
      </w:r>
    </w:p>
    <w:p>
      <w:pPr>
        <w:pStyle w:val="Normal"/>
        <w:jc w:val="both"/>
        <w:rPr/>
      </w:pPr>
      <w:r>
        <w:rPr/>
        <w:t xml:space="preserve">     </w:t>
      </w:r>
      <w:r>
        <w:rPr/>
        <w:t xml:space="preserve">Команда Лицея 130 является ежегодным победителем в общегородской игре «Зарница», для успешного выступления наших детей за счет средств фонда проводятся учебные стрельбы в тире ОСТО «Сибакадемстрой», закупается командная форма, снаряжение (палатки, тенты), обеспечивается доставка до места соревнований и горячее питание. </w:t>
      </w:r>
    </w:p>
    <w:p>
      <w:pPr>
        <w:pStyle w:val="Normal"/>
        <w:jc w:val="both"/>
        <w:rPr/>
      </w:pPr>
      <w:r>
        <w:rPr/>
        <w:t xml:space="preserve">      </w:t>
      </w:r>
      <w:r>
        <w:rPr/>
        <w:t xml:space="preserve">Вот уже второй год в фонде реализуется программа «Поддержка учителей», которую мы планируем развивать и дальше. Мы не имеем права по статусу даже за особые достижения и успехи выплачивать достойным педагогам денежное вознаграждение или подарки. По инициативе  родителей из Попечительского совета было решено реализовать программу по добровольному медицинскому страхованию (ДМС) сотрудников лицея, главной целью которого является контроль за здоровьем учителя. Как правило, наши учителя не заботятся о своем здоровье, им некогда стоять в очередях в муниципальных поликлиниках, т.к. они живут по звонку, их ждут дети на урок. </w:t>
      </w:r>
    </w:p>
    <w:p>
      <w:pPr>
        <w:pStyle w:val="Normal"/>
        <w:jc w:val="both"/>
        <w:rPr/>
      </w:pPr>
      <w:r>
        <w:rPr/>
        <w:t xml:space="preserve">     </w:t>
      </w:r>
      <w:r>
        <w:rPr/>
        <w:t xml:space="preserve">Благодаря нашей с вами заботе об учителях и программе ДМС в прошлом году коллектив был практически полностью обследован, были незамедлительно выполнены необходимые медицинские мероприятия в сложных и запущенных случаях. Учителя нам очень благодарны за заботу, за цивилизованное обслуживание страховой компанией. Теперь у них остается больше времени и сил для плодотворной работы на благо наших детей.  </w:t>
      </w:r>
    </w:p>
    <w:p>
      <w:pPr>
        <w:pStyle w:val="Normal"/>
        <w:jc w:val="both"/>
        <w:rPr/>
      </w:pPr>
      <w:r>
        <w:rPr/>
        <w:t xml:space="preserve">     </w:t>
      </w:r>
      <w:r>
        <w:rPr/>
        <w:t xml:space="preserve">Пока нечасто, но мы посылаем наших педагогов на семинары для повышения своей квалификации, т.к. понимаем, что инвестирование в профессиональное развитие педагога сторицей вернется  нашим детям. К сожалению,  государство не отпускает на это средств. </w:t>
      </w:r>
    </w:p>
    <w:p>
      <w:pPr>
        <w:pStyle w:val="Normal"/>
        <w:jc w:val="both"/>
        <w:rPr/>
      </w:pPr>
      <w:r>
        <w:rPr/>
        <w:t xml:space="preserve">    </w:t>
      </w:r>
      <w:r>
        <w:rPr/>
        <w:t>В прошлом году фонд оказал единовременную материальную помощь каждому классному руководителю в сумме 2500 рублей на приобретение учебно-методической и воспитательной литературы.</w:t>
      </w:r>
    </w:p>
    <w:p>
      <w:pPr>
        <w:pStyle w:val="Normal"/>
        <w:jc w:val="both"/>
        <w:rPr/>
      </w:pPr>
      <w:r>
        <w:rPr/>
        <w:t xml:space="preserve">     </w:t>
      </w:r>
      <w:r>
        <w:rPr/>
        <w:t>Все это только часть добрых дел, которые делает Фонд для Лицея. Каждый день приносит новые проблемы и без нас, родителей, а также немногих фирм, которые иногда жертвуют свои средства, наша школа не была бы такой благополучной, уютной и любимой нашими детьми.</w:t>
      </w:r>
    </w:p>
    <w:p>
      <w:pPr>
        <w:pStyle w:val="Normal"/>
        <w:jc w:val="both"/>
        <w:rPr/>
      </w:pPr>
      <w:r>
        <w:rPr/>
      </w:r>
    </w:p>
    <w:p>
      <w:pPr>
        <w:pStyle w:val="Normal"/>
        <w:jc w:val="both"/>
        <w:rPr/>
      </w:pPr>
      <w:r>
        <w:rPr/>
      </w:r>
    </w:p>
    <w:p>
      <w:pPr>
        <w:pStyle w:val="Normal"/>
        <w:jc w:val="both"/>
        <w:rPr/>
      </w:pPr>
      <w:r>
        <w:rPr/>
        <w:t xml:space="preserve">                                                                    </w:t>
      </w:r>
      <w:r>
        <w:rPr/>
        <w:t>Правление Фонда-130</w:t>
      </w:r>
    </w:p>
    <w:p>
      <w:pPr>
        <w:pStyle w:val="Normal"/>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14:00Z</dcterms:created>
  <dc:creator>Guselnikova</dc:creator>
  <dc:description/>
  <cp:keywords/>
  <dc:language>en-US</dc:language>
  <cp:lastModifiedBy>Guselnikova</cp:lastModifiedBy>
  <dcterms:modified xsi:type="dcterms:W3CDTF">2009-10-02T03:15:00Z</dcterms:modified>
  <cp:revision>1</cp:revision>
  <dc:subject/>
  <dc:title/>
</cp:coreProperties>
</file>