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-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СОТРУДНИЧЕСТВЕ  № 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</w:t>
        <w:tab/>
        <w:tab/>
        <w:t xml:space="preserve">      «21» декабря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г. Новосибирска «Лицей № 130 имени академика М.А. Лаврентьева», в лице Директора Сопочкина Сергея Владимировича, действующего на основании Устава, именуемое в дальнейшем</w:t>
      </w:r>
      <w:r>
        <w:rPr>
          <w:b/>
          <w:sz w:val="24"/>
          <w:szCs w:val="24"/>
        </w:rPr>
        <w:t xml:space="preserve"> «Лицей»,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ый городской общественный фонд «Фонд поддержки 130-ой школы», в лице  Директора Золотухина Евгения Павловича, действующей на основании Устава, именуемое в дальнейшем</w:t>
      </w:r>
      <w:r>
        <w:rPr>
          <w:b/>
          <w:sz w:val="24"/>
          <w:szCs w:val="24"/>
        </w:rPr>
        <w:t xml:space="preserve"> «Фонд»,</w:t>
      </w:r>
      <w:r>
        <w:rPr>
          <w:sz w:val="24"/>
          <w:szCs w:val="24"/>
        </w:rPr>
        <w:t xml:space="preserve"> с другой стороны, совместно именуемые «Стороны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целях развития государственно - общественных форм управления в сфере образования и дополнительного привлечения бюджетных и внебюджетных финансовых ресурсов для обеспечения деятельности Лицея, в соответствии с Федеральным законом РФ от 12.01.1996 г. № 7-ФЗ «О некоммерческих организациях», Законом РФ от 10.07.1992 г. № 3266-1 «Об образовании», Указом Президента РФ от 31.08.1999 г. № 1134 «О дополнительных мерах по поддержке общеобразовательных учреждений в РФ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выступает в качестве полночного представителя интересов родительской общественности (родителей детей обучающихся в Лицее) в отношениях с Лицеем по всем вопросам, отраженным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заключения настоящего Договора Стороны консолидируют усилия, направленные на достижение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наращивание и приумножение ресурсов в целях решения социально-экономических проблем Лицея, развития и укрепления его научно-технической и материальной базы, социальной инфраструк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совместная деятельность, направленная на развитие дополнительного образования, досуга и обеспечения безопасности в Лиц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установление и развитие долгосрочного, эффективного и взаимовыгодного сотрудничества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тороны строят свои отношения на принципах конструктивного взаимовыгодного сотрудничества, взаимного уважения прав и интересов контраг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се имущественные отношения Сторон в рамках настоящего Договора регламентируются  дополнительными письменными соглашениями, заключаемыми Сторонами по мер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д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ть развитие материально-технического обеспечения и оснащения образовательного процесса, оборудования учебных помещений, способствовать улучшению и расширению связей между родительским сообществом и сотрудниками лицея, в том числе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финансировать материально-техническое обеспечение и оснащение образовательного процесса, оборудование учебных помещений Лицея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ремонт зданий, в которых располагается Лицей, а также благоустройство относящихся к Лицею земельных участков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и развивать образовательную базу Лицея (технические средства обучения, образовательные технологии, информационные коммуникации и т.п.)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вестиционную привлекательность Лице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организации и совершенствованию образовательного процесса, привлекать внебюджетные средства для его обеспечения и развити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мероприятия, связанные с охраной и укреплением здоровья обучающихся в Лицее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одить до администрации и педагогического коллектива Лицея предложений родителей в отношении улучшения методик преподавани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общественные и профессиональные организации к вопросам формирования и реализации образовательной политики Лице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лояльные взаимоотношения родительского сообщества и администрации Лице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расходы на переподготовку и повышение квалификации педагогических работников Лице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и/или поддержку (в том числе финансовую) учащимся путем осуществления пожертвований, предоставления грантов, выплаты стипендий, присуждения премий и иными не запрещенными действующим законодательством способами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и проводить научные, прикладные, маркетинговые и иные исследования, способствующие достижению целей деятельности Фонда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светительскую и образовательную деятельность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международное сотрудничество учителей и учеников Лицея в области образовани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расходы учеников и родителей учеников Лицея, принимающих участие в олимпиадах и спортивных соревнованиях выездного характера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и организовывать физкультурно-оздоровительные мероприятия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зрелищно-развлекатель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ей 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о привлекать представителей родительской общественности к обсуждению и реализации программ, направленных на совершенствование образовательных процессов и расширение дополнительных услуг в сфере образования, в том числе: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евое и наиболее эффективное использование полученных от Фонда средств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Фонда представлять отчет об использовании полученных от Фонда средств и содействовать контрольным органам Фонда в проведении документальных проверок на предмет использования данных средств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ьскую общественность к обсуждению вопросов по совершенствованию учебного процесса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к общественному участию в управлении образованием, внедрению инновационных образовательных программ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внедрять совместно с родительской общественностью программы по социализации учащихся Лицея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печительским Советом и Правлением Фонда программы дополнительного платного образования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Правлением Фонда программы по социально-экономическому развитию Лицея, в том числе затраты Лицея на развитие материальной базы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сультации с представителями Попечительского Совета по вопросам совершенствования организационной структуры управления Лицеем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рганам управления Фонда информацию о состоянии педагогической деятельности от руководителя образовательного учреждения и его заместителей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информацию о деятельности Фонда на сайте Лицея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безвозмездное пользование помещения Лицея для проведения заседаний Правления Фонда, собраний Попечительского Совета Фонда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формированию  родителей учеников Лицея о работе Фонда и о значении благотворительных взносов в Фонд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авлению Фонда информацию о планируемых мероприятиях Лицея и материальных  потребностях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 приоритетов деятельности Фонда с учетом планов развития Лицея;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материальным ценностям, переданным Фондом безвозмездно на баланс Лицея;</w:t>
      </w:r>
    </w:p>
    <w:p>
      <w:pPr>
        <w:pStyle w:val="ConsNormal"/>
        <w:widowControl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с администрацией Фонда непредвиденные ситуации, связанные с отсутствием/ ограничением бюджет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4"/>
          <w:szCs w:val="24"/>
        </w:rPr>
        <w:t>Взаимные обязательства и права Сторон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ать в правоотношения как между собой, так и с третьими лицами по согласованию между собой, направленные на взаимодействие и координацию усилий Сторон для реализации целей, предусмотренных п. 1.1. настоящего Договор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любую информацию в рамках настоящего Договора о совместной деятельности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мероприятиях Сторон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вправе осуществлять контроль за целевым использованием Лицеем финансовых средств, выделяемых Фондом или полученных при содействии Фонд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вправе по согласованию Сторон в случаях отсутствия бюджетного финансирования оплачивать договоры и счета, выписанные на имя Лице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вправе участвовать в процессе набора учащихся в первый и другие классы Лицея, включая участие представителей Фонда в составе комиссии по зачислению, собеседованиях с родителями вновь зачисляемых учащихс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оциальную активность и вовлечение родителей учеников в деятельность Лице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реализацию  государственных инициатив в сфере развития образова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планы, программы и проекты, организацию и проведение конкурсов, направленных на воспитание и образование полноценных граждан, которые смогут легко адаптироваться и реализоваться в обществе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иваться опытом и знаниями в области рыночных и управленческих отношений между родителями и администрацией Лице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рассматривать вопросы и реализовывать планы по созданию оптимальных условий для обучения и воспитания, обучающихся в 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государственными, общественными, международными, иностранными и иными организациями в соответствии с законодательством Российской Федерации, общепризнанными принципами и нормами международного права, международными договорами Российской Федерации; получать информацию от государственных, общественных и иных учреждений и организаций в соответствии с законодательством Российской Федерации; устанавливать и поддерживать контакты с иностранными и международными организациями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нференциях, семинарах, тренингах, круглых столах и иных мероприятиях, направленных на распространение и получение информации, в обмене опытом, необходимом для деятельности Фонда, и (или) их организац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ы и совершать иные юридические действия с российскими и иностранными юридическими лицами в рамках полномочий, определяемых действующим законодательством и настоящим Уставом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своей работе российских, иностранных и международных специалистов (физических и юридических лиц) на договорных условиях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ывать и применять иные способы распространения информации, связанной с уставными целями Фонда; организовывать и финансировать публикации, и распространять различными способами монографии, сборники, учебники, методические и справочные пособия и прочие материалы, способствующие достижению уставных целей Фонд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осуществлять по согласованию между собой и иные действия в рамках предмета настояще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добросовестно выполнять принятые на себя обязательства по настоящему договору, не предпринимать действий, которые могут повлечь ущемление интересов друг друг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заблаговременно извещать друг друга об обстоятельствах, которые могут повлечь для них неблагоприятные последствия, в связи с невозможностью одной Стороны исполнять свои обязанности по настоящему Договору в полном объем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либо полное неисполнение принятых на себя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 (наводнения, землетрясения, пожары, военные действия и т.п.), наступление которых сторона, не исполнившая обязательств полностью или частично, не могла ни предвидеть, ни предотвратить разумными мер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аступлении указанных обстоятельств сторона, для которой создались невозможность исполнения ее обязательств по договору, должна немедленно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действует по 31 декабря  2012г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и одна из сторон не направит письменного сообщения другой стороне о своем намерении расторгнуть настоящий Договор в срок не позднее, чем за 30 (тридцать) дней до прекращения срока действия, то Договор считается пролонгированным на следующий календарный год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е условия пролонгации действуют на каждый последующий календарный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Каждая из сторон вправе в одностороннем порядке расторгнуть Договор, письменно известив о расторжении Договора другую сторону не менее, чем за 30 (тридцать) дн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Во исполнение настоящего Договора, Стороны вправе заключать между собой соглашения, которые с момента их подписания являются неотъемлемой частью настоящего Договора, а также отдельные договоры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не вправе передавать свои права и обязательства по настоящему Договору третьим лицам без письменного согласия друг друг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Споры и разногласия, возникающие из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71"/>
        <w:gridCol w:w="4772"/>
      </w:tblGrid>
      <w:tr>
        <w:trPr>
          <w:trHeight w:val="2515" w:hRule="atLeast"/>
        </w:trPr>
        <w:tc>
          <w:tcPr>
            <w:tcW w:w="477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 130 имени академ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.А. Лавренть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630090, г. Новосибирск, ул. Ученых, д.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408152295/5408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НС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800000000513 л/сч 02930000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4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4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/</w:t>
            </w:r>
            <w:r>
              <w:rPr>
                <w:b/>
                <w:sz w:val="24"/>
                <w:szCs w:val="24"/>
              </w:rPr>
              <w:t xml:space="preserve"> Сопочкин С.В.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городской общественный фон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нд поддержки 130-ой шко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/>
            </w:pPr>
            <w:r>
              <w:rPr>
                <w:sz w:val="24"/>
                <w:szCs w:val="24"/>
              </w:rPr>
              <w:t>630090, г. Новосибирск, ул. Ученых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408161483/5408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68104000300102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«Западно-Сибирский ОАО» Собин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37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</w:t>
            </w:r>
            <w:r>
              <w:rPr>
                <w:b/>
                <w:sz w:val="24"/>
                <w:szCs w:val="24"/>
              </w:rPr>
              <w:t>Золотухин Е.П.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em w:val="none"/>
        <w:vanish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2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/>
  </w:style>
  <w:style w:type="paragraph" w:styleId="Style15">
    <w:name w:val="Нумер"/>
    <w:basedOn w:val="Style14"/>
    <w:qFormat/>
    <w:pPr>
      <w:numPr>
        <w:ilvl w:val="0"/>
        <w:numId w:val="4"/>
      </w:numPr>
      <w:spacing w:lineRule="auto" w:line="240"/>
    </w:pPr>
    <w:rPr/>
  </w:style>
  <w:style w:type="paragraph" w:styleId="Style16">
    <w:name w:val="Глава"/>
    <w:basedOn w:val="Style14"/>
    <w:next w:val="Style14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ЗАГОЛОВОКК!!!"/>
    <w:basedOn w:val="Heading1"/>
    <w:qFormat/>
    <w:pPr>
      <w:numPr>
        <w:ilvl w:val="0"/>
        <w:numId w:val="2"/>
      </w:numPr>
      <w:spacing w:before="360" w:after="360"/>
      <w:jc w:val="center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">
    <w:name w:val="ТЕКСТ 1 УРОВЕНЬ"/>
    <w:basedOn w:val="Style17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1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ТЕКСТ 2 уровень"/>
    <w:basedOn w:val="1"/>
    <w:qFormat/>
    <w:pPr>
      <w:numPr>
        <w:ilvl w:val="0"/>
        <w:numId w:val="2"/>
      </w:numPr>
      <w:tabs>
        <w:tab w:val="clear" w:pos="993"/>
      </w:tabs>
    </w:pPr>
    <w:rPr/>
  </w:style>
  <w:style w:type="paragraph" w:styleId="3">
    <w:name w:val="Уровень 3!!"/>
    <w:basedOn w:val="2"/>
    <w:qFormat/>
    <w:pPr>
      <w:numPr>
        <w:ilvl w:val="0"/>
        <w:numId w:val="2"/>
      </w:numPr>
      <w:tabs>
        <w:tab w:val="left" w:pos="2977" w:leader="none"/>
      </w:tabs>
      <w:ind w:left="2977" w:hanging="113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1:00Z</dcterms:created>
  <dc:creator>sibucom</dc:creator>
  <dc:description/>
  <cp:keywords/>
  <dc:language>en-US</dc:language>
  <cp:lastModifiedBy>sek</cp:lastModifiedBy>
  <cp:lastPrinted>2011-12-20T13:57:00Z</cp:lastPrinted>
  <dcterms:modified xsi:type="dcterms:W3CDTF">2011-12-21T04:22:00Z</dcterms:modified>
  <cp:revision>40</cp:revision>
  <dc:subject/>
  <dc:title/>
</cp:coreProperties>
</file>