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-Ш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940" w:hanging="0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УТВЕРЖДЕНО </w:t>
        <w:br/>
        <w:t xml:space="preserve">Решением Правления </w:t>
      </w:r>
    </w:p>
    <w:p>
      <w:pPr>
        <w:pStyle w:val="Normal"/>
        <w:ind w:left="5940" w:hanging="0"/>
        <w:rPr/>
      </w:pPr>
      <w:r>
        <w:rPr/>
        <w:t>Фонда 130-й школы</w:t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  <w:t>Протокол № ПФ-2/11</w:t>
      </w:r>
    </w:p>
    <w:p>
      <w:pPr>
        <w:pStyle w:val="Normal"/>
        <w:ind w:left="5940" w:hanging="0"/>
        <w:rPr/>
      </w:pPr>
      <w:r>
        <w:rPr/>
        <w:t>от «13» октября 2011 год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ядке принятия реш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финансировании расходов из средств МГОФ «Фонд поддержки 130-й школы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алее - Фонд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Средства фонда распределяются по четырем направления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Расходы на развитие и совершенствование образовательного процесс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Внутрилицейские проект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Расходы на текущую деятельность Лице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Расходы на управление Фон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/>
        <w:t>Приоритетным направление расходования средств Фонда, являются расходы на развитие и совершенствование образовательного процес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Все расходы Фонда осуществляются только на основании сметы расходов на месяц, квартал и год,  утвержденных Правлением Фон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Расходы на управление Фонда утверждаются Правлением Фонда по представлению Директора Фон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5. </w:t>
      </w:r>
      <w:r>
        <w:rPr/>
        <w:t>Расходы на текущую деятельность Лицея утверждаются Правлением Фонда по ходатайству Директора Лице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. </w:t>
      </w:r>
      <w:r>
        <w:rPr/>
        <w:t>Расходы на развитие и совершенствование образовательного процесса осуществляются в соответствии со сметами расходов комплексно-целевых программ (проектов развития), утвержденных Правлением Фонда. Финансирование по неутвержденным Правлением программам не производи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7. </w:t>
      </w:r>
      <w:r>
        <w:rPr/>
        <w:t xml:space="preserve">Доля затрат Фонда на развитие и совершенствование образовательного процесса не может составлять менее </w:t>
      </w:r>
      <w:r>
        <w:rPr>
          <w:u w:val="single"/>
        </w:rPr>
        <w:t xml:space="preserve">  50  </w:t>
      </w:r>
      <w:r>
        <w:rPr/>
        <w:t>% от общей суммы пожертвований родителей учащихся в качестве ежемесячных благотворительных взно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8. </w:t>
      </w:r>
      <w:r>
        <w:rPr/>
        <w:t>Расходование средств Фонда полученных от физических и юридических лиц помимо средств указанных в п.7. настоящего Положения, осуществляется по решению правления с учетом мнения руководства Лицея, органов общественного самоуправления Лицея и лица осуществившего взно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Правления Фонда                                                                           А.И. Курце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Правления Фонда                                                                                 Т.А. Макаро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6:34:00Z</dcterms:created>
  <dc:creator>sek1</dc:creator>
  <dc:description/>
  <cp:keywords/>
  <dc:language>en-US</dc:language>
  <cp:lastModifiedBy>sek</cp:lastModifiedBy>
  <cp:lastPrinted>2011-12-26T13:40:00Z</cp:lastPrinted>
  <dcterms:modified xsi:type="dcterms:W3CDTF">2011-12-26T07:56:00Z</dcterms:modified>
  <cp:revision>19</cp:revision>
  <dc:subject/>
  <dc:title>Положение </dc:title>
</cp:coreProperties>
</file>