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4-Ш                                                                                                                                                                                25.10.2011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УТВЕРЖДЕНО </w:t>
        <w:br/>
        <w:t xml:space="preserve">Решением Правления </w:t>
      </w:r>
    </w:p>
    <w:p>
      <w:pPr>
        <w:pStyle w:val="Normal"/>
        <w:ind w:left="6120" w:hanging="0"/>
        <w:rPr/>
      </w:pPr>
      <w:r>
        <w:rPr/>
        <w:t>Фонда 130-й школы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Протокол № ПФ-3/11</w:t>
      </w:r>
    </w:p>
    <w:p>
      <w:pPr>
        <w:pStyle w:val="Normal"/>
        <w:ind w:left="6120" w:hanging="0"/>
        <w:rPr/>
      </w:pPr>
      <w:r>
        <w:rPr/>
        <w:t>от «27» октября 2011 года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визионной комиссии МГО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нд 130-й школы» (далее - Фон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Ревизионная комиссия является постоянно действующим выборным органом Фонда, избираемым общим собранием Попечительского Совета для осуществления контроля за финансово-хозяйственной деятельностью Фонда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ятельность Правления осуществляется в соответствии с Уставом Фонда и настоящим Положением.</w:t>
      </w:r>
    </w:p>
    <w:p>
      <w:pPr>
        <w:pStyle w:val="Normal"/>
        <w:jc w:val="both"/>
        <w:rPr/>
      </w:pPr>
      <w:r>
        <w:rPr/>
        <w:t>1.3.Деятельность членов ревизионной комиссии основывается на принципах равенства, ответственности перед выдвинувшими их органами родительского сообщества, коллегиальности принятия решений и гласности.</w:t>
      </w:r>
    </w:p>
    <w:p>
      <w:pPr>
        <w:pStyle w:val="Normal"/>
        <w:jc w:val="both"/>
        <w:rPr/>
      </w:pPr>
      <w:r>
        <w:rPr/>
        <w:t>1.4. Осуществление членами ревизионной комиссии своих функций производится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олномочия и компетенция ревизионной комиссии.</w:t>
      </w:r>
    </w:p>
    <w:p>
      <w:pPr>
        <w:pStyle w:val="Normal"/>
        <w:jc w:val="both"/>
        <w:rPr/>
      </w:pPr>
      <w:r>
        <w:rPr/>
        <w:t>2.1. В соответствии со своей компетенцией ревизионная комиссия  имеет следующие полномочия:</w:t>
      </w:r>
    </w:p>
    <w:p>
      <w:pPr>
        <w:pStyle w:val="Normal"/>
        <w:jc w:val="both"/>
        <w:rPr/>
      </w:pPr>
      <w:r>
        <w:rPr/>
        <w:t>2.1.1. Проводить ревизии (проверки) финансово-хозяйственной деятельности Фонда,  как по собственной инициативе, так и по поручению Попечительского Совета Фонда и Правления Фонда;</w:t>
      </w:r>
    </w:p>
    <w:p>
      <w:pPr>
        <w:pStyle w:val="Normal"/>
        <w:jc w:val="both"/>
        <w:rPr/>
      </w:pPr>
      <w:r>
        <w:rPr/>
        <w:t>2.1.2. Контролировать соблюдение норм действующего законодательства, положений Устава, решений Правления;</w:t>
      </w:r>
    </w:p>
    <w:p>
      <w:pPr>
        <w:pStyle w:val="Normal"/>
        <w:jc w:val="both"/>
        <w:rPr/>
      </w:pPr>
      <w:r>
        <w:rPr/>
        <w:t>2.1.3. Знакомиться со всеми необходимыми документами и материалами, включая бухгалтерскую отчетность, которая связана с финансово-хозяйственной деятельностью Фонда;</w:t>
      </w:r>
    </w:p>
    <w:p>
      <w:pPr>
        <w:pStyle w:val="Normal"/>
        <w:jc w:val="both"/>
        <w:rPr/>
      </w:pPr>
      <w:r>
        <w:rPr/>
        <w:t>2.1.4. Требовать при необходимости объяснений от любого должностного лица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К исключительной компетенции ревизионной комиссии относится:</w:t>
      </w:r>
    </w:p>
    <w:p>
      <w:pPr>
        <w:pStyle w:val="Normal"/>
        <w:jc w:val="both"/>
        <w:rPr/>
      </w:pPr>
      <w:r>
        <w:rPr/>
        <w:t>2.2.1. Составлять заключение по итогам проверки финансово-хозяйственной деятельности Фонда за год, с подтверждением достоверности данных, содержащихся в отчетах и иных финансовых документах Фонда;</w:t>
      </w:r>
    </w:p>
    <w:p>
      <w:pPr>
        <w:pStyle w:val="Normal"/>
        <w:jc w:val="both"/>
        <w:rPr/>
      </w:pPr>
      <w:r>
        <w:rPr/>
        <w:t>2.2.2. Давать заключение о достоверности данных содержащихся в годовом отчете Фонда Попечительскому Совету, бухгалтерскому балан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ревизионной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визионная комиссия формируется один раз в год до 30 сентября, в количестве 3-х человек.</w:t>
      </w:r>
    </w:p>
    <w:p>
      <w:pPr>
        <w:pStyle w:val="Normal"/>
        <w:jc w:val="both"/>
        <w:rPr/>
      </w:pPr>
      <w:r>
        <w:rPr/>
        <w:t>3.2. Ревизионная комиссия формируется из числа родителей учащихся школы избираемых на Попечительском Совете.</w:t>
      </w:r>
    </w:p>
    <w:p>
      <w:pPr>
        <w:pStyle w:val="Normal"/>
        <w:jc w:val="both"/>
        <w:rPr/>
      </w:pPr>
      <w:r>
        <w:rPr/>
        <w:t xml:space="preserve">3.3. Члены ревизионной комиссии избираются сроком на один год. </w:t>
      </w:r>
    </w:p>
    <w:p>
      <w:pPr>
        <w:pStyle w:val="Normal"/>
        <w:jc w:val="both"/>
        <w:rPr/>
      </w:pPr>
      <w:r>
        <w:rPr/>
        <w:t>3.4. Член ревизионной комиссии выводится из его состава по решению Правления в следующих случаях:</w:t>
      </w:r>
    </w:p>
    <w:p>
      <w:pPr>
        <w:pStyle w:val="Normal"/>
        <w:jc w:val="both"/>
        <w:rPr/>
      </w:pPr>
      <w:r>
        <w:rPr/>
        <w:t xml:space="preserve">3.4.1. По добровольному желанию члена ревизионной комиссии, выраженному в письменной форме; </w:t>
      </w:r>
    </w:p>
    <w:p>
      <w:pPr>
        <w:pStyle w:val="Normal"/>
        <w:jc w:val="both"/>
        <w:rPr/>
      </w:pPr>
      <w:r>
        <w:rPr/>
        <w:t xml:space="preserve">3.4.2.  В случае неоднократного уклонения от обязанностей члена ревизионной комиссии или в случае недобросовестных действий при выполнении обязанностей члена ревизионной комиссии. Недобросовестные действия члена ревизионной комиссии могут выражаться в уничтожении, повреждении или фальсификации документов и материалов, в том числе бухгалтерски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ревизионной комисс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Ревизионная комиссия собирается на свои заседания по мере необходимости, но не реже одного раза в кварта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визионная комиссия избирает Председателя из числа своих членов на первом заседании ревизионной комиссии, которое проводится в течение 2-х недель после его формир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е ревизионной комиссии проводятся по инициативе Председателя. Инициировать созыв внеочередного заседания ревизионной комиссии может группа его членов не менее 2/3 списочного соста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Заседание ревизионной комиссии правомочно, если на нем присутствует не менее половины от числа его членов. Заседание ревизионной комиссии ведет Председател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се решения принимаются на заседаниях ревизионной комиссии простым большинством голосов. В случае расхождения мнений членов ревизионной комиссии, член комиссии оставшийся в меньшинстве, вправе письменно изложить свое особое мнение, которое должно быть представлено общему собранию Попечительского Совета вместе с соответствующими документ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 Ревизионная комиссия вправе приглашать на свои заседания любых работников Фонда для получения разъяснений, консультаций по вопросам,  входящим в компетенцию ревизионной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Ревизионная комиссия вправе запрашивать и получать у работников Фонда информацию, необходимую для осуществления функций ревизионной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тветственность ревизионной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выявления расхождений в отчетах и других финансовых документах ревизионная комиссия дает предписание Директору  Фонда с информированием Председателя Правления Фонда о выявленных нарушения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визионная комиссия обязана потребовать от Председателя Попечительского Совета Фонда, созыва общего собрания Попечительского совета в случае, если возникла угроза интересам Фонда или выявлены злоупотребления должностных лиц Фонда. В случае отказа созвать общее собрание ревизионная комиссия обязана сделать это самостоятельн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визионная комиссия может рекомендовать руководителю на утверждение планы мероприятий по совершенствованию работы Фонд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визионная комиссия несет ответственность за выполнение плана своей работ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токолы заседаний ревизионной комиссии, его решения оформляются секретарем в книге протоколов заседаний ревизионной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явления и обращения участников образовательного процесса, иных лиц и организаций в ревизионную комиссию рассматриваются в установленном порядке. По принятым решениям в адрес заявителей направляется письменное уведомлени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гистрация заявлений и обращений проводится секретарем Правления Фонд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Правления Фонда                                                                           А.И. Курц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равления Фонда                                                                                 Т.А. Макаров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3:00Z</dcterms:created>
  <dc:creator>sek</dc:creator>
  <dc:description/>
  <cp:keywords/>
  <dc:language>en-US</dc:language>
  <cp:lastModifiedBy>sek</cp:lastModifiedBy>
  <cp:lastPrinted>2011-12-26T13:31:00Z</cp:lastPrinted>
  <dcterms:modified xsi:type="dcterms:W3CDTF">2011-12-26T07:34:00Z</dcterms:modified>
  <cp:revision>5</cp:revision>
  <dc:subject/>
  <dc:title>УТВЕРЖДЕНО</dc:title>
</cp:coreProperties>
</file>