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3/12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поддержки 130-й школы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22 марта 2012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0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поддержки 130-й школы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</w:rPr>
        <w:tab/>
        <w:t xml:space="preserve"> </w:t>
      </w:r>
      <w:r>
        <w:rPr>
          <w:b w:val="false"/>
          <w:color w:val="000000"/>
          <w:spacing w:val="-1"/>
          <w:sz w:val="18"/>
          <w:szCs w:val="18"/>
          <w:u w:val="single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Ермола О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обцева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урбатов А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  <w:u w:val="single"/>
        </w:rPr>
        <w:t>Курцевич А.И.</w:t>
      </w:r>
    </w:p>
    <w:p>
      <w:pPr>
        <w:pStyle w:val="Normal"/>
        <w:shd w:fill="FFFFFF" w:val="clear"/>
        <w:spacing w:lineRule="exact" w:line="235"/>
        <w:ind w:firstLine="709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Марченко М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Николаенко А.Л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Трофимов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ифон Н.Я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пуриков А.Ю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Яхина Т.В.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ab/>
        <w:t xml:space="preserve">На  заседании Правления Фонда присутствовали 11 (одиннадца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поддержки 130-й школы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11"/>
        <w:gridCol w:w="556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 В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Молородов А.Ю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аместитель директора по АХ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Осинцев А.Б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аведующий кафедрой Лице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Гусельникова Е.В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Учитель информатики Лице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Панова Р.Г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Бухгалтер МГОФ «Фонд поддержки 130-й школы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Яхин Ш.Р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3 «В» класс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Кузнецова Т.В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1 «Б» класс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Фомин В.М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3 «В» класса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 ДНЯ</w:t>
      </w:r>
    </w:p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 бюджете Фонда на апрель 2012г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2.    О программе информатизации образования в Лицее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и – Яхин Ш.Р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.    О соблюдении санитарно-эпидемиологических требований к условиям и организации обучения в Лице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Молородов А.Ю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    Разное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первому вопросу повестки</w:t>
      </w:r>
      <w:r>
        <w:rPr>
          <w:b w:val="false"/>
          <w:bCs w:val="false"/>
          <w:color w:val="000000"/>
          <w:sz w:val="18"/>
          <w:szCs w:val="18"/>
        </w:rPr>
        <w:t>: Правление рассмотрело бюджет Фонда на апрель 2012г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ind w:right="-541" w:hanging="0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о бюджете Фонда на апрель 2012 года</w:t>
      </w:r>
      <w:r>
        <w:rPr>
          <w:i/>
        </w:rPr>
        <w:t>.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Николаенко А.Л., Трофимов А.В., Шифон Н.Я., Шпуриков А.Ю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>
          <w:i/>
          <w:i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sz w:val="18"/>
          <w:szCs w:val="18"/>
        </w:rPr>
        <w:t>1. Утвердить бюджет Фонда на апрель, в том числе расходы из ЕБВ на управление Фондом 32 тыс. руб. и на текущую деятельность Лицея 75 тыс. руб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ind w:left="360" w:right="-1" w:hanging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втор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вынес на рассмотрение Правления вопрос о состоянии информатизации образования в Лицее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 Курцевич А.И., Сопочкин С.В., Николаенко А.Л., Гусельникова Е.В., Осинцев А.Б., Марченко М.А., Фомин В.М., Ермола О.А., Кобцева И.В., Айвазян И.В., Шифон Н.Я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Итоги голосования по вопросу:  </w:t>
      </w:r>
      <w:r>
        <w:rPr>
          <w:i/>
          <w:color w:val="000000"/>
          <w:sz w:val="18"/>
          <w:szCs w:val="18"/>
        </w:rPr>
        <w:t>О программе информатизации образования в Лицее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108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Николаенко А.Л., Трофимов А.В., Шифон Н.Я., Шпуриков А.Ю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060" w:hanging="3060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</w:t>
      </w:r>
      <w:r>
        <w:rPr>
          <w:b w:val="false"/>
          <w:sz w:val="18"/>
          <w:szCs w:val="18"/>
        </w:rPr>
        <w:t xml:space="preserve">решения: </w:t>
      </w:r>
      <w:r>
        <w:rPr>
          <w:i/>
          <w:sz w:val="18"/>
          <w:szCs w:val="18"/>
        </w:rPr>
        <w:t>1. Создать совместно с межпредметной кафедрой  рабочую группу с целью разработки комплексной программы информатизации Лицея (дети, родители, преподаватели). В состав рабочей группы рекомендовать Яхина Ш.Р., Фомина В. М. Составить план работы до 30.04.12г. Ответственный: Яхин Ш.Р.</w:t>
      </w:r>
    </w:p>
    <w:p>
      <w:pPr>
        <w:pStyle w:val="Normal"/>
        <w:shd w:fill="FFFFFF" w:val="clear"/>
        <w:spacing w:lineRule="exact" w:line="235"/>
        <w:ind w:left="3060" w:firstLine="18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2. Просить директора Лицея Сопочкина С.В. издать приказ (распоряжение) о назначении ответственного лица со стороны Лицея, подготовить и утвердить план мероприятий по предоставлению Лицеем дополнительных образовательных платных услуг. Рекомендовать ввести в состав рабочей группы по данному вопросу Шифона Н.Я.</w:t>
      </w:r>
    </w:p>
    <w:p>
      <w:pPr>
        <w:pStyle w:val="Normal"/>
        <w:shd w:fill="FFFFFF" w:val="clear"/>
        <w:spacing w:lineRule="exact" w:line="235"/>
        <w:ind w:left="3060" w:right="-1" w:firstLine="18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3.По третье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вынес на рассмотрение членов Правления план мероприятий по выполнению санитарно-эпидемиологических требований к условиям и организации обучения в Лицее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ыступили: Курцевич А.И., </w:t>
      </w:r>
      <w:r>
        <w:rPr>
          <w:b w:val="false"/>
          <w:spacing w:val="-1"/>
          <w:sz w:val="18"/>
          <w:szCs w:val="18"/>
        </w:rPr>
        <w:t xml:space="preserve">Ермола О.А., Сопочкин С.В., Кобцева И.В.,  Шифон Н.Я., </w:t>
      </w:r>
      <w:r>
        <w:rPr>
          <w:b w:val="false"/>
          <w:bCs w:val="false"/>
          <w:sz w:val="18"/>
          <w:szCs w:val="18"/>
        </w:rPr>
        <w:t>Курбатов А.А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выполнении санитарно-эпидемиологических требований к условиям и организации обучения в Лицее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Николаенко А.Л., Трофимов А.В., Шифон Н.Я., Шпуриков А.Ю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hanging="3226"/>
        <w:jc w:val="both"/>
        <w:rPr>
          <w:i/>
          <w:i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</w:t>
      </w:r>
      <w:r>
        <w:rPr>
          <w:b w:val="false"/>
          <w:sz w:val="18"/>
          <w:szCs w:val="18"/>
        </w:rPr>
        <w:t xml:space="preserve">решения: </w:t>
      </w:r>
      <w:r>
        <w:rPr>
          <w:i/>
          <w:sz w:val="18"/>
          <w:szCs w:val="18"/>
        </w:rPr>
        <w:t>1. Согласовать план мероприятий по выполнению санитарно-эпидемиологических требований к условиям и организации обучения в Лицее.</w:t>
      </w:r>
    </w:p>
    <w:p>
      <w:pPr>
        <w:pStyle w:val="Normal"/>
        <w:shd w:fill="FFFFFF" w:val="clear"/>
        <w:spacing w:lineRule="exact" w:line="235"/>
        <w:ind w:left="3240" w:hanging="32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2. Поручить Кузнецовой Т.В. осуществлять общественный контроль за выполнением плана мероприятий и координировать усилия родителей по оказанию практической помощи администрации Лицея по улучшению условий и организации обучения.</w:t>
      </w:r>
    </w:p>
    <w:p>
      <w:pPr>
        <w:pStyle w:val="Normal"/>
        <w:shd w:fill="FFFFFF" w:val="clear"/>
        <w:spacing w:lineRule="exact" w:line="235"/>
        <w:ind w:left="3240" w:hanging="3226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35"/>
        <w:ind w:left="360" w:hanging="0"/>
        <w:jc w:val="both"/>
        <w:rPr/>
      </w:pPr>
      <w:r>
        <w:rPr>
          <w:b w:val="false"/>
          <w:sz w:val="18"/>
          <w:szCs w:val="18"/>
          <w:u w:val="single"/>
        </w:rPr>
        <w:t>4. Разное</w:t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360" w:hanging="0"/>
        <w:jc w:val="both"/>
        <w:rPr/>
      </w:pPr>
      <w:r>
        <w:rPr>
          <w:b w:val="false"/>
          <w:sz w:val="18"/>
          <w:szCs w:val="18"/>
        </w:rPr>
        <w:t>4.1. В соответствии с договоренностью с администрацией Лицея:</w:t>
      </w:r>
    </w:p>
    <w:p>
      <w:pPr>
        <w:pStyle w:val="Normal"/>
        <w:shd w:fill="FFFFFF" w:val="clear"/>
        <w:spacing w:lineRule="exact" w:line="235"/>
        <w:ind w:left="1069" w:firstLine="34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а) Предложить кандидатуры Яхина Ш.Р., Николаенко А.Л. для введения в состав научно-методического совета с правом совещательного голоса. </w:t>
      </w:r>
    </w:p>
    <w:p>
      <w:pPr>
        <w:pStyle w:val="Normal"/>
        <w:shd w:fill="FFFFFF" w:val="clear"/>
        <w:spacing w:lineRule="exact" w:line="235"/>
        <w:ind w:left="1069" w:firstLine="34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предложении кандидатур Яхина Ш.Р., Николаенко А.Л. для введения в состав научно-методического совета с правом совещательного голоса</w:t>
      </w:r>
      <w:r>
        <w:rPr/>
        <w:t>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Николаенко А.Л., Трофимов А.В., Шифон Н.Я., Шпуриков А.Ю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</w:t>
      </w:r>
      <w:r>
        <w:rPr>
          <w:b w:val="false"/>
          <w:sz w:val="18"/>
          <w:szCs w:val="18"/>
        </w:rPr>
        <w:t xml:space="preserve">решения: </w:t>
      </w:r>
      <w:r>
        <w:rPr>
          <w:i/>
          <w:sz w:val="18"/>
          <w:szCs w:val="18"/>
        </w:rPr>
        <w:t>1.</w:t>
      </w:r>
      <w:r>
        <w:rPr>
          <w:b w:val="false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Предложить кандидатуры Яхина Ш.Р., </w:t>
      </w:r>
      <w:r>
        <w:rPr>
          <w:i/>
          <w:sz w:val="18"/>
          <w:szCs w:val="18"/>
        </w:rPr>
        <w:t>Николаенко А.Л. для введения в состав научно-методического совета с правом совещательного голоса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069" w:firstLine="349"/>
        <w:jc w:val="both"/>
        <w:rPr/>
      </w:pPr>
      <w:r>
        <w:rPr>
          <w:b w:val="false"/>
          <w:sz w:val="18"/>
          <w:szCs w:val="18"/>
        </w:rPr>
        <w:t>б) Предложить кандидатуры Ермола О.А., Кобцевой И.В. для введения в состав совета классных руководителей с правом совещательного голоса.</w:t>
      </w:r>
    </w:p>
    <w:p>
      <w:pPr>
        <w:pStyle w:val="Normal"/>
        <w:shd w:fill="FFFFFF" w:val="clear"/>
        <w:spacing w:lineRule="exact" w:line="235"/>
        <w:ind w:left="1069" w:firstLine="34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предложении кандидатур Ермола О.А., Кобцевой И.В. для введения в состав совета классных руководителей с правом совещательного голоса</w:t>
      </w:r>
      <w:r>
        <w:rPr/>
        <w:t>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батов А.А., Курцевич А.И., Марченко М.А., Николаенко А.Л., Трофимов А.В., Шифон Н.Я., Шпуриков А.Ю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</w:t>
      </w:r>
      <w:r>
        <w:rPr>
          <w:b w:val="false"/>
          <w:sz w:val="18"/>
          <w:szCs w:val="18"/>
        </w:rPr>
        <w:t xml:space="preserve">решения: </w:t>
      </w:r>
      <w:r>
        <w:rPr>
          <w:i/>
          <w:sz w:val="18"/>
          <w:szCs w:val="18"/>
        </w:rPr>
        <w:t>1.</w:t>
      </w:r>
      <w:r>
        <w:rPr>
          <w:b w:val="false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Предложить кандидатуры </w:t>
      </w:r>
      <w:r>
        <w:rPr>
          <w:i/>
          <w:sz w:val="18"/>
          <w:szCs w:val="18"/>
        </w:rPr>
        <w:t>Ермола О.А., Кобцевой И.В. для введения в состав совета классных руководителей с правом совещательного голоса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069" w:firstLine="34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) Рекомендовать ввести в состав приемной комиссии Шифона Н.Я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>Айвазян И.В., Ермола О.А., Кобцева И.В., Курцевич А.И., Марченко М.А., Николаенко А.Л., Шифон Н.Я., Яхина Т.В.</w:t>
      </w:r>
    </w:p>
    <w:p>
      <w:pPr>
        <w:pStyle w:val="Normal"/>
        <w:shd w:fill="FFFFFF" w:val="clear"/>
        <w:spacing w:lineRule="exact" w:line="235"/>
        <w:ind w:left="1069" w:firstLine="349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 о введении в состав приемной комиссии Шифона Н.Я</w:t>
      </w:r>
      <w:r>
        <w:rPr/>
        <w:t>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Ермола О.А., Кобцева И.В., Курбатов А.А., Курцевич А.И., Марченко М.А., Николаенко А.Л., Трофимов А.В., Шифон Н.Я., Шпуриков А.Ю.,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</w:t>
      </w:r>
      <w:r>
        <w:rPr>
          <w:b w:val="false"/>
          <w:sz w:val="18"/>
          <w:szCs w:val="18"/>
        </w:rPr>
        <w:t>решения:</w:t>
      </w:r>
      <w:r>
        <w:rPr>
          <w:i/>
          <w:sz w:val="18"/>
          <w:szCs w:val="18"/>
        </w:rPr>
        <w:t xml:space="preserve"> 1. Рекомендовать ввести в состав приемной комиссии Шифона Н.Я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2. Следующее заседание Правления Фонда назначить на 05.04.2012 года на 18 ч. 00 мин.</w:t>
      </w:r>
    </w:p>
    <w:p>
      <w:pPr>
        <w:pStyle w:val="Normal"/>
        <w:shd w:fill="FFFFFF" w:val="clear"/>
        <w:spacing w:lineRule="exact" w:line="235"/>
        <w:ind w:left="360" w:hanging="0"/>
        <w:jc w:val="both"/>
        <w:rPr/>
      </w:pPr>
      <w:r>
        <w:rPr>
          <w:b w:val="false"/>
          <w:sz w:val="18"/>
          <w:szCs w:val="18"/>
        </w:rPr>
        <w:t>Повестка заседания:</w:t>
      </w:r>
    </w:p>
    <w:p>
      <w:pPr>
        <w:pStyle w:val="Normal"/>
        <w:shd w:fill="FFFFFF" w:val="clear"/>
        <w:spacing w:lineRule="exact" w:line="235"/>
        <w:ind w:left="360" w:firstLine="349"/>
        <w:jc w:val="both"/>
        <w:rPr/>
      </w:pPr>
      <w:r>
        <w:rPr>
          <w:b w:val="false"/>
          <w:sz w:val="18"/>
          <w:szCs w:val="18"/>
        </w:rPr>
        <w:t>1. О подготовке к летнему ремонту Лицея в 2012 году.</w:t>
      </w:r>
    </w:p>
    <w:p>
      <w:pPr>
        <w:pStyle w:val="Normal"/>
        <w:shd w:fill="FFFFFF" w:val="clear"/>
        <w:spacing w:lineRule="exact" w:line="235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>2. Разное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600" w:hanging="358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рмулировки принятых решений: 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Утвердить бюджет Фонда на апрель, в том числе расходы из ЕБВ на управление Фондом 32 тыс. руб. и на текущую деятельность Лицея 75 тыс. руб.</w:t>
      </w:r>
    </w:p>
    <w:p>
      <w:pPr>
        <w:pStyle w:val="Normal"/>
        <w:shd w:fill="FFFFFF" w:val="clear"/>
        <w:spacing w:lineRule="exact" w:line="235"/>
        <w:ind w:left="2700" w:hanging="180"/>
        <w:jc w:val="both"/>
        <w:rPr/>
      </w:pPr>
      <w:r>
        <w:rPr>
          <w:i/>
          <w:sz w:val="18"/>
          <w:szCs w:val="18"/>
        </w:rPr>
        <w:t>2. Создать совместно с межпредметной кафедрой  рабочую группу с целью разработки комплексной программы информатизации Лицея (дети, родители, преподаватели). В состав рабочей группы рекомендовать Яхина Ш.Р., Фомина В.М. Составить план работы до 30.04.12г. Ответственный: Яхин Ш.Р.</w:t>
      </w:r>
    </w:p>
    <w:p>
      <w:pPr>
        <w:pStyle w:val="Normal"/>
        <w:shd w:fill="FFFFFF" w:val="clear"/>
        <w:spacing w:lineRule="exact" w:line="235"/>
        <w:ind w:left="2700" w:hanging="18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3. Просить директора Лицея Сопочкина С.В. издать приказ (распоряжение) о назначении ответственного лица со стороны Лицея, подготовить и утвердить план мероприятий по предоставлению Лицеем дополнительных образовательных платных услуг. Рекомендовать ввести в состав рабочей группы по данному вопросу Шифона Н.Я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4. Согласовать план мероприятий по выполнению санитарно-эпидемиологических требований к условиям и организации обучения в Лицее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/>
      </w:pPr>
      <w:r>
        <w:rPr>
          <w:i/>
          <w:color w:val="000000"/>
          <w:sz w:val="18"/>
          <w:szCs w:val="18"/>
        </w:rPr>
        <w:t xml:space="preserve">5. </w:t>
      </w:r>
      <w:r>
        <w:rPr>
          <w:i/>
          <w:sz w:val="18"/>
          <w:szCs w:val="18"/>
        </w:rPr>
        <w:t>Поручить Кузнецовой Т.В. осуществлять общественный контроль за выполнением плана мероприятий и координировать усилия родителей по оказанию практической помощи администрации Лицея по улучшению условий и организации обучения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/>
      </w:pPr>
      <w:r>
        <w:rPr>
          <w:i/>
          <w:color w:val="000000"/>
          <w:sz w:val="18"/>
          <w:szCs w:val="18"/>
        </w:rPr>
        <w:t xml:space="preserve">6. Предложить кандидатуры Яхина Ш.Р., </w:t>
      </w:r>
      <w:r>
        <w:rPr>
          <w:i/>
          <w:sz w:val="18"/>
          <w:szCs w:val="18"/>
        </w:rPr>
        <w:t>Николаенко А.Л. для введения в состав научно-методического совета с правом совещательного голоса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7. </w:t>
      </w:r>
      <w:r>
        <w:rPr>
          <w:i/>
          <w:color w:val="000000"/>
          <w:sz w:val="18"/>
          <w:szCs w:val="18"/>
        </w:rPr>
        <w:t xml:space="preserve">Предложить кандидатуры </w:t>
      </w:r>
      <w:r>
        <w:rPr>
          <w:i/>
          <w:sz w:val="18"/>
          <w:szCs w:val="18"/>
        </w:rPr>
        <w:t>Ермола О.А., Кобцевой И.В. для введения в состав совета классных руководителей с правом совещательного голоса.</w:t>
      </w:r>
    </w:p>
    <w:p>
      <w:pPr>
        <w:pStyle w:val="Normal"/>
        <w:shd w:fill="FFFFFF" w:val="clear"/>
        <w:spacing w:lineRule="exact" w:line="235"/>
        <w:ind w:left="270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Рекомендовать ввести в состав приемной комиссии Шифона Н.Я.</w:t>
      </w:r>
    </w:p>
    <w:p>
      <w:pPr>
        <w:pStyle w:val="Normal"/>
        <w:shd w:fill="FFFFFF" w:val="clear"/>
        <w:spacing w:lineRule="exact" w:line="235"/>
        <w:ind w:left="270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. Следующее заседание Правления Фонда назначить на 05.04.2012 на 18ч.00мин.</w:t>
      </w:r>
    </w:p>
    <w:p>
      <w:pPr>
        <w:pStyle w:val="Normal"/>
        <w:shd w:fill="FFFFFF" w:val="clear"/>
        <w:spacing w:lineRule="exact" w:line="235"/>
        <w:ind w:left="2700" w:right="-1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firstLine="322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23» марта  2012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И.В. Кобцева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33:00Z</dcterms:created>
  <dc:creator>Мария</dc:creator>
  <dc:description/>
  <cp:keywords/>
  <dc:language>en-US</dc:language>
  <cp:lastModifiedBy>sek</cp:lastModifiedBy>
  <cp:lastPrinted>2012-03-26T09:44:00Z</cp:lastPrinted>
  <dcterms:modified xsi:type="dcterms:W3CDTF">2012-03-26T04:33:00Z</dcterms:modified>
  <cp:revision>7</cp:revision>
  <dc:subject/>
  <dc:title>ПРОТОКОЛ ЗАСЕДАНИЯ СОВЕТА ДИРЕКТОРОВ</dc:title>
</cp:coreProperties>
</file>