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5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 01 декабря</w:t>
      </w:r>
      <w:r>
        <w:rPr>
          <w:b w:val="false"/>
          <w:bCs w:val="false"/>
          <w:color w:val="000000"/>
          <w:sz w:val="18"/>
          <w:szCs w:val="18"/>
        </w:rPr>
        <w:t xml:space="preserve"> 2011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урцевич А.И. 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Николаенко А.Л.</w:t>
      </w:r>
    </w:p>
    <w:p>
      <w:pPr>
        <w:pStyle w:val="Normal"/>
        <w:shd w:fill="FFFFFF" w:val="clear"/>
        <w:spacing w:lineRule="exact" w:line="235"/>
        <w:ind w:firstLine="709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9 (девя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Туманов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10 «М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1.  Отчет об исполнении бюджета за ноябрь 2011г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2.  Утверждение бюджета Фонда за декабрь 2011г.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члены Правлени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.  Утверждение Положения о директоре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</w:rPr>
        <w:t>4.  Утверждение Положения о Попечительском Совете Фонда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 А.И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Разное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оинформировал об исполнении бюджета за ноябрь (приложение 1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Кобцева И.В., Трофимов А.В., Шифон Н.Я., Ермола О.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тчет об исполнении бюджета за ноябрь.</w:t>
      </w:r>
      <w:r>
        <w:rPr>
          <w:i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   Утвердить отчет об исполнении бюджета за ноябрь.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3240" w:right="-18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   Обратиться к родителям 3 «Б», 4 «Б», 6 «А», 8 «Е», 8 «СГ», 8 «ФМ», 9 «А», 9 «Е», 9 «СГ», 11 «СП» классов с предложением перечислить в счет Фонда средства, необходимые для создания нормальных условий обучения детей и реализации дополнительных образовательных программ. </w:t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1" w:hanging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Был рассмотрен проект бюджета за декабрь 2011 года.  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урцевич А.И., Сопочкин С.В., Айвазян И.В., Трофимов А.В., Кобцева И.В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>Утверждение бюджета Фонда за декабрь (приложение 2)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hanging="322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  Утвердить бюджет Фонда за декабрь, в том числе расходы на управление Фондом - 48,4 тыс.руб., расходы на текущую деятельность Лицея из средств ежемесячных благотворительных взносов родителей – 107,6 тыс. руб.</w:t>
      </w:r>
    </w:p>
    <w:p>
      <w:pPr>
        <w:pStyle w:val="Normal"/>
        <w:shd w:fill="FFFFFF" w:val="clear"/>
        <w:spacing w:lineRule="exact" w:line="235"/>
        <w:ind w:left="324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Сделать корректировку бюджета с учетом проведения школьных предновогодних мероприятий на следующем заседании Правления.</w:t>
      </w:r>
    </w:p>
    <w:p>
      <w:pPr>
        <w:pStyle w:val="Normal"/>
        <w:shd w:fill="FFFFFF" w:val="clear"/>
        <w:spacing w:lineRule="exact" w:line="235"/>
        <w:ind w:left="3240" w:right="-1" w:hanging="3226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и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проекты Положения о директоре Фонда и Положения о Попечительском Совете Фонда.</w:t>
      </w:r>
      <w:r>
        <w:rPr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 xml:space="preserve">Трофимов А.В., Айвазян И.В., Ермола О.А., Шифон Н.Я., Золотухин Е.П., Синица А.С. 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>Утверждение Положения о директоре Фонда и Положения о Попечительском Совете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6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Принять за основу проекты Положение о директоре Фонда и Положение о Попечительском Совете. Окончательные варианты Положений рассмотреть и принять совместно с новой редакцией Устава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 xml:space="preserve">5. По пятому  вопросу повестки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5.1.</w:t>
      </w:r>
      <w:r>
        <w:rPr>
          <w:b w:val="false"/>
          <w:bCs w:val="false"/>
          <w:color w:val="000000"/>
          <w:sz w:val="18"/>
          <w:szCs w:val="18"/>
        </w:rPr>
        <w:t xml:space="preserve"> Было заслушано предложение об установке на первом и втором этажах здания Лицея дополнительных моек с системами очистки воды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 Ермола О.А., Золотухин Е.П., Айвазян И.В., Курцевич А.И., Кобцева И.В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color w:val="000000"/>
          <w:sz w:val="18"/>
          <w:szCs w:val="18"/>
        </w:rPr>
        <w:t>Установка моек с системой очистки воды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Установить две мойки с системой очистки воды.</w:t>
      </w:r>
    </w:p>
    <w:p>
      <w:pPr>
        <w:pStyle w:val="Normal"/>
        <w:shd w:fill="FFFFFF" w:val="clear"/>
        <w:spacing w:lineRule="exact" w:line="235"/>
        <w:ind w:left="30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 Утвердить сметную стоимость на установку одной мойки в размере 23,5 тыс. руб. </w:t>
      </w:r>
    </w:p>
    <w:p>
      <w:pPr>
        <w:pStyle w:val="Normal"/>
        <w:shd w:fill="FFFFFF" w:val="clear"/>
        <w:spacing w:lineRule="exact" w:line="235"/>
        <w:ind w:left="306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Затраты  на данный проект провести по внутрилицейскому проекту «Здоровье»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Cs w:val="false"/>
          <w:color w:val="000000"/>
          <w:sz w:val="18"/>
          <w:szCs w:val="18"/>
        </w:rPr>
        <w:t xml:space="preserve">5.2. </w:t>
      </w:r>
      <w:r>
        <w:rPr>
          <w:b w:val="false"/>
          <w:bCs w:val="false"/>
          <w:color w:val="000000"/>
          <w:sz w:val="18"/>
          <w:szCs w:val="18"/>
        </w:rPr>
        <w:t>О пролонгации договора с ООО «Доверенный врач»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урцевич А.И., Шифон Н.Я., Кобцева И.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  </w:t>
      </w:r>
      <w:r>
        <w:rPr>
          <w:bCs w:val="false"/>
          <w:i/>
          <w:color w:val="000000"/>
          <w:sz w:val="18"/>
          <w:szCs w:val="18"/>
        </w:rPr>
        <w:t>О пролонгации договора с ООО «Доверенный врач»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иница А.С., Трофимов А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Шифон Н.Я., Сандомирский В.И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46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Пролонгировать договор с ООО «Доверенный врач» на сумму 100,0 тыс. руб. на год.</w:t>
      </w:r>
    </w:p>
    <w:p>
      <w:pPr>
        <w:pStyle w:val="Normal"/>
        <w:shd w:fill="FFFFFF" w:val="clear"/>
        <w:spacing w:lineRule="exact" w:line="235"/>
        <w:ind w:left="306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. Поручить директору Фонда Золотухину Е.П. внести изменения в договор до 03.12.11г. </w:t>
      </w:r>
    </w:p>
    <w:p>
      <w:pPr>
        <w:pStyle w:val="Normal"/>
        <w:shd w:fill="FFFFFF" w:val="clear"/>
        <w:spacing w:lineRule="exact" w:line="235"/>
        <w:ind w:left="3060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Затраты  по данному договору отнести на текущую деятельность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z w:val="18"/>
          <w:szCs w:val="18"/>
        </w:rPr>
        <w:t>5.3.</w:t>
      </w:r>
      <w:r>
        <w:rPr>
          <w:b w:val="false"/>
          <w:color w:val="000000"/>
          <w:sz w:val="18"/>
          <w:szCs w:val="18"/>
        </w:rPr>
        <w:t xml:space="preserve"> Положение о порядке проведения ремонтно-строительных работ в Лицее, производимых за счет средств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bCs w:val="false"/>
          <w:color w:val="000000"/>
          <w:sz w:val="18"/>
          <w:szCs w:val="18"/>
        </w:rPr>
        <w:t xml:space="preserve">Выступили: Курцевич А.И., Ермола О.А., Сопочкин С.В., Сандомирский В.И., Трофимов А.В., Айвазян И.В., Николаенко А.Л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color w:val="000000"/>
          <w:sz w:val="18"/>
          <w:szCs w:val="18"/>
        </w:rPr>
        <w:t>о порядке проведения ремонтно-строительных работ в Лицее, производимых за счет средств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35"/>
        <w:ind w:left="3060" w:hanging="3046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Поручить рабочей группе в составе Ермола О.А., Трофимов А.В., Айвазян И.В., Курцевич А.И.  подготовить проект Положения до 15.12.11г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z w:val="18"/>
          <w:szCs w:val="18"/>
        </w:rPr>
        <w:t>5.4.</w:t>
      </w:r>
      <w:r>
        <w:rPr>
          <w:b w:val="false"/>
          <w:color w:val="000000"/>
          <w:sz w:val="18"/>
          <w:szCs w:val="18"/>
        </w:rPr>
        <w:t xml:space="preserve"> О проекте реконструкции актового зал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урцевич А.И., Ермола О.А., Трофимов А.В., Айвазян И.В., Кобцева И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color w:val="000000"/>
          <w:sz w:val="18"/>
          <w:szCs w:val="18"/>
        </w:rPr>
        <w:t>О проекте реконструкции актового зал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Представить к следующему заседанию Правления не менее двух вариантов договоров на разработку проекта реконструкции актового зала со специализированными  компаниям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z w:val="18"/>
          <w:szCs w:val="18"/>
        </w:rPr>
        <w:t>5.5.</w:t>
      </w:r>
      <w:r>
        <w:rPr>
          <w:b w:val="false"/>
          <w:color w:val="000000"/>
          <w:sz w:val="18"/>
          <w:szCs w:val="18"/>
        </w:rPr>
        <w:t xml:space="preserve"> Об информационных стендах на кафедрах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 Кобцева И.В., Сопочкин С.В., Сандомирский В.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color w:val="000000"/>
          <w:sz w:val="18"/>
          <w:szCs w:val="18"/>
        </w:rPr>
        <w:t>Об информационных стендах на кафедрах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Николаенко А.Л., Сандомирский В.И., Синица А.С., Трофим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Вопрос о финансировании информационных стендов рассмотреть после принятия бюджета Лицея на 2012 год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. Утвердить отчет об исполнении бюджета за ноябрь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Обратиться к родителям 3 «Б», 4 «Б», 6 «А», 8 «Е», 8 «СГ», 8 «ФМ», 9 «А», 9 «Е», 9 «СГ», 11 «СП» классов с предложением перечислить в счет Фонда средства, необходимые для создания нормальных условий обучения детей и реализации дополнительных образовательных программ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Утвердить бюджет Фонда за декабрь, в том числе расходы на управление Фондом - 48,4 тыс.руб., расходы на текущую деятельность Лицея из средств ежемесячных благотворительных взносов родителей – 107,6 тыс. руб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Сделать корректировку бюджета с учетом проведения школьных предновогодних мероприятий на следующем заседании Правлени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 Принять за основу проекты Положение о директоре Фонда и Положение о Попечительском Совете. Окончательные варианты Положений рассмотреть и принять совместно с новой редакцией Устава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Установить две мойки с системой очистки воды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7.  Утвердить сметную стоимость на установку одной мойки в размере 23,5 тыс. руб.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8. Затраты  на данный проект провести по внутрилицейскому проекту «Здоровье».</w:t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9. Пролонгировать договор с ООО «Доверенный врач» на сумму 100,0 тыс. руб. на год.</w:t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0.  Поручить директору Фонда Золотухину Е.П. внести изменения в договор до 03.12.11г. </w:t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1.  Затраты  по данному договору отнести на текущую деятельность Лице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35"/>
        <w:ind w:firstLine="1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2. Поручить рабочей группе в составе Ермола О.А., Трофимов А.В., Айвазян И.В., Курцевич А.И.  подготовить проект Положения до 15.12.11г. </w:t>
      </w:r>
    </w:p>
    <w:p>
      <w:pPr>
        <w:pStyle w:val="Normal"/>
        <w:shd w:fill="FFFFFF" w:val="clear"/>
        <w:spacing w:lineRule="exact" w:line="235"/>
        <w:ind w:firstLine="1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3. Представить к следующему заседанию Правления не менее двух вариантов договоров на разработку проекта реконструкции актового зала со специализированными  компаниями.</w:t>
      </w:r>
    </w:p>
    <w:p>
      <w:pPr>
        <w:pStyle w:val="Normal"/>
        <w:shd w:fill="FFFFFF" w:val="clear"/>
        <w:spacing w:lineRule="exact" w:line="235"/>
        <w:ind w:firstLine="1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4. Вопрос о финансировании информационных стендов рассмотреть после принятия бюджета Лицея на 2012 год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35"/>
        <w:ind w:firstLine="1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060" w:hanging="3046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0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>«</w:t>
      </w:r>
      <w:r>
        <w:rPr>
          <w:bCs w:val="false"/>
          <w:color w:val="000000"/>
          <w:sz w:val="18"/>
          <w:szCs w:val="18"/>
          <w:u w:val="single"/>
        </w:rPr>
        <w:t xml:space="preserve"> 01 </w:t>
      </w:r>
      <w:r>
        <w:rPr>
          <w:bCs w:val="false"/>
          <w:color w:val="000000"/>
          <w:sz w:val="18"/>
          <w:szCs w:val="18"/>
        </w:rPr>
        <w:t xml:space="preserve">»  </w:t>
      </w:r>
      <w:r>
        <w:rPr>
          <w:bCs w:val="false"/>
          <w:color w:val="000000"/>
          <w:sz w:val="18"/>
          <w:szCs w:val="18"/>
          <w:u w:val="single"/>
        </w:rPr>
        <w:t xml:space="preserve">  декабря </w:t>
      </w:r>
      <w:r>
        <w:rPr>
          <w:bCs w:val="false"/>
          <w:color w:val="000000"/>
          <w:sz w:val="18"/>
          <w:szCs w:val="18"/>
        </w:rPr>
        <w:t xml:space="preserve">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29:00Z</dcterms:created>
  <dc:creator>Мария</dc:creator>
  <dc:description/>
  <cp:keywords/>
  <dc:language>en-US</dc:language>
  <cp:lastModifiedBy>sek</cp:lastModifiedBy>
  <cp:lastPrinted>2011-11-21T11:09:00Z</cp:lastPrinted>
  <dcterms:modified xsi:type="dcterms:W3CDTF">2011-12-21T09:29:00Z</dcterms:modified>
  <cp:revision>3</cp:revision>
  <dc:subject/>
  <dc:title>ПРОТОКОЛ ЗАСЕДАНИЯ СОВЕТА ДИРЕКТОРОВ</dc:title>
</cp:coreProperties>
</file>