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5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развития лицея № 130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9 ма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0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развития лицея №130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  <w:t xml:space="preserve"> </w:t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9 (девя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развития лицея №130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акарова Т.А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Член Ревизионной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олородов А.Ю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меститель директора по АХ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развития лицея №130»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1. О летнем ремонте 2012г. и работе столовой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  <w:r>
        <w:rPr>
          <w:b w:val="false"/>
          <w:color w:val="000000"/>
          <w:spacing w:val="5"/>
          <w:sz w:val="18"/>
          <w:szCs w:val="18"/>
        </w:rPr>
        <w:t>Докладчики: Молородов А.Ю.,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2. О циклограмме лицейских мероприятий на 2012-2013 учебный год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  <w:r>
        <w:rPr>
          <w:b w:val="false"/>
          <w:color w:val="000000"/>
          <w:spacing w:val="5"/>
          <w:sz w:val="18"/>
          <w:szCs w:val="18"/>
        </w:rPr>
        <w:t>О плане мероприятий Лицея на 1 четверть 2012-2013 учебного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  <w:r>
        <w:rPr>
          <w:b w:val="false"/>
          <w:color w:val="000000"/>
          <w:spacing w:val="5"/>
          <w:sz w:val="18"/>
          <w:szCs w:val="18"/>
        </w:rPr>
        <w:t>Докладчик: Кобцева И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3. Разно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>: Докладчики информировали Правление о планирующихся поступлениях денежных средств из бюджета на: - ремонт отопительной системы лицея (886,0 тыс. руб.);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                                           </w:t>
      </w:r>
      <w:r>
        <w:rPr>
          <w:b w:val="false"/>
          <w:color w:val="000000"/>
          <w:sz w:val="18"/>
          <w:szCs w:val="18"/>
        </w:rPr>
        <w:t>- замену оставшихся окон на пластиковые (1200,0 тыс. руб.);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</w:t>
      </w:r>
      <w:r>
        <w:rPr>
          <w:b w:val="false"/>
          <w:color w:val="000000"/>
          <w:sz w:val="18"/>
          <w:szCs w:val="18"/>
        </w:rPr>
        <w:t>- замену светильников третьего этажа (200,0 тыс. руб.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Также в настоящее время рассматривается вопрос о дополнительном выделении средств из бюджета на частичный ремонт актового зала и замену кухонного оборудования в столово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з средств Фонда уже закуплены оборудование и строительные материалы на ремонт санузлов 2-го и 3-го этажа (на сумму 650,0 тыс.руб.), ведутся работы по первой очереди реконструкции лыжной базы (74,0 тыс. руб.) и сделаны последние согласования по договору на восстановление общеобменной вентиляции лицея (1150,0 тыс. руб.). Для выполнения всех запланированных работ по летнему ремонту 2012 года необходимо дополнительное финансирование в размере 1900,0 тыс.руб. С этой целью нужно еще раз обратиться к родителям с просьбой внести благотворительный взнос на восстановление вентиляции и ремонт санузлов 2-го и 3-го этаж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Ермола О.А., Золотухин Е.П., Кобцева И.В., Курцевич А.И., Молородов А.Ю., Сопочкин С.В., Синица А.С., Сандомирский В.И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летнем ремонте 2012г. и работе столовой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Сандомирский В.И., Синица А.С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Рекомендовать директору Лицея издать приказ о порядке проведения всех видов ремонтных работ в Лицее.</w:t>
      </w:r>
    </w:p>
    <w:p>
      <w:pPr>
        <w:pStyle w:val="Normal"/>
        <w:shd w:fill="FFFFFF" w:val="clear"/>
        <w:spacing w:lineRule="exact" w:line="235"/>
        <w:ind w:left="3240" w:right="-1" w:hanging="0"/>
        <w:jc w:val="both"/>
        <w:rPr/>
      </w:pPr>
      <w:r>
        <w:rPr>
          <w:i/>
          <w:color w:val="000000"/>
          <w:sz w:val="18"/>
          <w:szCs w:val="18"/>
        </w:rPr>
        <w:t>2.  Закрепить ответственных лиц за объектами ремонта: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санузлы 2-го и 3-го этажа  – Курцевич А.И.,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бщеобменная вентиляция – Перетрухин О.,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ктовый зал и коридор 3-го этажа – Кобцева И.В.,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лыжная база и кабинет физики – Курцевич А.И.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Все объекты будет принимать комиссия из членов Правления, избранная ранее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74" w:right="-1" w:hanging="36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оинформировал членов Правления о совместной работе с заместителем директора  Лицея Батуриным С.О. по созданию единой базы всех мероприятий (циклограммы), проводимых в Лицее. Наличие циклограммы позволит улучшить подготовку учеников и оказание им помощи со стороны родителей  к различного рода олимпиадам и конкурсам. Предложено информировать родителей и учеников о предстоящих мероприятиях путем вывешивания планов данных мероприятий на каждую четверть. Членам Правления рекомендовано ознакомиться и внести предложения, изменения на следующем заседании. 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Курцевич А.И., Яхина Т.В., Макарова Т.А., Синица А.С., Ермола О.А.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74" w:right="-1" w:hanging="36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третьему вопросу повестки</w:t>
      </w:r>
      <w:r>
        <w:rPr>
          <w:b w:val="false"/>
          <w:bCs w:val="false"/>
          <w:color w:val="000000"/>
          <w:sz w:val="18"/>
          <w:szCs w:val="18"/>
        </w:rPr>
        <w:t>: участники заседания обменялись мнениями</w:t>
      </w:r>
      <w:r>
        <w:rPr>
          <w:b w:val="false"/>
          <w:color w:val="000000"/>
          <w:sz w:val="18"/>
          <w:szCs w:val="18"/>
        </w:rPr>
        <w:t xml:space="preserve"> о комплектовании классов на 2012-2013 год и механизме взаимодействия между Фондом и Лицеем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Ермола О.А., Золотухин Е.П., Кобцева И.В., Курцевич А.И., Макарова Т.А., Сандомирский В.И., Синица А.С., Сопочкин С.В., Шифон Н.Я., Шпуриков А.Ю., Яхина Т.В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/>
      </w:pPr>
      <w:r>
        <w:rPr>
          <w:color w:val="000000"/>
          <w:sz w:val="18"/>
          <w:szCs w:val="18"/>
        </w:rPr>
        <w:t xml:space="preserve">Формулировки принятых решений: </w:t>
      </w:r>
      <w:r>
        <w:rPr>
          <w:i/>
          <w:sz w:val="18"/>
          <w:szCs w:val="18"/>
        </w:rPr>
        <w:t xml:space="preserve">1. </w:t>
      </w:r>
      <w:r>
        <w:rPr>
          <w:i/>
          <w:color w:val="000000"/>
          <w:sz w:val="18"/>
          <w:szCs w:val="18"/>
        </w:rPr>
        <w:t>Рекомендовать директору Лицея издать приказ о порядке проведения всех видов ремонтных работ в Лицее.</w:t>
      </w:r>
    </w:p>
    <w:p>
      <w:pPr>
        <w:pStyle w:val="Normal"/>
        <w:shd w:fill="FFFFFF" w:val="clear"/>
        <w:spacing w:lineRule="exact" w:line="235"/>
        <w:ind w:left="324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 Закрепить ответственных лиц за объектами ремонта: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санузлы 2-го и 3-го этажа – Курцевич А.И.,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бщеобменная вентиляция – Перетрухин О.,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актовый зал и коридор 3-го этажа – Кобцева И.В.,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лыжная база и кабинет физики – Курцевич А.И.</w:t>
      </w:r>
    </w:p>
    <w:p>
      <w:pPr>
        <w:pStyle w:val="Normal"/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3. Все объекты будет принимать комиссия из членов Правления, избранная ранее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30» ма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3:00Z</dcterms:created>
  <dc:creator>Мария</dc:creator>
  <dc:description/>
  <cp:keywords/>
  <dc:language>en-US</dc:language>
  <cp:lastModifiedBy>sek</cp:lastModifiedBy>
  <cp:lastPrinted>2012-04-11T14:38:00Z</cp:lastPrinted>
  <dcterms:modified xsi:type="dcterms:W3CDTF">2012-06-04T02:02:00Z</dcterms:modified>
  <cp:revision>6</cp:revision>
  <dc:subject/>
  <dc:title>ПРОТОКОЛ ЗАСЕДАНИЯ СОВЕТА ДИРЕКТОРОВ</dc:title>
</cp:coreProperties>
</file>