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right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Проект</w:t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6/12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развития лицея № 130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заочное заседание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15 июня 2012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развития лицея №130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ab/>
        <w:t xml:space="preserve">На  заседании Правления Фонда присутствовали -----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развития лицея №130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 ДНЯ</w:t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1. О летнем ремонте 2012г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rFonts w:eastAsia="Arial"/>
          <w:b w:val="false"/>
          <w:b w:val="false"/>
          <w:color w:val="000000"/>
          <w:spacing w:val="5"/>
          <w:sz w:val="18"/>
          <w:szCs w:val="18"/>
        </w:rPr>
      </w:pPr>
      <w:r>
        <w:rPr>
          <w:rFonts w:eastAsia="Arial"/>
          <w:b w:val="false"/>
          <w:color w:val="000000"/>
          <w:spacing w:val="5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первому вопросу повестки</w:t>
      </w:r>
      <w:r>
        <w:rPr>
          <w:b w:val="false"/>
          <w:bCs w:val="false"/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: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О летнем ремонте 2012г. </w:t>
      </w:r>
    </w:p>
    <w:p>
      <w:pPr>
        <w:pStyle w:val="Normal"/>
        <w:ind w:right="-541" w:hanging="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ормулировки принятых решений:</w:t>
      </w:r>
      <w:r>
        <w:rPr>
          <w:b w:val="false"/>
          <w:color w:val="00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>1. В соответствии с регламентом проведения ремонтно-строительных работ определить стоимость выполнения работ и подрядчиков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ind w:left="3240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монт общеобменной вентиляции – сметная стоимость 1150 тыс.руб., подрядчик ООО «НТК»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ремонт санузлов 2-го и 3-го этажей – сметная стоимость 1196 тыс.руб., подрядчик ООО СКС «ФасадСтрой»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ремонт кабинета физики, лаборантской и помещения радиорубки – сметная стоимость 370 тыс.руб., подрядчик ООО СКС «ФасадСтрой»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ремонт коридора третьего этажа – сметная стоимость 1094 тыс.руб., подрядчик ООО СКС «ФасадСтрой»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ind w:left="3240" w:right="-1" w:hanging="0"/>
        <w:rPr/>
      </w:pPr>
      <w:r>
        <w:rPr>
          <w:i/>
          <w:color w:val="000000"/>
          <w:sz w:val="18"/>
          <w:szCs w:val="18"/>
        </w:rPr>
        <w:t>ремонт актового зала (пол, потолок, стены)  – сметная стоимость 1185 тыс.руб., подрядчик ООО «Строй Капитал»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ind w:left="3240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ручить директору Фонда Золотухину Е.П. заключить договора на выполнение вышеуказанных работ.</w:t>
      </w:r>
    </w:p>
    <w:p>
      <w:pPr>
        <w:pStyle w:val="Normal"/>
        <w:shd w:fill="FFFFFF" w:val="clear"/>
        <w:spacing w:lineRule="exact" w:line="235"/>
        <w:ind w:left="3240" w:right="-1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Для реализации решения Правления №5 (протокол ПФ-1/12) заключить договор с ООО «Марк Аврелий» на сумму 20 тыс.руб. (дизайн веб-сайта ) и с ИП Шепелев А.В. -  договор на сумму 25 тыс.руб. (создание сайта).</w:t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15» июня  2012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 И.В. Кобцева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7:00Z</dcterms:created>
  <dc:creator>Мария</dc:creator>
  <dc:description/>
  <cp:keywords/>
  <dc:language>en-US</dc:language>
  <cp:lastModifiedBy>Owner</cp:lastModifiedBy>
  <cp:lastPrinted>2012-04-11T14:38:00Z</cp:lastPrinted>
  <dcterms:modified xsi:type="dcterms:W3CDTF">2012-06-15T12:57:00Z</dcterms:modified>
  <cp:revision>2</cp:revision>
  <dc:subject/>
  <dc:title>ПРОТОКОЛ ЗАСЕДАНИЯ СОВЕТА ДИРЕКТОРОВ</dc:title>
</cp:coreProperties>
</file>