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ТОКОЛ № ПФ-8/12</w:t>
      </w:r>
    </w:p>
    <w:p>
      <w:pPr>
        <w:pStyle w:val="Normal"/>
        <w:jc w:val="center"/>
        <w:rPr/>
      </w:pPr>
      <w:r>
        <w:rPr>
          <w:color w:val="000000"/>
          <w:spacing w:val="-1"/>
          <w:sz w:val="18"/>
          <w:szCs w:val="18"/>
        </w:rPr>
        <w:t>Заседания Правления МГОФ «</w:t>
      </w:r>
      <w:r>
        <w:rPr/>
        <w:t xml:space="preserve">Фонд развития лицея № 130» </w:t>
      </w:r>
    </w:p>
    <w:p>
      <w:pPr>
        <w:pStyle w:val="Normal"/>
        <w:shd w:fill="FFFFFF" w:val="clear"/>
        <w:spacing w:lineRule="exact" w:line="235"/>
        <w:ind w:right="-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г. Новосибирск, Лицей №130, кабинет 208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Дата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02 октября 2012 </w:t>
      </w:r>
      <w:r>
        <w:rPr>
          <w:b w:val="false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Время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18 час. 30 мин.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местного 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 xml:space="preserve">Количественный </w:t>
      </w:r>
      <w:r>
        <w:rPr>
          <w:b w:val="false"/>
          <w:color w:val="000000"/>
          <w:sz w:val="18"/>
          <w:szCs w:val="18"/>
        </w:rPr>
        <w:t>состав Правления МГОФ «Фонд развития лицея №130»: 15 человек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Лица, присутствующие на заседании: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</w:rPr>
        <w:tab/>
      </w:r>
      <w:r>
        <w:rPr>
          <w:b w:val="false"/>
          <w:color w:val="000000"/>
          <w:spacing w:val="-1"/>
          <w:sz w:val="18"/>
          <w:szCs w:val="18"/>
          <w:u w:val="single"/>
        </w:rPr>
        <w:t>Айвазян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Глазнев К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Головкина А.В,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Ермола О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Кобцева И.В.</w:t>
      </w:r>
    </w:p>
    <w:p>
      <w:pPr>
        <w:pStyle w:val="Normal"/>
        <w:shd w:fill="FFFFFF" w:val="clear"/>
        <w:spacing w:lineRule="exact" w:line="235"/>
        <w:rPr/>
      </w:pPr>
      <w:r>
        <w:rPr>
          <w:b w:val="false"/>
          <w:color w:val="000000"/>
          <w:spacing w:val="-1"/>
          <w:sz w:val="18"/>
          <w:szCs w:val="18"/>
        </w:rPr>
        <w:tab/>
      </w:r>
      <w:r>
        <w:rPr>
          <w:b w:val="false"/>
          <w:color w:val="000000"/>
          <w:spacing w:val="-1"/>
          <w:sz w:val="18"/>
          <w:szCs w:val="18"/>
          <w:u w:val="single"/>
        </w:rPr>
        <w:t>Курбатов А.А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rFonts w:eastAsia="Arial"/>
          <w:b w:val="false"/>
          <w:color w:val="000000"/>
          <w:spacing w:val="-1"/>
          <w:sz w:val="18"/>
          <w:szCs w:val="18"/>
        </w:rPr>
        <w:t xml:space="preserve">               </w:t>
      </w:r>
      <w:r>
        <w:rPr>
          <w:b w:val="false"/>
          <w:color w:val="000000"/>
          <w:spacing w:val="-1"/>
          <w:sz w:val="18"/>
          <w:szCs w:val="18"/>
          <w:u w:val="single"/>
        </w:rPr>
        <w:t>Курцевич А.И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Макарова Т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Минак А.Г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Павлова А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Сандомирский В.И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Синица А.С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Фомин В.М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Шпуриков А.Ю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Яхина Т.В.</w:t>
      </w:r>
    </w:p>
    <w:p>
      <w:pPr>
        <w:pStyle w:val="Normal"/>
        <w:shd w:fill="FFFFFF" w:val="clear"/>
        <w:spacing w:lineRule="exact" w:line="240" w:before="240" w:after="0"/>
        <w:jc w:val="both"/>
        <w:rPr/>
      </w:pPr>
      <w:r>
        <w:rPr>
          <w:bCs w:val="false"/>
          <w:color w:val="000000"/>
          <w:sz w:val="18"/>
          <w:szCs w:val="18"/>
        </w:rPr>
        <w:tab/>
        <w:t xml:space="preserve">На  заседании Правления Фонда присутствовали 15 (пятнадцать) </w:t>
      </w:r>
      <w:r>
        <w:rPr>
          <w:bCs w:val="false"/>
          <w:color w:val="000000"/>
          <w:spacing w:val="5"/>
          <w:sz w:val="18"/>
          <w:szCs w:val="18"/>
        </w:rPr>
        <w:t xml:space="preserve">членов Правления МГОФ «Фонд развития лицея №130». Кворум для проведения заседания Правления Фонда с </w:t>
      </w:r>
      <w:r>
        <w:rPr>
          <w:bCs w:val="false"/>
          <w:color w:val="000000"/>
          <w:sz w:val="18"/>
          <w:szCs w:val="18"/>
        </w:rPr>
        <w:t>данной повесткой дня имеется.</w:t>
      </w:r>
    </w:p>
    <w:p>
      <w:pPr>
        <w:pStyle w:val="Normal"/>
        <w:shd w:fill="FFFFFF" w:val="clear"/>
        <w:ind w:left="14" w:hanging="0"/>
        <w:rPr>
          <w:bCs w:val="false"/>
          <w:color w:val="000000"/>
          <w:spacing w:val="-1"/>
          <w:sz w:val="18"/>
          <w:szCs w:val="18"/>
        </w:rPr>
      </w:pPr>
      <w:r>
        <w:rPr>
          <w:bCs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Председательствует на заседании: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урцевич А.И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z w:val="18"/>
          <w:szCs w:val="18"/>
          <w:u w:val="single"/>
        </w:rPr>
        <w:t>Секретарь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Яхина Т.В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/>
      </w:pPr>
      <w:r>
        <w:rPr/>
        <w:t>Приглашенные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11"/>
        <w:gridCol w:w="556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Золотухин Е.П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МГОФ «Фонд развития лицея №130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Сопочкин С. В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лицея № 1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Панова Р.Г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Бухгалтер МГОФ «Фонд развития лицея №130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Зырянова Л. М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Хомицкая Н.Б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0" w:before="226" w:after="0"/>
        <w:ind w:left="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ЕСТКА  ДНЯ</w:t>
      </w:r>
    </w:p>
    <w:p>
      <w:pPr>
        <w:pStyle w:val="Normal"/>
        <w:shd w:fill="FFFFFF" w:val="clear"/>
        <w:spacing w:lineRule="exact" w:line="235"/>
        <w:ind w:right="-5" w:hanging="0"/>
        <w:jc w:val="both"/>
        <w:rPr/>
      </w:pPr>
      <w:r>
        <w:rPr>
          <w:b w:val="false"/>
          <w:color w:val="000000"/>
          <w:spacing w:val="5"/>
          <w:sz w:val="18"/>
          <w:szCs w:val="18"/>
        </w:rPr>
        <w:t>1.      Выборы секретаря и председателя Правления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pacing w:val="5"/>
          <w:sz w:val="18"/>
          <w:szCs w:val="18"/>
        </w:rPr>
        <w:t>2.      Утверждение бюджета на октябрь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pacing w:val="5"/>
          <w:sz w:val="18"/>
          <w:szCs w:val="18"/>
        </w:rPr>
        <w:t>3.      Разное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По первому вопросу повестки</w:t>
      </w:r>
      <w:r>
        <w:rPr>
          <w:b w:val="false"/>
          <w:bCs w:val="false"/>
          <w:color w:val="000000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b w:val="false"/>
          <w:color w:val="000000"/>
          <w:sz w:val="18"/>
          <w:szCs w:val="18"/>
        </w:rPr>
        <w:t xml:space="preserve">Выступили: </w:t>
      </w:r>
      <w:r>
        <w:rPr>
          <w:b w:val="false"/>
          <w:color w:val="000000"/>
          <w:spacing w:val="-1"/>
          <w:sz w:val="18"/>
          <w:szCs w:val="18"/>
        </w:rPr>
        <w:t xml:space="preserve">Макарова Т.А., Кобцева И.В.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Предложена кандидатура Яхиной Т.В. на пост секретаря Правления фонда.</w:t>
      </w:r>
    </w:p>
    <w:p>
      <w:pPr>
        <w:pStyle w:val="Normal"/>
        <w:shd w:fill="FFFFFF" w:val="clear"/>
        <w:spacing w:lineRule="exact" w:line="235"/>
        <w:ind w:firstLine="360"/>
        <w:jc w:val="both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ind w:right="48" w:hanging="0"/>
        <w:jc w:val="both"/>
        <w:rPr>
          <w:i/>
          <w:i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Выборы секретаря Правления фонда</w:t>
      </w:r>
      <w:r>
        <w:rPr>
          <w:color w:val="000000"/>
          <w:sz w:val="18"/>
          <w:szCs w:val="18"/>
        </w:rPr>
        <w:t xml:space="preserve"> – </w:t>
      </w:r>
      <w:r>
        <w:rPr>
          <w:i/>
          <w:color w:val="000000"/>
          <w:sz w:val="18"/>
          <w:szCs w:val="18"/>
        </w:rPr>
        <w:t>Назначить секретарем Правления фонда Яхину Т.В.</w:t>
      </w:r>
    </w:p>
    <w:p>
      <w:pPr>
        <w:pStyle w:val="Normal"/>
        <w:ind w:right="-541" w:hanging="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Глазнев К.В., Ермола О.А., Кобцева И.В., Курбатов А.А., Макарова Т.А., Минак А.Г., Курцевич А.И., Фомин В.М., Шпуриков А.Ю. Яхина Т.В.,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 единогласно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 </w:t>
      </w:r>
      <w:r>
        <w:rPr>
          <w:i/>
          <w:sz w:val="18"/>
          <w:szCs w:val="18"/>
        </w:rPr>
        <w:t>1. Назначить секретарем Правления фонда Яхину Т.В.</w:t>
      </w:r>
    </w:p>
    <w:p>
      <w:pPr>
        <w:pStyle w:val="Normal"/>
        <w:shd w:fill="FFFFFF" w:val="clear"/>
        <w:spacing w:lineRule="exact" w:line="235"/>
        <w:ind w:left="3240" w:right="-1" w:hanging="3240"/>
        <w:rPr>
          <w:b w:val="false"/>
          <w:b w:val="false"/>
          <w:i/>
          <w:i/>
          <w:color w:val="000000"/>
          <w:sz w:val="18"/>
          <w:szCs w:val="18"/>
          <w:lang w:val="en-US"/>
        </w:rPr>
      </w:pPr>
      <w:r>
        <w:rPr>
          <w:b w:val="false"/>
          <w:i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35"/>
        <w:ind w:left="3240" w:right="-1" w:hanging="3240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35"/>
        <w:ind w:left="3240" w:right="-1" w:hanging="3240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35"/>
        <w:ind w:left="3240" w:right="-1" w:hanging="3240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35"/>
        <w:ind w:left="3240" w:right="-1" w:hanging="3240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35"/>
        <w:ind w:left="3240" w:right="-1" w:hanging="3240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По первому вопросу повестки</w:t>
      </w:r>
      <w:r>
        <w:rPr>
          <w:b w:val="false"/>
          <w:bCs w:val="false"/>
          <w:color w:val="000000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ыступили: </w:t>
      </w:r>
      <w:r>
        <w:rPr>
          <w:b w:val="false"/>
          <w:color w:val="000000"/>
          <w:spacing w:val="-1"/>
          <w:sz w:val="18"/>
          <w:szCs w:val="18"/>
        </w:rPr>
        <w:t>Айвазян И. В.</w:t>
      </w:r>
      <w:r>
        <w:rPr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Предложена кандидатура Ермолы О.А. на пост председателя Правления фонда.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ind w:right="48" w:hanging="0"/>
        <w:jc w:val="both"/>
        <w:rPr/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Выборы председателя Правления фонда – избрать председателем Правления фонда Ермолу О.А.</w:t>
      </w:r>
    </w:p>
    <w:p>
      <w:pPr>
        <w:pStyle w:val="Normal"/>
        <w:ind w:right="-541" w:hanging="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 xml:space="preserve">Айвазян И.В., Глазнев К.В., Ермола О.А., Кобцева И.В., Курбатов А.А., Макарова Т.А., Минак А.Г., Курцевич А.И., Шпуриков А.Ю.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Яхина Т.В., Фомин В.М.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 </w:t>
      </w:r>
      <w:r>
        <w:rPr>
          <w:i/>
          <w:color w:val="000000"/>
          <w:sz w:val="18"/>
          <w:szCs w:val="18"/>
        </w:rPr>
        <w:t>2. Избрать председателем Правления фонда Ермолу О.А.</w:t>
      </w:r>
    </w:p>
    <w:p>
      <w:pPr>
        <w:pStyle w:val="Normal"/>
        <w:shd w:fill="FFFFFF" w:val="clear"/>
        <w:spacing w:lineRule="exact" w:line="235"/>
        <w:ind w:left="3240" w:right="-1" w:hanging="324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: Курбатов А.А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: Сопочкин С.В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а: Айвазян И.В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редложено внести в повестку дня обращение директора к Правлению фонда и обсуждение стратегии работы Правления фонда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Внесение изменений в повестку заседания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Глазнев К.В., Ермола О.А., Кобцева И.В., Курбатов А.А., Макарова Т.А., Минак А.Г., Курцевич А.И., Фомин В.М., Шпуриков А.Ю. Яхина Т.В., Павлова А.В., Синица А.С., Сандомирский В.И., Головкина А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 единогласно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 </w:t>
      </w:r>
      <w:r>
        <w:rPr>
          <w:i/>
          <w:color w:val="000000"/>
          <w:sz w:val="18"/>
          <w:szCs w:val="18"/>
        </w:rPr>
        <w:t>3. Внести в повестку заседания обращение директора и обсуждение стратегии работы Правления фонда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: Сопочкин С.В.</w:t>
      </w:r>
    </w:p>
    <w:p>
      <w:pPr>
        <w:pStyle w:val="Normal"/>
        <w:shd w:fill="FFFFFF" w:val="clear"/>
        <w:spacing w:lineRule="exact" w:line="235"/>
        <w:ind w:right="-1" w:hanging="0"/>
        <w:rPr/>
      </w:pPr>
      <w:r>
        <w:rPr>
          <w:b w:val="false"/>
          <w:color w:val="000000"/>
          <w:sz w:val="18"/>
          <w:szCs w:val="18"/>
        </w:rPr>
        <w:t>Выступил: Фомин В.М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ыступили Синица А.С., Кобцева И.В. 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а Макарова Т.А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ыступил Курцевич А.И. 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редложено внести дополнения в проект плана работы Правления фонда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Внесение изменений в проект плана работы Правления фонда на 2012/2013 год с учетом  предложений директора и членов Правления.  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Глазнев К.В., Ермола О.А., Кобцева И.В., Курбатов А.А., Макарова Т.А., Минак А.Г., Курцевич А.И., Фомин В.М., Шпуриков А.Ю. Яхина Т.В., Павлова А.В., Синица А.С., Сандомирский В.И., Головкина А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 единогласно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</w:t>
      </w:r>
      <w:r>
        <w:rPr>
          <w:i/>
          <w:color w:val="000000"/>
          <w:sz w:val="18"/>
          <w:szCs w:val="18"/>
        </w:rPr>
        <w:t>К следующему заседанию Правления фонда дополнить проект плана работы Правления фонда на 2012/2013 год с учетом  предложений директора и членов Правления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/>
      </w:pPr>
      <w:r>
        <w:rPr>
          <w:b w:val="false"/>
          <w:color w:val="000000"/>
          <w:sz w:val="18"/>
          <w:szCs w:val="18"/>
        </w:rPr>
        <w:t xml:space="preserve">Выступила: Яхина Т.В. 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Завершение работ по созданию сайта Лицея № 130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Глазнев К.В., Ермола О.А., Кобцева И.В., Курбатов А.А., Макарова Т.А., Минак А.Г., Курцевич А.И., Фомин В.М., Шпуриков А.Ю. Яхина Т.В., Павлова А.В., Синица А.С., Сандомирский В.И., Головкина А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 единогласно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</w:t>
      </w:r>
      <w:r>
        <w:rPr>
          <w:i/>
          <w:color w:val="000000"/>
          <w:sz w:val="18"/>
          <w:szCs w:val="18"/>
        </w:rPr>
        <w:t>Работы по созданию сайта Лицея № 130 принять, делегировать Яхину Т.В. и Кобцеву И.В. от родительского коллектива для работы над наполнением сайта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: Золотухин Е.П. Докладчик сообщил о необходимости внеплановых заседаний членов Правления фонда для голосования по утверждению к оплате счетов на сумму, превышающую 30000 рублей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/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Создание электронной площадки для голосования членов Правления фонда 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Глазнев К.В., Ермола О.А., Кобцева И.В., Курбатов А.А., Макарова Т.А., Минак А.Г., Курцевич А.И., Фомин В.М., Шпуриков А.Ю. Яхина Т.В., Павлова А.В., Синица А.С., Сандомирский В.И., Головкина А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 единогласно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</w:t>
      </w:r>
      <w:r>
        <w:rPr>
          <w:i/>
          <w:color w:val="000000"/>
          <w:sz w:val="18"/>
          <w:szCs w:val="18"/>
        </w:rPr>
        <w:t xml:space="preserve">Поручить Яхиной Т.В., Минак А.Г. создание электронной площадки для голосования членов Правления фонда. Обеспечить протоколирование результатов голосования. 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/>
      </w:pPr>
      <w:r>
        <w:rPr>
          <w:b w:val="false"/>
          <w:color w:val="000000"/>
          <w:sz w:val="18"/>
          <w:szCs w:val="18"/>
        </w:rPr>
        <w:t>Выступили: Фомин В.М., Золотухин Е.П., Сопочкин С.В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Целевое использование средств на образовательные проекты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Глазнев К.В., Ермола О.А., Кобцева И.В., Курбатов А.А., Макарова Т.А., Минак А.Г., Фомин В.М., Шпуриков А.Ю. Яхина Т.В., Павлова А.В., Синица А.С., Сандомирский В.И., Головкина А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 единогласно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 </w:t>
      </w:r>
      <w:r>
        <w:rPr>
          <w:i/>
          <w:color w:val="000000"/>
          <w:sz w:val="18"/>
          <w:szCs w:val="18"/>
        </w:rPr>
        <w:t xml:space="preserve">1. Членам Правления фонда ознакомиться с Положением об образовательных проектах, предоставляемым Золотухиным Е.П. </w:t>
      </w:r>
    </w:p>
    <w:p>
      <w:pPr>
        <w:pStyle w:val="Normal"/>
        <w:shd w:fill="FFFFFF" w:val="clear"/>
        <w:spacing w:lineRule="exact" w:line="235"/>
        <w:ind w:left="3240" w:right="-1" w:hanging="32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>2. Членам правления уточнить понятие «Образовательный проект»</w:t>
      </w:r>
    </w:p>
    <w:p>
      <w:pPr>
        <w:pStyle w:val="Normal"/>
        <w:shd w:fill="FFFFFF" w:val="clear"/>
        <w:spacing w:lineRule="exact" w:line="235"/>
        <w:ind w:left="3240" w:right="-1" w:hanging="32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>3. Провести конкурс образовательных проектов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 Синица А.С. Докладчик зачитал обращение сотрудников охраны об индексации заработной платы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а Айвазян И.В.  Предложила пригласить директора охранной фирмы на следующее заседание.</w:t>
      </w:r>
    </w:p>
    <w:p>
      <w:pPr>
        <w:pStyle w:val="Normal"/>
        <w:shd w:fill="FFFFFF" w:val="clear"/>
        <w:spacing w:lineRule="exact" w:line="235"/>
        <w:ind w:left="3240" w:right="-1" w:hanging="324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/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Индексация заработной платы охранников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Глазнев К.В., Ермола О.А., Кобцева И.В., Курбатов А.А., Макарова Т.А., Минак А.Г., Фомин В.М., Шпуриков А.Ю. Яхина Т.В., Павлова А.В., Синица А.С., Сандомирский В.И., Головкина А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 единогласно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rPr/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 </w:t>
        <w:tab/>
      </w:r>
      <w:r>
        <w:rPr>
          <w:i/>
          <w:color w:val="000000"/>
          <w:sz w:val="18"/>
          <w:szCs w:val="18"/>
        </w:rPr>
        <w:t>1. Пригласить директора охранной фирмы на следующее заседание Правления Фонда</w:t>
      </w:r>
    </w:p>
    <w:p>
      <w:pPr>
        <w:pStyle w:val="Normal"/>
        <w:shd w:fill="FFFFFF" w:val="clear"/>
        <w:spacing w:lineRule="exact" w:line="235"/>
        <w:ind w:left="3240" w:right="-1" w:hanging="32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 Сопочкин С.В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ыступил Сандомирский В.И. 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ыступила Павлова А.В. 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/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Выделение средств на оплату участия Шехавцовой Е.А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Яхина Т.В., Фомин В.М.</w:t>
            </w:r>
            <w:r>
              <w:rPr>
                <w:b w:val="false"/>
                <w:color w:val="000000"/>
                <w:spacing w:val="-1"/>
                <w:sz w:val="18"/>
                <w:szCs w:val="18"/>
              </w:rPr>
              <w:t xml:space="preserve"> И.В., Глазнев К.В., Ермола О.А., Курбатов А.А., Макарова Т.А., Минак А.Г., Шпуриков А.Ю., Павлова А.В., Синица А.С., Сандомирский В.И., Головкина А.В.</w:t>
            </w:r>
          </w:p>
        </w:tc>
      </w:tr>
    </w:tbl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 </w:t>
        <w:tab/>
      </w:r>
      <w:r>
        <w:rPr>
          <w:i/>
          <w:color w:val="000000"/>
          <w:sz w:val="18"/>
          <w:szCs w:val="18"/>
        </w:rPr>
        <w:t>1. На данном заседании правления не выделять средства на оплату поездки Шехавцовой Е.А.</w:t>
      </w:r>
    </w:p>
    <w:p>
      <w:pPr>
        <w:pStyle w:val="Normal"/>
        <w:shd w:fill="FFFFFF" w:val="clear"/>
        <w:spacing w:lineRule="exact" w:line="235"/>
        <w:ind w:left="3240" w:right="-1" w:hanging="32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/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Выделение средств на оплату участия Шехавцовой Е.А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Глазнев К.В., Макарова Т.А., Павлова А.В., Головкина А.В., Ермола О.А., Синица А.С., Сандомирский В.И.,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Яхина Т.В., Фомин В.М.,</w:t>
            </w:r>
            <w:r>
              <w:rPr>
                <w:b w:val="false"/>
                <w:color w:val="000000"/>
                <w:spacing w:val="-1"/>
                <w:sz w:val="18"/>
                <w:szCs w:val="18"/>
              </w:rPr>
              <w:t xml:space="preserve"> Минак А.Г.,</w:t>
            </w:r>
          </w:p>
        </w:tc>
      </w:tr>
    </w:tbl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 </w:t>
        <w:tab/>
      </w:r>
      <w:r>
        <w:rPr>
          <w:i/>
          <w:color w:val="000000"/>
          <w:sz w:val="18"/>
          <w:szCs w:val="18"/>
        </w:rPr>
        <w:t xml:space="preserve">1. Отложить голосование о выделении средств до подтверждения Шехавцовой Е.А. высокого приоритета для кафедры и педагога </w:t>
      </w:r>
      <w:r>
        <w:rPr>
          <w:i/>
          <w:sz w:val="18"/>
          <w:szCs w:val="18"/>
        </w:rPr>
        <w:t xml:space="preserve">в 2012/2013 учебном году </w:t>
      </w:r>
      <w:r>
        <w:rPr>
          <w:i/>
          <w:color w:val="000000"/>
          <w:sz w:val="18"/>
          <w:szCs w:val="18"/>
        </w:rPr>
        <w:t>поездки на конференцию в Санкт-Петербурге «Основное среднее образование в контексте ФГОС: пути реализации, ожидания, риск». 6, 7 и 8 ноября 2012 г</w:t>
      </w:r>
    </w:p>
    <w:p>
      <w:pPr>
        <w:pStyle w:val="Normal"/>
        <w:shd w:fill="FFFFFF" w:val="clear"/>
        <w:spacing w:lineRule="exact" w:line="235"/>
        <w:ind w:left="3240" w:right="-1" w:hanging="32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>2. Сандомирскому В.И. в сотрудничестве с членами Правления Фонда разработать критерии и процедуру выделения средств на образовательные проекты и мероприятия по содействию образовательных проектов.</w:t>
      </w:r>
    </w:p>
    <w:p>
      <w:pPr>
        <w:pStyle w:val="Normal"/>
        <w:shd w:fill="FFFFFF" w:val="clear"/>
        <w:spacing w:lineRule="exact" w:line="235"/>
        <w:ind w:left="3240" w:right="-1" w:hanging="32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ind w:left="360" w:right="-1" w:hanging="36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 xml:space="preserve">О бюджете фонда на октябрь: </w:t>
      </w:r>
    </w:p>
    <w:p>
      <w:pPr>
        <w:pStyle w:val="Normal"/>
        <w:shd w:fill="FFFFFF" w:val="clear"/>
        <w:spacing w:lineRule="exact" w:line="235"/>
        <w:ind w:left="374" w:right="-1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374"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а Панова И.Г.</w:t>
      </w:r>
    </w:p>
    <w:p>
      <w:pPr>
        <w:pStyle w:val="Normal"/>
        <w:shd w:fill="FFFFFF" w:val="clear"/>
        <w:spacing w:lineRule="exact" w:line="235"/>
        <w:ind w:left="374"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ind w:right="48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О бюджете Фонда на октябрь.</w:t>
      </w:r>
    </w:p>
    <w:p>
      <w:pPr>
        <w:pStyle w:val="Normal"/>
        <w:ind w:right="48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Глазнев К.В., Ермола О.А., Курбатов А.А., Макарова Т.А., Минак А.Г., Фомин В.М., Шпуриков А.Ю. Яхина Т.В., Павлова А.В., Синица А.С., Сандомирский В.И., Головкина А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 единогласно.</w:t>
      </w:r>
    </w:p>
    <w:p>
      <w:pPr>
        <w:pStyle w:val="Normal"/>
        <w:shd w:fill="FFFFFF" w:val="clear"/>
        <w:spacing w:lineRule="exact" w:line="235"/>
        <w:ind w:left="374"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 xml:space="preserve">1. Утвердить суммарные расходы на управление Фондом  и текущую деятельность лицея в размере 150,0 тыс. руб. Ответственная Панова Р.Г. </w:t>
      </w:r>
    </w:p>
    <w:p>
      <w:pPr>
        <w:pStyle w:val="Normal"/>
        <w:shd w:fill="FFFFFF" w:val="clear"/>
        <w:spacing w:lineRule="exact" w:line="235"/>
        <w:ind w:left="3240" w:right="-1" w:hanging="3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ыступил Сопочкин С.В. с вопросом о предложении коммерческой фирмы по установке автомата по продаже какао, чая и молока в холле первого этажа. 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ыступил Фомин В.М. 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ind w:right="48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О предложении коммерческой фирмы по установке автомата для  продажи горячих напитков в холле первого этажа.</w:t>
      </w:r>
    </w:p>
    <w:p>
      <w:pPr>
        <w:pStyle w:val="Normal"/>
        <w:ind w:right="48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374"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jc w:val="both"/>
        <w:rPr/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 Не поддержать размещание автомата по продаже горячих напитков в холле первого этажа.</w:t>
      </w:r>
    </w:p>
    <w:p>
      <w:pPr>
        <w:pStyle w:val="Normal"/>
        <w:shd w:fill="FFFFFF" w:val="clear"/>
        <w:spacing w:lineRule="exact" w:line="235"/>
        <w:ind w:left="3240" w:right="-1" w:hanging="3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ыступила: Макарова Т.А. </w:t>
      </w:r>
    </w:p>
    <w:p>
      <w:pPr>
        <w:pStyle w:val="Normal"/>
        <w:shd w:fill="FFFFFF" w:val="clear"/>
        <w:spacing w:lineRule="exact" w:line="235"/>
        <w:ind w:left="3240" w:right="-1" w:hanging="32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бразована комиссия по улучшению уборки туалетов: Хомицкая Н.Б., Макарова Т.А., Зырянова Л.М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ки принятых решений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значить секретарем Правления фонда Яхину Т.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Избрать председателем Правления фонда Ермолу О.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Внести в повестку заседания обращение директора и обсуждение стратегии работы Правления фонд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</w:t>
      </w:r>
      <w:r>
        <w:rPr>
          <w:i/>
          <w:color w:val="000000"/>
          <w:sz w:val="18"/>
          <w:szCs w:val="18"/>
        </w:rPr>
        <w:t>следующему заседанию Правления фонда дополнить проект плана работы Правления фонда на 2012/2013 год с учетом  предложений директора и членов Правле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Работы по созданию сайта Лицея № 130 принять, делегировать Яхину Т.В. и Кобцеву И.В. от родительского коллектива для работы над наполнением сайт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оручить Яхиной Т.В., Минак А.Г. создание электронной площадки для голосования членов Правления фонда. Обеспечить протоколирование результатов голосова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23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Членам Правления фонда ознакомиться с Положением об образовательных проектах, предоставляемым Золотухиным Е.П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Членам правления уточнить понятие «Образовательный проект»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Провести конкурс образовательных проектов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Пригласить директора охранной фирмы на следующее заседание Правления Фонд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данном заседании Правления не выделять средства на оплату поездки Шехавцовой Е.А.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5"/>
        <w:rPr/>
      </w:pPr>
      <w:r>
        <w:rPr>
          <w:i/>
          <w:sz w:val="18"/>
          <w:szCs w:val="18"/>
        </w:rPr>
        <w:t>Отложить голосование о выделении средств до подтверждения Шехавцовой Е.А. высокого приоритета для кафедры и педагога в 2012/2013 учебном году  поездки на конференцию в Санкт-Петербурге "Основное среднее образование в контексте ФГОС: пути реализации, ожидания, риск". 6, 7 и 8 ноября 2012 г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андомирскому В.И. в сотрудничестве с членами Правления Фонда разработать критерии и процедуру выделения средств на образовательные проекты и мероприятия по содействию образовательных проекто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твердить суммарные расходы на управление Фондом  и текущую деятельность лицея в размере 150,0 тыс. руб. Ответственная Панова Р.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Не поддержать размещение автомата по продаже горячих напитков в холле первого этажа.</w:t>
      </w:r>
    </w:p>
    <w:p>
      <w:pPr>
        <w:pStyle w:val="Normal"/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составления протокола: </w:t>
      </w:r>
      <w:r>
        <w:rPr>
          <w:bCs w:val="false"/>
          <w:color w:val="000000"/>
          <w:sz w:val="18"/>
          <w:szCs w:val="18"/>
        </w:rPr>
        <w:t xml:space="preserve">«02» октября  2012 </w:t>
      </w:r>
      <w:r>
        <w:rPr>
          <w:color w:val="000000"/>
          <w:sz w:val="18"/>
          <w:szCs w:val="18"/>
        </w:rPr>
        <w:t>года</w:t>
      </w:r>
      <w:r>
        <w:rPr>
          <w:b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Председатель: ___________________ </w:t>
      </w:r>
      <w:r>
        <w:rPr>
          <w:color w:val="000000"/>
          <w:sz w:val="18"/>
          <w:szCs w:val="18"/>
        </w:rPr>
        <w:t>О.А. Ермола</w:t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z w:val="18"/>
          <w:szCs w:val="18"/>
        </w:rPr>
        <w:t>Секретарь</w:t>
      </w:r>
      <w:r>
        <w:rPr>
          <w:color w:val="000000"/>
          <w:spacing w:val="-8"/>
          <w:sz w:val="18"/>
          <w:szCs w:val="18"/>
        </w:rPr>
        <w:t>: ___________________  Т.В. Яхина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64"/>
        </w:tabs>
        <w:ind w:left="1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2"/>
        </w:tabs>
        <w:ind w:left="155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2">
    <w:name w:val=" Знак Знак2"/>
    <w:basedOn w:val="DefaultParagraphFont"/>
    <w:qFormat/>
    <w:rPr>
      <w:b/>
      <w:bCs/>
      <w:sz w:val="24"/>
      <w:szCs w:val="24"/>
    </w:rPr>
  </w:style>
  <w:style w:type="character" w:styleId="1">
    <w:name w:val=" Знак Знак1"/>
    <w:basedOn w:val="DefaultParagraphFont"/>
    <w:qFormat/>
    <w:rPr>
      <w:b/>
      <w:bCs/>
    </w:rPr>
  </w:style>
  <w:style w:type="character" w:styleId="Style13">
    <w:name w:val=" Знак Знак"/>
    <w:basedOn w:val="DefaultParagraphFont"/>
    <w:qFormat/>
    <w:rPr>
      <w:rFonts w:ascii="Arial" w:hAnsi="Arial" w:cs="Arial"/>
      <w:b/>
      <w:bCs/>
    </w:rPr>
  </w:style>
  <w:style w:type="character" w:styleId="3">
    <w:name w:val=" Знак Знак3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both"/>
    </w:pPr>
    <w:rPr>
      <w:i/>
      <w:iCs/>
    </w:rPr>
  </w:style>
  <w:style w:type="paragraph" w:styleId="Style14">
    <w:name w:val="текст сноски"/>
    <w:basedOn w:val="Normal"/>
    <w:qFormat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BodyText1">
    <w:name w:val="Body Text1"/>
    <w:basedOn w:val="Normal"/>
    <w:qFormat/>
    <w:pPr>
      <w:widowControl/>
      <w:jc w:val="center"/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jc w:val="center"/>
      <w:textAlignment w:val="baseline"/>
    </w:pPr>
    <w:rPr>
      <w:rFonts w:ascii="Times New Roman" w:hAnsi="Times New Roman" w:cs="Times New Roman"/>
      <w:bCs w:val="false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jc w:val="both"/>
      <w:textAlignment w:val="baseline"/>
    </w:pPr>
    <w:rPr>
      <w:rFonts w:cs="Times New Roman"/>
      <w:bCs w:val="false"/>
      <w:i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6:00Z</dcterms:created>
  <dc:creator>Мария</dc:creator>
  <dc:description/>
  <cp:keywords/>
  <dc:language>en-US</dc:language>
  <cp:lastModifiedBy>Tatyana</cp:lastModifiedBy>
  <cp:lastPrinted>2012-04-11T14:38:00Z</cp:lastPrinted>
  <dcterms:modified xsi:type="dcterms:W3CDTF">2012-10-10T07:44:00Z</dcterms:modified>
  <cp:revision>58</cp:revision>
  <dc:subject/>
  <dc:title>ПРОТОКОЛ ЗАСЕДАНИЯ СОВЕТА ДИРЕКТОРОВ</dc:title>
</cp:coreProperties>
</file>